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о лотам: </w:t>
      </w:r>
      <w:r>
        <w:rPr>
          <w:b/>
          <w:color w:val="000000"/>
        </w:rPr>
        <w:t>№1 «Услуги по техническому обслуживанию, освидетельствованию и дефектоскопии нефтепромыслового оборудования», №2 «Услуги по проведению анализа смазочных материал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4.2-МЭД от 25.02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шенов Айткали Ут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транспорту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по транспорту транспортн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Услуги по техническому обслуживанию, освидетельствованию и дефектоскопии нефтепромыслового оборудования», №2 «Услуги по проведению анализа смазочных материал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, освидетельствованию и дефектоскопии нефтепромыслового оборудов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9 469 71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проведению анализа смазочных материа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5 6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Услуги по техническому обслуживанию, освидетельствованию и дефектоскопии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«А» мкр., Производстве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4.1-МЭД от 19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b/>
        </w:rPr>
        <w:t>Услуги по техническому обслуживанию, освидетельствованию и дефектоскопии нефтепромыслового оборудования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Дефкон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техническому обслуживанию, освидетельствованию и дефектоскопии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89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техническому обслуживанию, освидетельствованию и дефектоскопии нефтепромыслового оборуд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8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89 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.п.1) п.76 Правил признать открытый тендер по лотам №1 «</w:t>
      </w:r>
      <w:r>
        <w:rPr>
          <w:color w:val="000000"/>
        </w:rPr>
        <w:t>Услуги по техническому обслуживанию, освидетельствованию и дефектоскопии нефтепромыслового оборудования</w:t>
      </w:r>
      <w:r>
        <w:rPr/>
        <w:t xml:space="preserve">», </w:t>
      </w:r>
      <w:r>
        <w:rPr>
          <w:color w:val="000000"/>
        </w:rPr>
        <w:t>№2 «Услуги по проведению анализа смазочных материалов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шенов А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болатов Т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9"/>
        <w:gridCol w:w="1369"/>
        <w:gridCol w:w="1535"/>
        <w:gridCol w:w="1373"/>
        <w:gridCol w:w="1816"/>
        <w:gridCol w:w="1379"/>
        <w:gridCol w:w="1401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Дефкон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2-25T09:54:00Z</dcterms:modified>
  <cp:revision>870</cp:revision>
  <dc:subject/>
  <dc:title>Акционерное общество «Разведка Добыча «КазМунайГаз»</dc:title>
</cp:coreProperties>
</file>