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Протокол об итогах открытого тендера по закупкам работ по лоту: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Профилактические работы по предупреждению возникновения и ликвидаци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нефтегазоводопроявлений, открытых газовых и нефтяных фонтанов на объектах ПФ «Эмба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3.2-ДОТиОС от 01.03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 час. 3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Нуртаз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агитжан Зин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охраны труда и окружающей среды 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йдар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жан Танат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БО и ОТ отдела охраны труда и окружающей среды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Жан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Хайридин Ака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по ГО и ЧС отдела охраны труда и окружающей среды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1 «Профилактические работы по предупреждению возникновения и ликвидации нефтегазоводопроявлений, открытых газовых и нефтяных фонтанов на объектах ПФ «Эмбамунайгаз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ческие работы по предупреждению возникновения и ликвидации нефтегазоводопроявлений, открытых газовых и нефтяных фонтанов на объектах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 835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76"/>
        <w:gridCol w:w="1744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потенциаль-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1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Профилактические работы по предупреждению возникновения и ликвидации нефтегазоводопроявлений, открытых газовых и нефтяных фонтанов на объектах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ГКП «Центральный штаб профессиональных военизированных аварийно-спасательных служб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р-н Сарыарка, ул.Победы, д.58, админ.корп.2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10г.</w:t>
            </w:r>
          </w:p>
          <w:p>
            <w:pPr>
              <w:pStyle w:val="Normal"/>
              <w:jc w:val="center"/>
              <w:rPr/>
            </w:pPr>
            <w:r>
              <w:rPr/>
              <w:t>в 17:45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</w:t>
      </w:r>
      <w:r>
        <w:rPr/>
        <w:t xml:space="preserve">23.1-ДОТиОС </w:t>
      </w:r>
      <w:r>
        <w:rPr>
          <w:color w:val="000000"/>
        </w:rPr>
        <w:t>от 25.02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запросов потенциальным поставщикам, соответствующим государственным органам, физическим и юридическим лицам не направлялись.</w:t>
      </w:r>
    </w:p>
    <w:p>
      <w:pPr>
        <w:pStyle w:val="Normal"/>
        <w:jc w:val="left"/>
        <w:rPr/>
      </w:pPr>
      <w:r>
        <w:rPr/>
      </w:r>
    </w:p>
    <w:p>
      <w:pPr>
        <w:pStyle w:val="2"/>
        <w:rPr/>
      </w:pPr>
      <w:r>
        <w:rPr>
          <w:b w:val="false"/>
        </w:rPr>
        <w:t>8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Профилактические работы по предупреждению возникновения и ликвидации нефтегазоводопроявлений, открытых газовых и нефтяных фонтанов на объект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ГКП «Центральный штаб профессиональных военизированных аварийно-спасательных служ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3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  <w:gridCol w:w="1620"/>
        <w:gridCol w:w="1269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№</w:t>
            </w:r>
            <w:r>
              <w:rPr/>
              <w:t>1 «</w:t>
            </w:r>
            <w:r>
              <w:rPr>
                <w:color w:val="000000"/>
              </w:rPr>
              <w:t xml:space="preserve">Профилактические работы по предупреждению возникновения и ликвидации нефтегазоводопроявлений, открытых газовых и нефтяных фонтанов на объекта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Ф «Эмбамунайгаз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КП «Центральный штаб профессиональных военизированных аварийно-спасательных служ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 83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 835 000,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>
          <w:color w:val="000000"/>
        </w:rPr>
      </w:pPr>
      <w:r>
        <w:rPr/>
        <w:t xml:space="preserve">1) по лоту </w:t>
      </w:r>
      <w:r>
        <w:rPr>
          <w:color w:val="000000"/>
        </w:rPr>
        <w:t>№1 «Профилактические работы по предупреждению возникновения и ликвидации нефтегазоводопроявлений, открытых газовых и нефтяных фонтанов на объектах ПФ «Эмбамунайгаз» признать открытый тендер несостоявшимся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тазаев Б.З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9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йдарбаев А.Т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нгалиев Х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8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450"/>
        <w:gridCol w:w="385"/>
        <w:gridCol w:w="1257"/>
        <w:gridCol w:w="1286"/>
        <w:gridCol w:w="1240"/>
        <w:gridCol w:w="1391"/>
        <w:gridCol w:w="1243"/>
        <w:gridCol w:w="1646"/>
        <w:gridCol w:w="1244"/>
        <w:gridCol w:w="1243"/>
        <w:gridCol w:w="903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55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ГКП «Центральный штаб профессиональных военизированных аварийно-спасательных служб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3-01T16:36:00Z</cp:lastPrinted>
  <dcterms:modified xsi:type="dcterms:W3CDTF">2010-03-01T12:48:00Z</dcterms:modified>
  <cp:revision>829</cp:revision>
  <dc:subject/>
  <dc:title>Акционерное общество «Разведка Добыча «КазМунайГаз»</dc:title>
</cp:coreProperties>
</file>