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lang w:val="kk-KZ"/>
        </w:rPr>
      </w:pPr>
      <w:r>
        <w:rPr>
          <w:lang w:val="kk-KZ"/>
        </w:rPr>
      </w:r>
    </w:p>
    <w:p>
      <w:pPr>
        <w:pStyle w:val="Heading"/>
        <w:ind w:right="199" w:hanging="0"/>
        <w:rPr>
          <w:lang w:val="kk-KZ"/>
        </w:rPr>
      </w:pPr>
      <w:r>
        <w:rPr>
          <w:lang w:val="kk-KZ"/>
        </w:rPr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ам услуг по лоту: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информационно- аналитическому обеспечению по деятельности нефтегазовой отрасли Республики Казахстан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</w:t>
            </w:r>
            <w:r>
              <w:rPr>
                <w:lang w:val="kk-KZ"/>
              </w:rPr>
              <w:t>2</w:t>
            </w:r>
            <w:r>
              <w:rPr/>
              <w:t>.2-Д</w:t>
            </w:r>
            <w:r>
              <w:rPr>
                <w:lang w:val="kk-KZ"/>
              </w:rPr>
              <w:t>УП</w:t>
            </w:r>
            <w:r>
              <w:rPr/>
              <w:t xml:space="preserve"> от 0</w:t>
            </w:r>
            <w:r>
              <w:rPr>
                <w:lang w:val="kk-KZ"/>
              </w:rPr>
              <w:t>3</w:t>
            </w:r>
            <w:r>
              <w:rPr/>
              <w:t>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Сулеймен Койс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</w:t>
            </w:r>
            <w:r>
              <w:rPr>
                <w:bCs/>
              </w:rPr>
              <w:t xml:space="preserve"> управления производством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ри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едет Сапиул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</w:t>
            </w:r>
            <w:r>
              <w:rPr>
                <w:bCs/>
              </w:rPr>
              <w:t xml:space="preserve"> управления производством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ушерб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Жанболат Сери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производства, </w:t>
            </w:r>
            <w:r>
              <w:rPr>
                <w:bCs/>
              </w:rPr>
              <w:t>департамента управления производством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о информационно- аналитическому обеспечению по деятельности нефтегазовой отрасли Республики Казахстан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нформационно- аналитическому обеспечению по деятельности нефтегазовой отрасли Республики Казахстан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 37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информационно- аналитическому обеспечению по деятельности нефтегазовой отрасли Республики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Главное диспетчерское управление нефтяной и газовой промышл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 Туран 1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04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2.1-ДУП от 25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запросов потенциальным поставщикам, соответствующим государственным органам, физическим и юридическим лицам не направл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информационно- аналитическому обеспечению по деятельности нефтегазовой отрасли Республики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Главное диспетчерское управление нефтяной и газовой промышле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7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информационно- аналитическому обеспечению по деятельности нефтегазовой отрасли Республики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Главное диспетчерское управление нефтяной и газовой промышл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7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1 5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>№1 «Услуги по информационно- аналитическому обеспечению по деятельности нефтегазовой отрасли Республики Казахстан» признать открытый тендер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Шотикбаев С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рим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ушербаев Ж.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Главное диспетчерское управление нефтяной и газовой промышленности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3-02T16:53:00Z</cp:lastPrinted>
  <dcterms:modified xsi:type="dcterms:W3CDTF">2010-03-02T10:54:00Z</dcterms:modified>
  <cp:revision>831</cp:revision>
  <dc:subject/>
  <dc:title>Акционерное общество «Разведка Добыча «КазМунайГаз»</dc:title>
</cp:coreProperties>
</file>