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ам: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bCs/>
        </w:rPr>
        <w:t>Работы по ремонту, техническому обследованию и наладке приборов безопасности грузоподъемных машин и механизмов»,</w:t>
      </w:r>
      <w:r>
        <w:rPr>
          <w:b/>
          <w:color w:val="000000"/>
        </w:rPr>
        <w:t xml:space="preserve"> №2 «Работы по капитальному ремонту высоковольтных электродвигателей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тырау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9.2-МЭД от 03.03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енже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Ербулат Аби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Иман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абит Нуфтул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энергет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Эмбамунайгаз»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 xml:space="preserve">№1 </w:t>
      </w:r>
      <w:r>
        <w:rPr/>
        <w:t>«Работы по ремонту, техническому обследованию и наладке приборов безопасности грузоподъемных машин и механизмов», №2 «Работы по капитальному ремонту высоковольтных электродвигателей»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Работы по ремонту, техническому обследованию и наладке приборов безопасности грузоподъемных машин и механизм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4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/>
              <w:t>«Работы по капитальному ремонту высоковольтных электродвигател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9 01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>2 «Работы по капитальному ремонту высоковольтных электродвигател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Научно-Производственный Центр «Элете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мкр-н 8, д.4а, офис 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02.2010г.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1:50ч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редАзЭнерг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мкр-н Мамыр-4, д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0г.</w:t>
            </w:r>
          </w:p>
          <w:p>
            <w:pPr>
              <w:pStyle w:val="Normal"/>
              <w:jc w:val="center"/>
              <w:rPr/>
            </w:pPr>
            <w:r>
              <w:rPr/>
              <w:t>в 17:00ч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9.1-МЭД от 25.02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7.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запросов потенциальным поставщикам, соответствующим государственным органам, физическим и юридическим лицам не направлялис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80"/>
        <w:gridCol w:w="234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62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 «Работы по капитальн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монту высоковольтных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электродвигател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20"/>
              <w:rPr/>
            </w:pPr>
            <w:r>
              <w:rPr/>
              <w:t>АО Научно-Производственный Центр «Элете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91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редАзЭнерго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519 00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540"/>
        <w:gridCol w:w="1640"/>
        <w:gridCol w:w="1620"/>
        <w:gridCol w:w="2000"/>
      </w:tblGrid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 «Работы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питальном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монт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ковольтных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электродвигателей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О Научно-Производственный Центр «Элетех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9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5 400,00</w:t>
            </w:r>
          </w:p>
        </w:tc>
      </w:tr>
      <w:tr>
        <w:trPr>
          <w:trHeight w:val="3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СредАзЭнергоСервис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 519 0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89 507,69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</w:t>
      </w:r>
      <w:r>
        <w:rPr>
          <w:color w:val="000000"/>
        </w:rPr>
        <w:t xml:space="preserve">№2 </w:t>
      </w:r>
      <w:r>
        <w:rPr/>
        <w:t xml:space="preserve">«Работы по капитальному ремонту высоковольтных электродвигателей» признать победителем ТОО «СредАзЭнергоСервис» (г.Алматы, мкр-н Мамыр-4, д.79), с ценовым предложением </w:t>
      </w:r>
      <w:r>
        <w:rPr>
          <w:bCs/>
        </w:rPr>
        <w:t>15 519 003</w:t>
      </w:r>
      <w:r>
        <w:rPr/>
        <w:t>,00 тенге без учета НДС, на условиях Тендерной документации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jc w:val="both"/>
        <w:rPr/>
      </w:pPr>
      <w:r>
        <w:rPr/>
        <w:t xml:space="preserve">3) по лоту </w:t>
      </w:r>
      <w:r>
        <w:rPr>
          <w:color w:val="000000"/>
        </w:rPr>
        <w:t xml:space="preserve">№2 </w:t>
      </w:r>
      <w:r>
        <w:rPr/>
        <w:t xml:space="preserve">«Работы по капитальному ремонту высоковольтных электродвигателей» признать занявшим по итогам сопоставления и оценки второе место АО Научно-Производственный Центр «Элетех» (г.Алматы, мкр-н 8, д.4а, офис 222), с ценовым предложением </w:t>
      </w:r>
      <w:r>
        <w:rPr>
          <w:bCs/>
        </w:rPr>
        <w:t xml:space="preserve">15 910 000,00 тенге </w:t>
      </w:r>
      <w:r>
        <w:rPr/>
        <w:t>без учета НДС, на условиях Тендерной документации;</w:t>
      </w:r>
    </w:p>
    <w:p>
      <w:pPr>
        <w:pStyle w:val="Normal"/>
        <w:jc w:val="both"/>
        <w:rPr/>
      </w:pPr>
      <w:r>
        <w:rPr/>
        <w:t>4)</w:t>
      </w:r>
      <w:r>
        <w:rPr>
          <w:bCs/>
        </w:rPr>
        <w:t xml:space="preserve"> по лоту </w:t>
      </w:r>
      <w:r>
        <w:rPr/>
        <w:t>№1 «Работы по ремонту, техническому обследованию и наладке приборов безопасности грузоподъемных машин и механизмов» признать тендер несостоявшимся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нжебаев Е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мангалиев Г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дембеков К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450"/>
        <w:gridCol w:w="385"/>
        <w:gridCol w:w="1257"/>
        <w:gridCol w:w="1286"/>
        <w:gridCol w:w="1240"/>
        <w:gridCol w:w="1391"/>
        <w:gridCol w:w="1243"/>
        <w:gridCol w:w="1646"/>
        <w:gridCol w:w="1244"/>
        <w:gridCol w:w="1245"/>
        <w:gridCol w:w="903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05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Научно-Производственный Центр «Элетех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%</w:t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О «СредАзЭнергоСервис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Байдембеков</cp:lastModifiedBy>
  <cp:lastPrinted>2010-03-03T10:19:00Z</cp:lastPrinted>
  <dcterms:modified xsi:type="dcterms:W3CDTF">2010-03-03T05:22:00Z</dcterms:modified>
  <cp:revision>886</cp:revision>
  <dc:subject/>
  <dc:title>Акционерное общество «Разведка Добыча «КазМунайГаз»</dc:title>
</cp:coreProperties>
</file>