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работ по лотам: </w:t>
      </w:r>
      <w:r>
        <w:rPr>
          <w:b/>
          <w:color w:val="000000"/>
        </w:rPr>
        <w:t>№1 «Работы по ремонту, монтажу, наладке и техническому обслуживанию электрооборудования и приборов безопасности грузоподъемных машин и механизмов», №2 «Работы по ремонту и техническому обслуживанию импортных автомобилей и автобусов», №3 «Работы по ремонту, обслуживанию и освидетельствованию газобаллонной установки автомобилей», №4 «Работы по контурной маркировке автотранспорта световозвращающим материалом, поставке, установке, ремонту тахографов и опознавательных знаков «Опасный груз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5.2-МЭД от 03.03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5 час. 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540"/>
        <w:gridCol w:w="684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шибаев Амантай Мур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шенов Айткали Утеб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транспорту ПФ «Озенмунайгаз»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шкумбаев Нурлан Аб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механико-энергетическ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сболатов Темирбек Куриш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по транспорту транспортн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1 «Работы по ремонту, монтажу, наладке и техническому обслуживанию электрооборудования и приборов безопасности грузоподъемных машин и механизмов», №2 «Работы по ремонту и техническому обслуживанию импортных автомобилей и автобусов», №3 «Работы по ремонту, обслуживанию и освидетельствованию газобаллонной установки автомобилей», №4 «Работы по контурной маркировке автотранспорта световозвращающим материалом, поставке, установке, ремонту тахографов и опознавательных знаков «Опасный груз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>
          <w:color w:val="000000"/>
        </w:rPr>
        <w:t>2. Суммы, выделенные</w:t>
      </w:r>
      <w:r>
        <w:rPr/>
        <w:t xml:space="preserve"> для закупок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Работы по ремонту, монтажу, наладке и техническому обслуживанию электрооборудования и приборов безопасности грузоподъемных машин и механизм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6 045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ремонту и техническому обслуживанию импортных автомобилей и автобус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ремонту, обслуживанию и освидетельствованию газобаллонной установки автомобил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1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онтурной маркировке автотранспорта световозвращающим материалом, поставке, установке, ремонту тахографов и опознавательных знаков «Опасный груз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3 538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>
          <w:trHeight w:val="10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ы по ремонту, монтажу, наладке и техническому обслуживанию электрооборудования и приборов безопасности грузоподъемных машин и механизм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т-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12 мкр., дом 21а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нта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5 мкр., дом 7, кв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5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ы по ремонту и техническому обслуживанию импортных автомобилей и автобус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ktau Motors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Актау</w:t>
            </w:r>
            <w:r>
              <w:rPr>
                <w:lang w:val="en-US"/>
              </w:rPr>
              <w:t xml:space="preserve">, 1 </w:t>
            </w:r>
            <w:r>
              <w:rPr/>
              <w:t>мкр</w:t>
            </w:r>
            <w:r>
              <w:rPr>
                <w:lang w:val="en-US"/>
              </w:rPr>
              <w:t>., Toyota Center Akt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.02.2010г. 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14</w:t>
            </w:r>
            <w:r>
              <w:rPr/>
              <w:t>: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зарТранс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.02.2010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14</w:t>
            </w:r>
            <w:r>
              <w:rPr/>
              <w:t>: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ремонтное управ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2.2010г. </w:t>
            </w:r>
          </w:p>
          <w:p>
            <w:pPr>
              <w:pStyle w:val="Normal"/>
              <w:jc w:val="center"/>
              <w:rPr/>
            </w:pPr>
            <w:r>
              <w:rPr/>
              <w:t>в 09:25</w:t>
            </w:r>
          </w:p>
        </w:tc>
      </w:tr>
      <w:tr>
        <w:trPr>
          <w:trHeight w:val="7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ы по ремонту, обслуживанию и освидетельствованию газобаллонной установки автомоби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ладка Энерго-Монт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ул.Спортивная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2.2010г. </w:t>
            </w:r>
          </w:p>
          <w:p>
            <w:pPr>
              <w:pStyle w:val="Normal"/>
              <w:jc w:val="center"/>
              <w:rPr/>
            </w:pPr>
            <w:r>
              <w:rPr/>
              <w:t>в 09: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узеньсервис К.А.Н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Мунайлы, Спортивн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2.2010г. </w:t>
            </w:r>
          </w:p>
          <w:p>
            <w:pPr>
              <w:pStyle w:val="Normal"/>
              <w:jc w:val="center"/>
              <w:rPr/>
            </w:pPr>
            <w:r>
              <w:rPr/>
              <w:t>в 09:40</w:t>
            </w:r>
          </w:p>
        </w:tc>
      </w:tr>
      <w:tr>
        <w:trPr>
          <w:trHeight w:val="1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ы по контурной маркировке автотранспорта световозвращающим материалом, поставке, установке, ремонту тахографов и опознавательных знаков «Опасный гру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ладка Энерго-Монт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ул.Спортивная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2.2010г. </w:t>
            </w:r>
          </w:p>
          <w:p>
            <w:pPr>
              <w:pStyle w:val="Normal"/>
              <w:jc w:val="center"/>
              <w:rPr/>
            </w:pPr>
            <w:r>
              <w:rPr/>
              <w:t>в 09: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зень Эко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ул.Сарбопеева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2.2010г. </w:t>
            </w:r>
          </w:p>
          <w:p>
            <w:pPr>
              <w:pStyle w:val="Normal"/>
              <w:jc w:val="center"/>
              <w:rPr/>
            </w:pPr>
            <w:r>
              <w:rPr/>
              <w:t>в 09:36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4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5.1-МЭД от 19.02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jc w:val="left"/>
        <w:rPr/>
      </w:pPr>
      <w:r>
        <w:rPr/>
        <w:t>по лоту №2 «Работы по ремонту и техническому обслуживанию импортных автомобилей и автобусов»:</w:t>
      </w:r>
    </w:p>
    <w:p>
      <w:pPr>
        <w:pStyle w:val="Normal"/>
        <w:jc w:val="left"/>
        <w:rPr>
          <w:b/>
          <w:b/>
        </w:rPr>
      </w:pPr>
      <w:r>
        <w:rPr>
          <w:b/>
        </w:rPr>
        <w:t>ТОО «Авторемонтное управление»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представлен не полный объем работ;</w:t>
      </w:r>
    </w:p>
    <w:p>
      <w:pPr>
        <w:pStyle w:val="Normal"/>
        <w:jc w:val="left"/>
        <w:rPr/>
      </w:pPr>
      <w:r>
        <w:rPr/>
        <w:t>- таблица цен не соответствует требованиям тендерной документации, не полный охват лота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b/>
          <w:color w:val="000000"/>
        </w:rPr>
        <w:t>«Работы по ремонту, монтажу, наладке и техническому обслуживанию электрооборудования и приборов безопасности грузоподъемных машин и механизмов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Вольт-А»;</w:t>
      </w:r>
    </w:p>
    <w:p>
      <w:pPr>
        <w:pStyle w:val="2"/>
        <w:ind w:firstLine="540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Контакт»</w:t>
      </w:r>
      <w:r>
        <w:rPr>
          <w:b w:val="false"/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2 </w:t>
      </w:r>
      <w:r>
        <w:rPr>
          <w:b/>
          <w:color w:val="000000"/>
        </w:rPr>
        <w:t>«Работы по ремонту и техническому обслуживанию импортных автомобилей и автобусов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</w:t>
      </w:r>
      <w:r>
        <w:rPr>
          <w:b w:val="false"/>
          <w:color w:val="000000"/>
          <w:lang w:val="en-US"/>
        </w:rPr>
        <w:t>Aktau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Motors</w:t>
      </w:r>
      <w:r>
        <w:rPr>
          <w:b w:val="false"/>
          <w:color w:val="000000"/>
        </w:rPr>
        <w:t>»;</w:t>
      </w:r>
    </w:p>
    <w:p>
      <w:pPr>
        <w:pStyle w:val="2"/>
        <w:ind w:firstLine="540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</w:t>
      </w:r>
      <w:r>
        <w:rPr>
          <w:b w:val="false"/>
          <w:color w:val="000000"/>
        </w:rPr>
        <w:t>ХазарТрансСервис</w:t>
      </w:r>
      <w:r>
        <w:rPr>
          <w:b w:val="false"/>
        </w:rPr>
        <w:t>»</w:t>
      </w:r>
      <w:r>
        <w:rPr>
          <w:b w:val="false"/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3 </w:t>
      </w:r>
      <w:r>
        <w:rPr>
          <w:b/>
          <w:color w:val="000000"/>
        </w:rPr>
        <w:t>«Работы по ремонту, обслуживанию и освидетельствованию газобаллонной установки автомобилей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Наладка Энерго-Монтаж»;</w:t>
      </w:r>
    </w:p>
    <w:p>
      <w:pPr>
        <w:pStyle w:val="2"/>
        <w:ind w:firstLine="540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</w:t>
      </w:r>
      <w:r>
        <w:rPr>
          <w:b w:val="false"/>
          <w:color w:val="000000"/>
        </w:rPr>
        <w:t>Мунайузеньсервис К.А.Н.</w:t>
      </w:r>
      <w:r>
        <w:rPr>
          <w:b w:val="false"/>
        </w:rPr>
        <w:t>»</w:t>
      </w:r>
      <w:r>
        <w:rPr>
          <w:b w:val="false"/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4 </w:t>
      </w:r>
      <w:r>
        <w:rPr>
          <w:b/>
          <w:color w:val="000000"/>
        </w:rPr>
        <w:t>«Работы по контурной маркировке автотранспорта световозвращающим материалом, поставке, установке, ремонту тахографов и опознавательных знаков «Опасный груз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Наладка Энерго-Монтаж»;</w:t>
      </w:r>
    </w:p>
    <w:p>
      <w:pPr>
        <w:pStyle w:val="2"/>
        <w:ind w:firstLine="540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</w:t>
      </w:r>
      <w:r>
        <w:rPr>
          <w:b w:val="false"/>
          <w:color w:val="000000"/>
        </w:rPr>
        <w:t>Узень Экология</w:t>
      </w:r>
      <w:r>
        <w:rPr>
          <w:b w:val="false"/>
        </w:rPr>
        <w:t>»</w:t>
      </w:r>
      <w:r>
        <w:rPr>
          <w:b w:val="false"/>
          <w:color w:val="000000"/>
        </w:rPr>
        <w:t>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2"/>
                <w:szCs w:val="22"/>
              </w:rPr>
              <w:t>Работы по ремонту, монтажу, наладке и техническому обслуживанию электрооборудования и приборов безопасности грузоподъемных машин и механизмов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т-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45 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нта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4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ы по ремонту и техническому обслуживанию импортных автомобилей и автобу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ktau Motors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зарТранс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ремонтное управ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93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ы по ремонту, обслуживанию и освидетельствованию газобаллонной установки автомобил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ладка Энерго-Монт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69 9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узеньсервис К.А.Н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0 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ы по контурной маркировке автотранспорта световозвращающим материалом, поставке, установке, ремонту тахографов и опознавательных знаков «Опасный гру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ладка Энерго-Монт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99 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зень 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99 9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060"/>
        <w:gridCol w:w="198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10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2"/>
                <w:szCs w:val="22"/>
              </w:rPr>
              <w:t>Работы по ремонту, монтажу, наладке и техническому обслуживанию электрооборудования и приборов безопасности грузоподъемных машин и механизмов</w:t>
            </w:r>
            <w:r>
              <w:rPr>
                <w:color w:val="00000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т-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45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45 2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нта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4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84 55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ы по ремонту и техническому обслуживанию импортных автомобилей и автобус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ktau Motors</w:t>
            </w:r>
            <w:r>
              <w:rPr>
                <w:color w:val="00000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зарТранс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500 000</w:t>
            </w:r>
          </w:p>
        </w:tc>
      </w:tr>
      <w:tr>
        <w:trPr>
          <w:trHeight w:val="7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Работы по ремонту, обслуживанию и освидетельствованию газобаллонной установки автомобил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ладка Энерго-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69 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15 295,0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узеньсервис К.А.Н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0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0 210</w:t>
            </w:r>
          </w:p>
        </w:tc>
      </w:tr>
      <w:tr>
        <w:trPr>
          <w:trHeight w:val="9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Работы по контурной маркировке автотранспорта световозвращающим материалом, поставке, установке, ремонту тахографов и опознавательных знаков «Опасный гру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ладка Энерго-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99 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99 5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зень 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99 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99 9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Работы по ремонту, монтажу, наладке и техническому обслуживанию электрооборудования и приборов безопасности грузоподъемных машин и механизмов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Контакт»</w:t>
      </w:r>
      <w:r>
        <w:rPr/>
        <w:t xml:space="preserve"> (г.Актау, 5 мкр., дом 7, кв.80), с ценовым предложением </w:t>
      </w:r>
      <w:r>
        <w:rPr>
          <w:bCs/>
        </w:rPr>
        <w:t xml:space="preserve">6 045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2)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>«Работы по ремонту и техническому обслуживанию импортных автомобилей и автобусов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</w:t>
      </w:r>
      <w:r>
        <w:rPr>
          <w:color w:val="000000"/>
          <w:lang w:val="en-US"/>
        </w:rPr>
        <w:t>Akta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tors</w:t>
      </w:r>
      <w:r>
        <w:rPr>
          <w:color w:val="000000"/>
        </w:rPr>
        <w:t>»</w:t>
      </w:r>
      <w:r>
        <w:rPr/>
        <w:t xml:space="preserve"> (г.Актау, 1 мкр.,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 </w:t>
      </w:r>
      <w:r>
        <w:rPr>
          <w:lang w:val="en-US"/>
        </w:rPr>
        <w:t>Aktau</w:t>
      </w:r>
      <w:r>
        <w:rPr/>
        <w:t xml:space="preserve">), с ценовым предложением </w:t>
      </w:r>
      <w:r>
        <w:rPr>
          <w:bCs/>
        </w:rPr>
        <w:t xml:space="preserve">24 00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bCs/>
          <w:color w:val="000000"/>
        </w:rPr>
        <w:t xml:space="preserve">№3 </w:t>
      </w:r>
      <w:r>
        <w:rPr>
          <w:color w:val="000000"/>
        </w:rPr>
        <w:t>«Работы по ремонту, обслуживанию и освидетельствованию газобаллонной установки автомобилей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Наладка Энерго-Монтаж»</w:t>
      </w:r>
      <w:r>
        <w:rPr/>
        <w:t xml:space="preserve"> (г.Жанаозен, ул.Спортивная, офис 1), с ценовым предложением </w:t>
      </w:r>
      <w:r>
        <w:rPr>
          <w:bCs/>
        </w:rPr>
        <w:t xml:space="preserve">5 469 995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4) по лоту </w:t>
      </w:r>
      <w:r>
        <w:rPr>
          <w:bCs/>
          <w:color w:val="000000"/>
        </w:rPr>
        <w:t xml:space="preserve">№4 </w:t>
      </w:r>
      <w:r>
        <w:rPr>
          <w:color w:val="000000"/>
        </w:rPr>
        <w:t>«Работы по контурной маркировке автотранспорта световозвращающим материалом, поставке, установке, ремонту тахографов и опознавательных знаков «Опасный груз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Узень Экология»</w:t>
      </w:r>
      <w:r>
        <w:rPr/>
        <w:t xml:space="preserve"> (г.Жанаозен, ул.Сарбопеева, 5), с ценовым предложением </w:t>
      </w:r>
      <w:r>
        <w:rPr>
          <w:bCs/>
        </w:rPr>
        <w:t xml:space="preserve">4 999 94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5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6</w:t>
      </w:r>
      <w:r>
        <w:rPr/>
        <w:t xml:space="preserve">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Работы по ремонту, монтажу, наладке и техническому обслуживанию электрооборудования и приборов безопасности грузоподъемных машин и механизмов» признать занявшим по итогам сопоставления и оценки второе место</w:t>
      </w:r>
      <w:r>
        <w:rPr/>
        <w:t xml:space="preserve"> ТОО «Вольт-А» (г.Актау, 12 мкр., дом 21а, кв.2) с ценовым предложением </w:t>
      </w:r>
      <w:r>
        <w:rPr>
          <w:bCs/>
        </w:rPr>
        <w:t xml:space="preserve">6 045 200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7)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>«Работы по ремонту и техническому обслуживанию импортных автомобилей и автобусов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</w:rPr>
        <w:t>ХазарТрансСервис</w:t>
      </w:r>
      <w:r>
        <w:rPr/>
        <w:t xml:space="preserve">» (г.Актау, промзона) с ценовым предложением </w:t>
      </w:r>
      <w:r>
        <w:rPr>
          <w:bCs/>
        </w:rPr>
        <w:t xml:space="preserve">24 500 000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8) по лоту </w:t>
      </w:r>
      <w:r>
        <w:rPr>
          <w:bCs/>
          <w:color w:val="000000"/>
        </w:rPr>
        <w:t xml:space="preserve">№3 </w:t>
      </w:r>
      <w:r>
        <w:rPr>
          <w:color w:val="000000"/>
        </w:rPr>
        <w:t>«Работы по ремонту, обслуживанию и освидетельствованию газобаллонной установки автомобилей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</w:rPr>
        <w:t>Мунайузеньсервис К.А.Н.</w:t>
      </w:r>
      <w:r>
        <w:rPr/>
        <w:t xml:space="preserve">» (г.Жанаозен, мкр.Мунайлы, Спортивная, 5) с ценовым предложением </w:t>
      </w:r>
      <w:r>
        <w:rPr>
          <w:bCs/>
        </w:rPr>
        <w:t xml:space="preserve">5 500 210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9) по лоту </w:t>
      </w:r>
      <w:r>
        <w:rPr>
          <w:bCs/>
          <w:color w:val="000000"/>
        </w:rPr>
        <w:t xml:space="preserve">№4 </w:t>
      </w:r>
      <w:r>
        <w:rPr>
          <w:color w:val="000000"/>
        </w:rPr>
        <w:t>«Работы по контурной маркировке автотранспорта световозвращающим материалом, поставке, установке, ремонту тахографов и опознавательных знаков «Опасный груз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</w:rPr>
        <w:t>Наладка Энерго-Монтаж</w:t>
      </w:r>
      <w:r>
        <w:rPr/>
        <w:t xml:space="preserve">» (г.Жанаозен, ул.Спортивная, офис 1) с ценовым предложением </w:t>
      </w:r>
      <w:r>
        <w:rPr>
          <w:bCs/>
        </w:rPr>
        <w:t xml:space="preserve">5 099 550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10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нш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шенов А.У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шкумбаев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сболатов Т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40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55"/>
        <w:gridCol w:w="383"/>
        <w:gridCol w:w="1387"/>
        <w:gridCol w:w="1418"/>
        <w:gridCol w:w="1369"/>
        <w:gridCol w:w="1535"/>
        <w:gridCol w:w="1373"/>
        <w:gridCol w:w="1816"/>
        <w:gridCol w:w="1378"/>
        <w:gridCol w:w="1403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ольт-А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нтакт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Aktau Motor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ХазарТрансСерви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аладка Энерго-Монтаж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унайузеньсервис К.А.Н.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аладка Энерго-Монтаж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Узень Экология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9:00Z</dcterms:created>
  <dc:creator>k.zholdasova</dc:creator>
  <dc:description/>
  <cp:keywords/>
  <dc:language>en-US</dc:language>
  <cp:lastModifiedBy>k.zholdasova</cp:lastModifiedBy>
  <cp:lastPrinted>2010-03-02T15:09:00Z</cp:lastPrinted>
  <dcterms:modified xsi:type="dcterms:W3CDTF">2010-03-03T11:53:00Z</dcterms:modified>
  <cp:revision>45</cp:revision>
  <dc:subject/>
  <dc:title>Акционерное общество «Разведка Добыча «КазМунайГаз»</dc:title>
</cp:coreProperties>
</file>