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Анш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6-ДАСУТП от 3 мар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51«Услуги по поверке и ремонту приборов контроля параметров неф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2 415,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5 941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2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3 172 415,25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52 «Услуги по поверке и ремонту приборов контроля геометр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0 223,9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620,7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2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2 630 223,96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53 «Услуги по поверке приборов экологического мониторинга и уровнемер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7 832,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153,2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2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2 147 832,25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54 «Услуги по поверке и ремонту приборов электр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849,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504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2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1 052 849,2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55 «Услуги по поверке и ремонту приборов контроля физико-хим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 504,5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 341,9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г. в 09:52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1 638 504,56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ы с  победителями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 xml:space="preserve">Джейранов Ф.Ф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2-10T15:22:00Z</cp:lastPrinted>
  <dcterms:modified xsi:type="dcterms:W3CDTF">2010-03-03T11:47:00Z</dcterms:modified>
  <cp:revision>119</cp:revision>
  <dc:subject/>
  <dc:title>«Утверждено»</dc:title>
</cp:coreProperties>
</file>