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ам: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№</w:t>
      </w:r>
      <w:r>
        <w:rPr>
          <w:b/>
        </w:rPr>
        <w:t>1 «Услуги по освидетельствованию кислородных баллонов, заправка кислородных, азотных и аргонных баллонов», №2 «Услуги по техническому обслуживанию автомобилей импортного производств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1.2-МЭД от 25.02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9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механико-энергетического отдела ПФ «Эмбамунайгаз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633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23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7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енже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Ербу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лавный механик механико-энергетического отдела ПФ «Эмбамунайгаз»;</w:t>
            </w:r>
          </w:p>
        </w:tc>
      </w:tr>
      <w:tr>
        <w:trPr>
          <w:trHeight w:val="72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раз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Берик Тыныш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по транспорту механико-энергетического отдела ПФ «Эмбамунайгаз»;</w:t>
            </w:r>
          </w:p>
        </w:tc>
      </w:tr>
      <w:tr>
        <w:trPr>
          <w:trHeight w:val="712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государственных закупок ПФ «Эмбамунайгаз»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</w:rPr>
        <w:t xml:space="preserve">по лотам: </w:t>
      </w:r>
      <w:r>
        <w:rPr/>
        <w:t>№1 «Услуги по освидетельствованию кислородных баллонов, заправка кислородных, азотных и аргонных баллонов», №2 «Услуги по техническому обслуживанию автомобилей импортного производства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освидетельствованию кислородных баллонов, заправка кислородных, азотных и аргонных баллон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 112 09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техническому обслуживанию автомобилей импортного производ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/>
              <w:t>1 «Услуги по освидетельствованию кислородных баллонов, заправка кислородных, азотных и аргонных баллон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дельвей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Авангард, мкр.3, а/я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2.2010г. </w:t>
            </w:r>
          </w:p>
          <w:p>
            <w:pPr>
              <w:pStyle w:val="Normal"/>
              <w:jc w:val="center"/>
              <w:rPr/>
            </w:pPr>
            <w:r>
              <w:rPr/>
              <w:t>в 16:35ч.</w:t>
            </w:r>
          </w:p>
        </w:tc>
      </w:tr>
      <w:tr>
        <w:trPr>
          <w:trHeight w:val="5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Геологский с/о, р-н телевышки, уч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2.2010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>
          <w:trHeight w:val="22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Услуги по техническому обслуживанию автомобилей импортного производ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Медигалиев Г.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уэзова, д.5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2.2010г. </w:t>
            </w:r>
          </w:p>
          <w:p>
            <w:pPr>
              <w:pStyle w:val="Normal"/>
              <w:jc w:val="center"/>
              <w:rPr/>
            </w:pPr>
            <w:r>
              <w:rPr/>
              <w:t>в 12:10ч.</w:t>
            </w:r>
          </w:p>
        </w:tc>
      </w:tr>
      <w:tr>
        <w:trPr>
          <w:trHeight w:val="4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Джумагалиев У.Б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.Датова, д.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2.2010г. </w:t>
            </w:r>
          </w:p>
          <w:p>
            <w:pPr>
              <w:pStyle w:val="Normal"/>
              <w:jc w:val="center"/>
              <w:rPr/>
            </w:pPr>
            <w:r>
              <w:rPr/>
              <w:t>в 16:20ч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ЧП «Естурлина Б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Авангард, мкр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2.2010г. </w:t>
            </w:r>
          </w:p>
          <w:p>
            <w:pPr>
              <w:pStyle w:val="Normal"/>
              <w:jc w:val="center"/>
              <w:rPr/>
            </w:pPr>
            <w:r>
              <w:rPr/>
              <w:t>в 17:15ч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втомир-Атыр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атыбалдиева, д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2.2010г. 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1.1-МЭД от 18.02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1 «Услуги по освидетельствованию кислородных баллонов, заправка кислородных, азотных и аргонных баллонов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Эдельвейс»:</w:t>
      </w:r>
    </w:p>
    <w:p>
      <w:pPr>
        <w:pStyle w:val="Normal"/>
        <w:jc w:val="left"/>
        <w:rPr/>
      </w:pPr>
      <w:r>
        <w:rPr/>
        <w:t>- сумма предложения превышает сумму, выделенную для закупки услуг;</w:t>
      </w:r>
    </w:p>
    <w:p>
      <w:pPr>
        <w:pStyle w:val="Normal"/>
        <w:jc w:val="left"/>
        <w:rPr/>
      </w:pPr>
      <w:r>
        <w:rPr/>
        <w:t>- отсутствует документ, подтверждающий внесение обеспечения заявки на участие в открытом тендер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Жигермунайсервис»:</w:t>
      </w:r>
    </w:p>
    <w:p>
      <w:pPr>
        <w:pStyle w:val="Normal"/>
        <w:jc w:val="left"/>
        <w:rPr/>
      </w:pPr>
      <w:r>
        <w:rPr/>
        <w:t>- сумма предложения превышает сумму, выделенную для закупки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2 «Услуги по техническому обслуживанию автомобилей импортного производства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ИП «Медигалиев Г.Х.:</w:t>
      </w:r>
    </w:p>
    <w:p>
      <w:pPr>
        <w:pStyle w:val="Normal"/>
        <w:jc w:val="left"/>
        <w:rPr/>
      </w:pPr>
      <w:r>
        <w:rPr/>
        <w:t>- тендерная заявка не соответствует требованиям тендерной документации, не указан срок действия заявки;</w:t>
      </w:r>
    </w:p>
    <w:p>
      <w:pPr>
        <w:pStyle w:val="Normal"/>
        <w:jc w:val="left"/>
        <w:rPr/>
      </w:pPr>
      <w:r>
        <w:rPr/>
        <w:t>- оформление тендерной заявки не соответствует требованиям п.4 тендерной документации, не прошита, не пронумерована, без подписи и печати на последней странице;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отсутствуют документы, подтверждающих наличие производственной базы в г.Атырау (нотариально засвидетельствованная копия свидетельства о гос.регистрации недвижимости или договора об аренде/субаренде производственной базы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7.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запросов потенциальным поставщикам, соответствующим государственным органам, физическим и юридическим лицам не направлялис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2 «Услуги по техническому обслуживанию автомобилей импортного производства»:</w:t>
      </w:r>
    </w:p>
    <w:p>
      <w:pPr>
        <w:pStyle w:val="2"/>
        <w:rPr/>
      </w:pPr>
      <w:r>
        <w:rPr>
          <w:b w:val="false"/>
        </w:rPr>
        <w:t>- ИП «Джумагалиев У.Б.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ЧП «Естурлина Б.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Автомир-Атырау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62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/>
              <w:t>1 «Услуги по освидетельствованию кислородных баллонов, заправка кислородных, азотных и аргонных баллон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Эдельвей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09 9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75 9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Услуги по техническому обслуживанию автомобилей импортного производ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Медигалиев Г.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625 11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9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Джумагалиев У.Б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57 1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П «Естурлина Б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1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втомир-Атыр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08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700"/>
        <w:gridCol w:w="1440"/>
        <w:gridCol w:w="1620"/>
        <w:gridCol w:w="1800"/>
      </w:tblGrid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-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Услуги по техническому обслуживанию автомобилей импортного производ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Джумагалиев У.Б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57 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84 158,80</w:t>
            </w:r>
          </w:p>
        </w:tc>
      </w:tr>
      <w:tr>
        <w:trPr>
          <w:trHeight w:val="5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П «Естурлина Б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99 700,00</w:t>
            </w:r>
          </w:p>
        </w:tc>
      </w:tr>
      <w:tr>
        <w:trPr>
          <w:trHeight w:val="3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втомир-Атыр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0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84 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2 «Услуги по техническому обслуживанию автомобилей импортного производства» признать победителем ТОО «Автомир-Атырау» (г.Атырау, ул.Сатыбалдиева, д.95), с ценовым предложением 16</w:t>
      </w:r>
      <w:r>
        <w:rPr>
          <w:bCs/>
        </w:rPr>
        <w:t> 308 000 </w:t>
      </w:r>
      <w:r>
        <w:rPr/>
        <w:t>тенге без учета НДС, на условиях Тендерной документации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jc w:val="both"/>
        <w:rPr/>
      </w:pPr>
      <w:r>
        <w:rPr/>
        <w:t xml:space="preserve">3) по лоту №2 «Услуги по техническому обслуживанию автомобилей импортного производства» признать занявшим по итогам сопоставления и оценки второе место ИП «Джумагалиев У.Б.» (г.Атырау, ул.С.Датова, д.160) с ценовым предложением </w:t>
      </w:r>
      <w:r>
        <w:rPr>
          <w:bCs/>
        </w:rPr>
        <w:t xml:space="preserve">16 757 160 тенге </w:t>
      </w:r>
      <w:r>
        <w:rPr/>
        <w:t>без учета НДС, на условиях Тендерной документации;</w:t>
      </w:r>
    </w:p>
    <w:p>
      <w:pPr>
        <w:pStyle w:val="Normal"/>
        <w:jc w:val="both"/>
        <w:rPr/>
      </w:pPr>
      <w:r>
        <w:rPr/>
        <w:t xml:space="preserve">4) </w:t>
      </w:r>
      <w:r>
        <w:rPr>
          <w:bCs/>
        </w:rPr>
        <w:t xml:space="preserve">по лоту </w:t>
      </w:r>
      <w:r>
        <w:rPr/>
        <w:t>№1 «Услуги по освидетельствованию кислородных баллонов, заправка кислородных, азотных и аргонных баллонов» признать тендер несостоявшимся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ажмагамбетова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енжебаев Е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разо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наев Р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55"/>
        <w:gridCol w:w="383"/>
        <w:gridCol w:w="1387"/>
        <w:gridCol w:w="1419"/>
        <w:gridCol w:w="1369"/>
        <w:gridCol w:w="1535"/>
        <w:gridCol w:w="1373"/>
        <w:gridCol w:w="1816"/>
        <w:gridCol w:w="1379"/>
        <w:gridCol w:w="1401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Джумагалиев У.Б.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«Естурлина Б.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томир-Атырау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B.Nurtazin</cp:lastModifiedBy>
  <cp:lastPrinted>2010-01-28T18:32:00Z</cp:lastPrinted>
  <dcterms:modified xsi:type="dcterms:W3CDTF">2010-03-04T04:42:00Z</dcterms:modified>
  <cp:revision>798</cp:revision>
  <dc:subject/>
  <dc:title>Акционерное общество «Разведка Добыча «КазМунайГаз»</dc:title>
</cp:coreProperties>
</file>