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</w:rPr>
        <w:t xml:space="preserve">услуг </w:t>
      </w:r>
      <w:r>
        <w:rPr>
          <w:b/>
          <w:color w:val="000000"/>
        </w:rPr>
        <w:t>по лоту №1 «Экспертиза проектно-сметной документации по промышленной безопасности и заключение ЧС</w:t>
      </w:r>
      <w:r>
        <w:rPr>
          <w:b/>
          <w:bCs/>
        </w:rPr>
        <w:t>»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4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тырау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31.2-ДКС от 09.03.2010 год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2 час. 0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Мук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Мурат Бер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капитального строительств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жмагамбет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сауле Ажи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мир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манкул Аманжо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капитального строительства 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Мизамгалиева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Гульнар Жалга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нженер отдела капитального строительства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Эмбамунайгаз»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у </w:t>
      </w:r>
      <w:r>
        <w:rPr/>
        <w:t>№1 «Экспертиза проектно-сметной документации по промышленной безопасности и заключение ЧС»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Экспертиза проектно-сметной документации по промышленной безопасности и заключение Ч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2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№</w:t>
            </w:r>
            <w:r>
              <w:rPr/>
              <w:t>1 «Экспертиза проектно-сметной документации по промышленной безопасности и заключение Ч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ДГП «НИЦ ТБ НГ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Баймуханова, д.1/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10г.</w:t>
            </w:r>
          </w:p>
          <w:p>
            <w:pPr>
              <w:pStyle w:val="Normal"/>
              <w:jc w:val="center"/>
              <w:rPr/>
            </w:pPr>
            <w:r>
              <w:rPr/>
              <w:t>в 15:10ч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ктам-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Связной, д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0г.</w:t>
            </w:r>
          </w:p>
          <w:p>
            <w:pPr>
              <w:pStyle w:val="Normal"/>
              <w:jc w:val="center"/>
              <w:rPr/>
            </w:pPr>
            <w:r>
              <w:rPr/>
              <w:t>в 09:07ч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Шынд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мангельды, д.3, офис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0г.</w:t>
            </w:r>
          </w:p>
          <w:p>
            <w:pPr>
              <w:pStyle w:val="Normal"/>
              <w:jc w:val="center"/>
              <w:rPr/>
            </w:pPr>
            <w:r>
              <w:rPr/>
              <w:t>в 09:15ч.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Т/31.1-ДКС от 26.02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причинам:</w:t>
      </w:r>
    </w:p>
    <w:p>
      <w:pPr>
        <w:pStyle w:val="Normal"/>
        <w:jc w:val="both"/>
        <w:rPr/>
      </w:pPr>
      <w:r>
        <w:rPr>
          <w:b/>
        </w:rPr>
        <w:t>по лоту №1 «Экспертиза проектно-сметной документации по промышленной безопасности и заключение ЧС»:</w:t>
      </w:r>
    </w:p>
    <w:p>
      <w:pPr>
        <w:pStyle w:val="Normal"/>
        <w:jc w:val="left"/>
        <w:rPr/>
      </w:pPr>
      <w:r>
        <w:rPr>
          <w:u w:val="single"/>
        </w:rPr>
        <w:t>ДГП «НИЦ ТБ НГП»:</w:t>
      </w:r>
    </w:p>
    <w:p>
      <w:pPr>
        <w:pStyle w:val="Normal"/>
        <w:jc w:val="left"/>
        <w:rPr/>
      </w:pPr>
      <w:r>
        <w:rPr/>
        <w:t>- в тендерной заявке потенциального поставщика отсутствует график производства работ, не соответствие требованиям тендерной документации, предусмотренный технической спецификацией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jc w:val="both"/>
        <w:rPr/>
      </w:pPr>
      <w:r>
        <w:rPr>
          <w:b/>
        </w:rPr>
        <w:t>по лоту №1 «Экспертиза проектно-сметной документации по промышленной безопасности и заключение ЧС»:</w:t>
      </w:r>
    </w:p>
    <w:p>
      <w:pPr>
        <w:pStyle w:val="Normal"/>
        <w:rPr/>
      </w:pPr>
      <w:r>
        <w:rPr/>
        <w:t>- ТОО «Актам-инжиниринг»;</w:t>
      </w:r>
    </w:p>
    <w:p>
      <w:pPr>
        <w:pStyle w:val="Normal"/>
        <w:jc w:val="left"/>
        <w:rPr/>
      </w:pPr>
      <w:r>
        <w:rPr/>
        <w:t>- ТОО «Шындау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240"/>
        <w:gridCol w:w="1600"/>
        <w:gridCol w:w="1000"/>
      </w:tblGrid>
      <w:tr>
        <w:trPr>
          <w:trHeight w:val="7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7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№</w:t>
            </w:r>
            <w:r>
              <w:rPr/>
              <w:t>1 «Экспертиза проектно-сметной документации по промышленной безопасности и заключение Ч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ДГП «НИЦ ТБ НГП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97 5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ктам-инжиниринг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40 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Шындау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20 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840"/>
        <w:gridCol w:w="1640"/>
        <w:gridCol w:w="1380"/>
        <w:gridCol w:w="2520"/>
      </w:tblGrid>
      <w:tr>
        <w:trPr>
          <w:trHeight w:val="7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81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№</w:t>
            </w:r>
            <w:r>
              <w:rPr/>
              <w:t>1 «Экспертиза проектно-сметной документации по промышленной безопасности и заключение ЧС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ктам-инжиниринг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4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2 800,00</w:t>
            </w:r>
          </w:p>
        </w:tc>
      </w:tr>
      <w:tr>
        <w:trPr>
          <w:trHeight w:val="3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Шындау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2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77 200,00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№1 «Экспертиза проектно-сметной документации по промышленной безопасности и заключение ЧС» признать победителем ТОО «Шындау» (г.Атырау, ул.Амангельды, д.3, офис 3), с ценовым предложением </w:t>
      </w:r>
      <w:r>
        <w:rPr>
          <w:bCs/>
        </w:rPr>
        <w:t xml:space="preserve">6 020 0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jc w:val="both"/>
        <w:rPr/>
      </w:pPr>
      <w:r>
        <w:rPr/>
        <w:t xml:space="preserve">3) по лоту </w:t>
      </w:r>
      <w:r>
        <w:rPr>
          <w:color w:val="000000"/>
        </w:rPr>
        <w:t>№</w:t>
      </w:r>
      <w:r>
        <w:rPr/>
        <w:t xml:space="preserve">1 «Экспертиза проектно-сметной документации по промышленной безопасности и заключение ЧС» признать занявшим по итогам сопоставления и оценки второе место ТОО «Актам-инжиниринг» (г.Атырау, ул.Связной, д.18), с ценовым предложением </w:t>
      </w:r>
      <w:r>
        <w:rPr>
          <w:bCs/>
        </w:rPr>
        <w:t xml:space="preserve">6 440 000,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канов М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жмагамбетова Н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миров А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изамгалиева Г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1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дембеков К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450"/>
        <w:gridCol w:w="385"/>
        <w:gridCol w:w="1257"/>
        <w:gridCol w:w="1286"/>
        <w:gridCol w:w="1240"/>
        <w:gridCol w:w="1391"/>
        <w:gridCol w:w="1243"/>
        <w:gridCol w:w="1646"/>
        <w:gridCol w:w="1244"/>
        <w:gridCol w:w="1248"/>
        <w:gridCol w:w="903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405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5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ктам-инжиниринг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%</w:t>
            </w:r>
          </w:p>
        </w:tc>
      </w:tr>
      <w:tr>
        <w:trPr>
          <w:trHeight w:val="2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Шындау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1077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Байдембеков</cp:lastModifiedBy>
  <cp:lastPrinted>2010-03-09T15:05:00Z</cp:lastPrinted>
  <dcterms:modified xsi:type="dcterms:W3CDTF">2010-03-09T11:35:00Z</dcterms:modified>
  <cp:revision>962</cp:revision>
  <dc:subject/>
  <dc:title>Акционерное общество «Разведка Добыча «КазМунайГаз»</dc:title>
</cp:coreProperties>
</file>