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</w:rPr>
        <w:t>№</w:t>
      </w:r>
      <w:r>
        <w:rPr>
          <w:b/>
        </w:rPr>
        <w:t xml:space="preserve">1 «Расширение системы сбора и транспорта нефти НГДУ «Жайыкмунайгаз», №2 «Расширение системы сбора и транспорта нефти месторождении Аккудук, Акингень и Прорвинских групп месторождений», </w:t>
      </w:r>
      <w:r>
        <w:rPr>
          <w:b/>
          <w:color w:val="000000"/>
        </w:rPr>
        <w:t xml:space="preserve">№3 «Расширение системы сбора и транспорта нефти месторождений Северный Котыртас и Восточный Молдабек», </w:t>
      </w:r>
      <w:r>
        <w:rPr>
          <w:b/>
        </w:rPr>
        <w:t>№4 «Расширение системы сбора и транспорта нефти месторождения Восточный Макат»,</w:t>
      </w:r>
    </w:p>
    <w:p>
      <w:pPr>
        <w:pStyle w:val="Normal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5 «Реконструкция системы сбора и транспорта нефти месторождений НГДУ «Жайыкмунайгаз», №6 «Система пожаротушения резервуарного парка н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</w:rPr>
        <w:t>НПС-3 НГДУ «Кайнармунайгаз</w:t>
      </w:r>
      <w:r>
        <w:rPr>
          <w:b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6.2-ДКС от 05.03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07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Мурат 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ми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кул Аманжо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 ПФ «Эмбамунайгаз»;</w:t>
            </w:r>
          </w:p>
        </w:tc>
      </w:tr>
      <w:tr>
        <w:trPr>
          <w:trHeight w:val="5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рабае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йжан Сарс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 (по согласованию);</w:t>
            </w:r>
          </w:p>
        </w:tc>
      </w:tr>
      <w:tr>
        <w:trPr>
          <w:trHeight w:val="71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ккалие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йнур Серик</w:t>
            </w:r>
            <w:r>
              <w:rPr>
                <w:sz w:val="24"/>
                <w:lang w:val="kk-KZ"/>
              </w:rPr>
              <w:t>қ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1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: </w:t>
      </w:r>
      <w:r>
        <w:rPr/>
        <w:t xml:space="preserve">№1 «Расширение системы сбора и транспорта нефти НГДУ «Жайыкмунайгаз», №2 «Расширение системы сбора и транспорта нефти месторождении Аккудук, Акингень и Прорвинских групп месторождений», </w:t>
      </w:r>
      <w:r>
        <w:rPr>
          <w:color w:val="000000"/>
        </w:rPr>
        <w:t xml:space="preserve">№3 «Расширение системы сбора и транспорта нефти месторождений Северный Котыртас и Восточный Молдабек», </w:t>
      </w:r>
      <w:r>
        <w:rPr/>
        <w:t xml:space="preserve">№4 «Расширение системы сбора и транспорта нефти месторождения Восточный Макат», </w:t>
      </w:r>
      <w:r>
        <w:rPr>
          <w:color w:val="000000"/>
        </w:rPr>
        <w:t>№5 «Реконструкция системы сбора и транспорта нефти месторождений НГДУ «Жайыкмунайгаз», №6 «Система пожаротушения резервуарного парка на НПС-3 НГДУ «Кайнармунайгаз</w:t>
      </w:r>
      <w:r>
        <w:rPr/>
        <w:t>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сширение системы сбора и транспорта нефти НГДУ «Жайык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0 6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ширение системы сбора и транспорта нефти месторождении Аккудук, Акингень и Прорвинских групп месторожд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1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Расширение системы сбора и транспорта нефти месторождений Северный Котыртас и Восточный Молдабек»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6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Расширение системы сбора и транспорта нефти месторождения Восточный Мак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Реконструкция системы сбора и транспорта нефти месторождений НГДУ «Жайык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56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«Система пожаротушения резервуарного парка на НПС-3 НГДУ «Кайнармунайг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6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сширение системы сбора и транспорта нефти НГДУ «Жайык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2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6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АА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Жас Алаш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3ч.</w:t>
            </w:r>
          </w:p>
        </w:tc>
      </w:tr>
      <w:tr>
        <w:trPr>
          <w:trHeight w:val="6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ТОО «Нурила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-кистау, ул.Егеменди Казахстан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5ч.</w:t>
            </w:r>
          </w:p>
        </w:tc>
      </w:tr>
      <w:tr>
        <w:trPr>
          <w:trHeight w:val="4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0ч.</w:t>
            </w:r>
          </w:p>
        </w:tc>
      </w:tr>
      <w:tr>
        <w:trPr>
          <w:trHeight w:val="2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2 «Расширение системы сбора и транспорта нефти месторождении Аккудук, Акингень и Прорвинских групп месторожден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мкр.Аэропорт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0ч.</w:t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умыс-Жылы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мкр.2, д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5ч.</w:t>
            </w:r>
          </w:p>
        </w:tc>
      </w:tr>
      <w:tr>
        <w:trPr>
          <w:trHeight w:val="7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Расширение системы сбора и транспорта нефти месторождений Северный Котыртас и Восточный Молдаб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ч.</w:t>
            </w:r>
          </w:p>
        </w:tc>
      </w:tr>
      <w:tr>
        <w:trPr>
          <w:trHeight w:val="5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4 «Расширение системы сбора и транспорта нефти месторождения Восточный Ма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7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мкр.Аэропорт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0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умыс-Жылы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мкр.2, д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5ч.</w:t>
            </w:r>
          </w:p>
        </w:tc>
      </w:tr>
      <w:tr>
        <w:trPr>
          <w:trHeight w:val="5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5 «Реконструкция системы сбора и транспорта нефти месторождений НГДУ «Жайыкмунайгаз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5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5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Energy-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ыскулова, д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9:30ч.</w:t>
            </w:r>
          </w:p>
        </w:tc>
      </w:tr>
      <w:tr>
        <w:trPr>
          <w:trHeight w:val="4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тыс Диам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мкр.Авиатор-2, д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9:35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А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Жас Алаш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3ч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ила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Егеменди Казахстан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5ч.</w:t>
            </w:r>
          </w:p>
        </w:tc>
      </w:tr>
      <w:tr>
        <w:trPr>
          <w:trHeight w:val="4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0ч.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Система пожаротушения резервуарного парка на НПС-3 НГДУ «Кайна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4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бая, д.17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7ч.</w:t>
            </w:r>
          </w:p>
        </w:tc>
      </w:tr>
      <w:tr>
        <w:trPr>
          <w:trHeight w:val="8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ума-С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Привокзальный, 3а, д.7а, кв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Energy-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ыскулова, д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9:3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6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6.1-ДКС от 25.0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Расширение системы сбора и транспорта нефти НГДУ «Жайыкмунайгаз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NC-technology»:</w:t>
      </w:r>
    </w:p>
    <w:p>
      <w:pPr>
        <w:pStyle w:val="Normal"/>
        <w:jc w:val="left"/>
        <w:rPr/>
      </w:pPr>
      <w:r>
        <w:rPr/>
        <w:t>- в тендерной заявке потенциального поставщика отсутствуют документы, подтверждающие наличие или договор аренды производственной базы в Атырауской области, не соответствие требованиям тендерной документации, предусмотренный технической спецификацией, отсутствует график производства рабо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ТОО «Нурила LTD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техническая характеристика энергоснабжения м/р Гран указана не полностью, отсутствует перечень приобретаемого и монтируемого КТПН, а также дополнительного оборудования, отсутствует техническая характеристика пролагаемых высоковольтных линий;</w:t>
      </w:r>
    </w:p>
    <w:p>
      <w:pPr>
        <w:pStyle w:val="Normal"/>
        <w:jc w:val="left"/>
        <w:rPr/>
      </w:pPr>
      <w:r>
        <w:rPr/>
        <w:t>- отсутствует обеспечение тендерной заявки на участие в тендере, не соответствие требованиям тендер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2 «Расширение системы сбора и транспорта нефти месторождении Аккудук, Акингень и Прорвинских групп месторождений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NC-technology»:</w:t>
      </w:r>
    </w:p>
    <w:p>
      <w:pPr>
        <w:pStyle w:val="Normal"/>
        <w:jc w:val="left"/>
        <w:rPr/>
      </w:pPr>
      <w:r>
        <w:rPr/>
        <w:t>- в тендерной заявке потенциального поставщика отсутствуют документы, подтверждающие наличие или договор аренды производственной базы в Атырауской области, не соответствие требованиям тендерной документации, предусмотренный технической спецификацией, отсутствует график производства рабо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лоту №5 «</w:t>
      </w:r>
      <w:r>
        <w:rPr>
          <w:b/>
          <w:color w:val="000000"/>
        </w:rPr>
        <w:t>Реконструкция системы сбора и транспорта нефти месторождений НГДУ «Жайыкмунайгаз</w:t>
      </w:r>
      <w:r>
        <w:rPr>
          <w:b/>
        </w:rPr>
        <w:t>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NC-technology»:</w:t>
      </w:r>
    </w:p>
    <w:p>
      <w:pPr>
        <w:pStyle w:val="Normal"/>
        <w:jc w:val="left"/>
        <w:rPr/>
      </w:pPr>
      <w:r>
        <w:rPr/>
        <w:t>- в тендерной заявке потенциального поставщика отсутствуют документы, подтверждающие наличие или договор аренды производственной базы в Атырауской области, не соответствие требованиям тендерной документации, предусмотренный технической спецификацией, отсутствует график производства работ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Energy-07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техническая характеристика выкидных и нагнетательных линий, предусмотренных строительств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Батыс Диамех»:</w:t>
      </w:r>
    </w:p>
    <w:p>
      <w:pPr>
        <w:pStyle w:val="Normal"/>
        <w:jc w:val="left"/>
        <w:rPr/>
      </w:pPr>
      <w:r>
        <w:rPr/>
        <w:t>- тендерная заявка потенциального поставщика не соответствует требованиям тендерной документации, а именно отсутствует срок действия тендерной заявки на участие в тенд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ОО «АА-Трейд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техническая характеристика выкидных и нагнетательных линий, предусмотренных строительств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Нурила LTD»:</w:t>
      </w:r>
    </w:p>
    <w:p>
      <w:pPr>
        <w:pStyle w:val="Normal"/>
        <w:jc w:val="left"/>
        <w:rPr/>
      </w:pPr>
      <w:r>
        <w:rPr/>
        <w:t>- отсутствует обеспечение тендерной заявки на участие в тендере, не соответствие требованиям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6 «</w:t>
      </w:r>
      <w:r>
        <w:rPr>
          <w:b/>
          <w:color w:val="000000"/>
        </w:rPr>
        <w:t>Система пожаротушения резервуарного парка на НПС-3 НГДУ «Кайнармунайгаз</w:t>
      </w:r>
      <w:r>
        <w:rPr>
          <w:b/>
        </w:rPr>
        <w:t>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ЭРА»:</w:t>
      </w:r>
    </w:p>
    <w:p>
      <w:pPr>
        <w:pStyle w:val="Normal"/>
        <w:jc w:val="left"/>
        <w:rPr/>
      </w:pPr>
      <w:r>
        <w:rPr/>
        <w:t>- в тендерной заявке потенциального поставщика предоставлена копия акта на право собственности на земельный участок, что не подтверждает наличия производственной базы в Атырауской области, не соответствие требованиям тендерной документации, предусмотренный технической спецификаци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Жума-Сан»:</w:t>
      </w:r>
    </w:p>
    <w:p>
      <w:pPr>
        <w:pStyle w:val="Normal"/>
        <w:jc w:val="both"/>
        <w:rPr/>
      </w:pPr>
      <w:r>
        <w:rPr/>
        <w:t>- отсутствует  нотариально засвидетельствованная копия документа о назначении (избрании) первого руководителя ТОО «Жума-Сан» (далее – потенциальный поставщик). В заявке на участие в тендере потенциального поставщика приложен оригинал приказа от 15.01.2008 года №2 за подписью директора Габдулова К.Ж.. о назначении себя директором ТОО. В соответствии с пунктом 1) пункта 1 статьи 41 Закона Республики Казахстан «</w:t>
      </w:r>
      <w:r>
        <w:rPr>
          <w:rStyle w:val="S1"/>
          <w:b w:val="false"/>
          <w:color w:val="000000"/>
        </w:rPr>
        <w:t>О товариществах с ограниченной и дополнительной ответственностью</w:t>
      </w:r>
      <w:r>
        <w:rPr>
          <w:b/>
        </w:rPr>
        <w:t xml:space="preserve">» </w:t>
      </w:r>
      <w:r>
        <w:rPr>
          <w:rStyle w:val="S1"/>
          <w:b w:val="false"/>
          <w:color w:val="000000"/>
        </w:rPr>
        <w:t>от 22 апреля 1998 года № 220-I</w:t>
      </w:r>
      <w:r>
        <w:rPr>
          <w:bCs/>
        </w:rPr>
        <w:t xml:space="preserve"> (далее – Закон) </w:t>
      </w:r>
      <w:r>
        <w:rPr/>
        <w:t xml:space="preserve">высшим органом товарищества является общее собрание его участников (общее собрание). Согласно Устава ТОО «Жума-Сан» учредителями товарищества являются Габдулов К.Ж., Габдулов О.Ж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иказ о назначении директора ТОО «Жума-Сан» </w:t>
      </w:r>
      <w:r>
        <w:rPr>
          <w:rStyle w:val="S0"/>
          <w:color w:val="000000"/>
        </w:rPr>
        <w:t>н</w:t>
      </w:r>
      <w:r>
        <w:rPr/>
        <w:t>е соответствует требованиям подпункта 9) пункта 17 тендерной документации;</w:t>
      </w:r>
    </w:p>
    <w:p>
      <w:pPr>
        <w:pStyle w:val="Normal"/>
        <w:jc w:val="left"/>
        <w:rPr/>
      </w:pPr>
      <w:r>
        <w:rPr/>
        <w:t>- в тендерной заявке потенциального поставщика предоставлена нотариально не засвидетельствованная копия договора аренды производственной базы, срок действия договора аренды истекает 10.03.2010г., не соответствие требованиям тендерной документации, предусмотренный технической спец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Расширение системы сбора и транспорта нефти НГДУ «Жайыкмунайгаз»:</w:t>
      </w:r>
    </w:p>
    <w:p>
      <w:pPr>
        <w:pStyle w:val="Normal"/>
        <w:rPr/>
      </w:pPr>
      <w:r>
        <w:rPr/>
        <w:t>- АО «Каскор-Машзавод»;</w:t>
      </w:r>
    </w:p>
    <w:p>
      <w:pPr>
        <w:pStyle w:val="Normal"/>
        <w:rPr/>
      </w:pPr>
      <w:r>
        <w:rPr>
          <w:color w:val="000000"/>
        </w:rPr>
        <w:t>- ТОО «АА-Трейд»;</w:t>
      </w:r>
    </w:p>
    <w:p>
      <w:pPr>
        <w:pStyle w:val="Normal"/>
        <w:rPr/>
      </w:pPr>
      <w:r>
        <w:rPr/>
        <w:t>- ТОО «Фирма АТК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2 «Расширение системы сбора и транспорта нефти месторождении Аккудук, Акингень и Прорвинских групп месторождений»:</w:t>
      </w:r>
    </w:p>
    <w:p>
      <w:pPr>
        <w:pStyle w:val="Normal"/>
        <w:rPr/>
      </w:pPr>
      <w:r>
        <w:rPr/>
        <w:t>- ТОО «КульсарыСтройСервис»;</w:t>
      </w:r>
    </w:p>
    <w:p>
      <w:pPr>
        <w:pStyle w:val="Normal"/>
        <w:rPr/>
      </w:pPr>
      <w:r>
        <w:rPr/>
        <w:t>- ТОО «Айтумыс-Жылыой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по лоту </w:t>
      </w:r>
      <w:r>
        <w:rPr>
          <w:color w:val="000000"/>
        </w:rPr>
        <w:t>№3 «Расширение системы сбора и транспорта нефти месторождений Северный Котыртас и Восточный Молдабек»:</w:t>
      </w:r>
    </w:p>
    <w:p>
      <w:pPr>
        <w:pStyle w:val="Normal"/>
        <w:rPr/>
      </w:pPr>
      <w:r>
        <w:rPr/>
        <w:t>- ТОО «Гимарат»;</w:t>
      </w:r>
    </w:p>
    <w:p>
      <w:pPr>
        <w:pStyle w:val="Normal"/>
        <w:rPr/>
      </w:pPr>
      <w:r>
        <w:rPr/>
        <w:t>- ТОО «Жигермунай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по лоту №4 «Расширение системы сбора и транспорта нефти месторождения Восточный Макат»:</w:t>
      </w:r>
    </w:p>
    <w:p>
      <w:pPr>
        <w:pStyle w:val="Normal"/>
        <w:rPr/>
      </w:pPr>
      <w:r>
        <w:rPr/>
        <w:t>- ТОО «Жигермунайсервис»;</w:t>
      </w:r>
    </w:p>
    <w:p>
      <w:pPr>
        <w:pStyle w:val="Normal"/>
        <w:rPr/>
      </w:pPr>
      <w:r>
        <w:rPr/>
        <w:t>- ТОО «Айтумыс-Жылыой»;</w:t>
      </w:r>
    </w:p>
    <w:p>
      <w:pPr>
        <w:pStyle w:val="Normal"/>
        <w:rPr/>
      </w:pPr>
      <w:r>
        <w:rPr/>
        <w:t>- ТОО «КульсарыСтрой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по лоту </w:t>
      </w:r>
      <w:r>
        <w:rPr>
          <w:color w:val="000000"/>
        </w:rPr>
        <w:t>№5 «Реконструкция системы сбора и транспорта нефти месторождений НГДУ «Жайыкмунайгаз»:</w:t>
      </w:r>
    </w:p>
    <w:p>
      <w:pPr>
        <w:pStyle w:val="Normal"/>
        <w:rPr/>
      </w:pPr>
      <w:r>
        <w:rPr/>
        <w:t>- АО «Каскор-Машзавод»;</w:t>
      </w:r>
    </w:p>
    <w:p>
      <w:pPr>
        <w:pStyle w:val="Normal"/>
        <w:rPr/>
      </w:pPr>
      <w:r>
        <w:rPr/>
        <w:t>- ТОО «Фирма АТК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по лоту </w:t>
      </w:r>
      <w:r>
        <w:rPr>
          <w:color w:val="000000"/>
        </w:rPr>
        <w:t>№6 «Система пожаротушения резервуарного парка на НПС-3 НГДУ «Кайнармунайгаз»:</w:t>
      </w:r>
    </w:p>
    <w:p>
      <w:pPr>
        <w:pStyle w:val="Normal"/>
        <w:rPr/>
      </w:pPr>
      <w:r>
        <w:rPr/>
        <w:t>- ТОО «Жигермунайсервис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Energy-07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7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сширение системы сбора и транспорта нефти НГДУ «Жайык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1 562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1 562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АА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0 860 9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Нурила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0 624 9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0 62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2 «Расширение системы сбора и транспорта нефти месторождении Аккудук, Акингень и Прорвинских групп месторожден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1 170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9 8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йтумыс-Жылы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34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Расширение системы сбора и транспорта нефти месторождений Северный Котыртас и Восточный Молдаб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96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4 «Расширение системы сбора и транспорта нефти месторождения Восточный Ма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 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 674 3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йтумыс-Жылы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 8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5 «Реконструкция системы сбора и транспорта нефти месторождений НГДУ «Жайыкмунайгаз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011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011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Energy-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750 5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Батыс Диам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011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А-Тре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376 4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Нурила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 567 5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 56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Система пожаротушения резервуарного парка на НПС-3 НГДУ «Кайна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Э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ума-С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60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Energy-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545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сширение системы сбора и транспорта нефти НГДУ «Жайык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1 56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946 875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АА-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0 860 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192 074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 АТ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0 6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528 125,00</w:t>
            </w:r>
          </w:p>
        </w:tc>
      </w:tr>
      <w:tr>
        <w:trPr>
          <w:trHeight w:val="8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 xml:space="preserve">2 «Расширение системы сбора и транспорта нефти месторождении Аккудук, Акингень и Прорвинских групп месторожд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ульсарыСтрой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820 00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йтумыс-Жылы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3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933 858,00</w:t>
            </w:r>
          </w:p>
        </w:tc>
      </w:tr>
      <w:tr>
        <w:trPr>
          <w:trHeight w:val="8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Расширение системы сбора и транспорта нефти месторождений Северный Котыртас и Восточный Молдаб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96 32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има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 96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27 96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4 «Расширение системы сбора и транспорта нефти месторождения Восточный Мак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50 90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ульсарыСтрой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74 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6 879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йтумыс-Жылы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92 00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«Реконструкция системы сбора и транспорта нефти месторождений НГДУ «Жайык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01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701 088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Фирма АТ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 56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992 224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«Система пожаротушения резервуарного парка на НПС-3 НГДУ «Кайна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40 00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Energy-0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54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63 5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Расширение системы сбора и транспорта нефти НГДУ «Жайыкмунайгаз» признать победителем ТОО «АА-Трейд» (Атырауская обл., Исатайский р-н, с.Аккистау, ул.Жас Алаш, д.14), с ценовым предложением 270 860 950,00 тенге без учета НДС;</w:t>
      </w:r>
    </w:p>
    <w:p>
      <w:pPr>
        <w:pStyle w:val="Normal"/>
        <w:jc w:val="both"/>
        <w:rPr/>
      </w:pPr>
      <w:r>
        <w:rPr/>
        <w:t>- по лоту №2 «Расширение системы сбора и транспорта нефти месторождении Аккудук, Акингень и Прорвинских групп месторождений» признать победителем ТОО «КульсарыСтройСервис» (Атырауская обл., Жылыойский р-н, г.Кульсары, мкр.Аэропорт, д.1а), с ценовым предложением 209 800 000,00 тенге без учета НДС;</w:t>
      </w:r>
    </w:p>
    <w:p>
      <w:pPr>
        <w:pStyle w:val="Normal"/>
        <w:jc w:val="both"/>
        <w:rPr/>
      </w:pPr>
      <w:r>
        <w:rPr/>
        <w:t xml:space="preserve">- по лоту №3 «Расширение системы сбора и транспорта нефти месторождений Северный Котыртас и Восточный Молдабек» признать победителем ТОО «Гимарат» (Атырауская обл., Жылыойский р-н, г.Кульсары, Промзона), с ценовым предложением </w:t>
      </w:r>
      <w:r>
        <w:rPr>
          <w:bCs/>
        </w:rPr>
        <w:t>53 964 0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4 «Расширение системы сбора и транспорта нефти месторождения Восточный Макат» признать победителем ТОО «КульсарыСтройСервис» (Атырауская обл., Жылыойский р-н, г.Кульсары, мкр.Аэропорт, д.1а), с ценовым предложением 30 674 310,00 тенге без учета НДС;</w:t>
      </w:r>
    </w:p>
    <w:p>
      <w:pPr>
        <w:pStyle w:val="Normal"/>
        <w:jc w:val="both"/>
        <w:rPr/>
      </w:pPr>
      <w:r>
        <w:rPr/>
        <w:t>- по лоту №5 «</w:t>
      </w:r>
      <w:r>
        <w:rPr>
          <w:color w:val="000000"/>
        </w:rPr>
        <w:t>Реконструкция системы сбора и транспорта нефти месторождений НГДУ «Жайыкмунайгаз</w:t>
      </w:r>
      <w:r>
        <w:rPr/>
        <w:t xml:space="preserve">» признать победителем АО «Каскор-Машзавод» (г.Актау, Промзона, а/я 570), с ценовым предложением </w:t>
      </w:r>
      <w:r>
        <w:rPr>
          <w:bCs/>
        </w:rPr>
        <w:t>131 011 2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</w:t>
      </w:r>
      <w:r>
        <w:rPr>
          <w:color w:val="000000"/>
        </w:rPr>
        <w:t>№6 «Система пожаротушения резервуарного парка на НПС-3 НГДУ «Кайнармунайгаз</w:t>
      </w:r>
      <w:r>
        <w:rPr/>
        <w:t xml:space="preserve">» признать победителем ТОО «Energy-07» (г.Алматы, пр.Рыскулова, д.99), с ценовым предложением </w:t>
      </w:r>
      <w:r>
        <w:rPr>
          <w:bCs/>
        </w:rPr>
        <w:t>54 545 400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Расширение системы сбора и транспорта нефти НГДУ «Жайыкмунайгаз</w:t>
      </w:r>
      <w:r>
        <w:rPr>
          <w:color w:val="000000"/>
        </w:rPr>
        <w:t xml:space="preserve">» </w:t>
      </w:r>
      <w:r>
        <w:rPr/>
        <w:t xml:space="preserve"> признать занявшим по итогам сопоставления и оценки второе место АО «Каскор-Машзавод» (г.Актау, Промзона, а/я 570)</w:t>
      </w:r>
      <w:r>
        <w:rPr>
          <w:bCs/>
        </w:rPr>
        <w:t xml:space="preserve">, </w:t>
      </w:r>
      <w:r>
        <w:rPr/>
        <w:t>с ценовым предложением 261 562 500</w:t>
      </w:r>
      <w:r>
        <w:rPr>
          <w:bCs/>
        </w:rPr>
        <w:t>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 «Расширение системы сбора и транспорта нефти месторождении Аккудук, Акингень и Прорвинских групп месторождений»  признать занявшим по итогам сопоставления и оценки второе место ТОО «Айтумыс-Жылыой» (Атырауская обл., Жылыойский р-н, г.Кульсары, мкр.2, д.61)</w:t>
      </w:r>
      <w:r>
        <w:rPr>
          <w:bCs/>
        </w:rPr>
        <w:t xml:space="preserve">, </w:t>
      </w:r>
      <w:r>
        <w:rPr/>
        <w:t>с ценовым предложением 210 034 200</w:t>
      </w:r>
      <w:r>
        <w:rPr>
          <w:bCs/>
        </w:rPr>
        <w:t>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 «Расширение системы сбора и транспорта нефти месторождений Северный Котыртас и Восточный Молдабек»  признать занявшим по итогам сопоставления и оценки второе место ТОО «Жигермунайсервис» (г.Атырау, Геологский с/о, р-н телевышки, д.19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59 280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4 «Расширение системы сбора и транспорта нефти месторождения Восточный Макат»  признать занявшим по итогам сопоставления и оценки второе место ТОО «Жигермунайсервис» (г.Атырау, Геологский с/о, р-н телевышки, д.19)</w:t>
      </w:r>
      <w:r>
        <w:rPr>
          <w:bCs/>
        </w:rPr>
        <w:t xml:space="preserve">, </w:t>
      </w:r>
      <w:r>
        <w:rPr/>
        <w:t>с ценовым предложением 31 300 000</w:t>
      </w:r>
      <w:r>
        <w:rPr>
          <w:bCs/>
        </w:rPr>
        <w:t>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5 «Реконструкция системы сбора и транспорта нефти месторождений НГДУ «Жайыкмунайгаз»  признать занявшим по итогам сопоставления и оценки второе место ТОО «Фирма АТК» (г.Атырау, ул.Атамбаева, д.33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45 568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</w:t>
      </w:r>
      <w:r>
        <w:rPr>
          <w:color w:val="000000"/>
        </w:rPr>
        <w:t xml:space="preserve">№6 «Система пожаротушения резервуарного парка на НПС-3 НГДУ «Кайнармунайгаз» </w:t>
      </w:r>
      <w:r>
        <w:rPr/>
        <w:t xml:space="preserve"> признать занявшим по итогам сопоставления и оценки второе место ТОО «Жигермунайсервис» (г.Атырау, Геологский с/о, р-н телевышки, д.19), с ценовым предложением 60</w:t>
      </w:r>
      <w:r>
        <w:rPr>
          <w:bCs/>
        </w:rPr>
        <w:t> 000 000,00 тенге без учета НДС</w:t>
      </w:r>
      <w:r>
        <w:rPr/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канов М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ир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аба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310"/>
        <w:gridCol w:w="399"/>
        <w:gridCol w:w="1375"/>
        <w:gridCol w:w="1407"/>
        <w:gridCol w:w="1357"/>
        <w:gridCol w:w="1524"/>
        <w:gridCol w:w="1362"/>
        <w:gridCol w:w="1800"/>
        <w:gridCol w:w="1362"/>
        <w:gridCol w:w="1382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скор-Машзавод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А-Трейд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2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АТК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%</w:t>
            </w:r>
          </w:p>
        </w:tc>
      </w:tr>
      <w:tr>
        <w:trPr>
          <w:trHeight w:val="3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льсарыСтрой-Серви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тумыс-Жылыо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%</w:t>
            </w:r>
          </w:p>
        </w:tc>
      </w:tr>
      <w:tr>
        <w:trPr>
          <w:trHeight w:val="13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%</w:t>
            </w:r>
          </w:p>
        </w:tc>
      </w:tr>
      <w:tr>
        <w:trPr>
          <w:trHeight w:val="7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марат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11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nergy-07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3-04T15:06:00Z</cp:lastPrinted>
  <dcterms:modified xsi:type="dcterms:W3CDTF">2010-03-04T12:17:00Z</dcterms:modified>
  <cp:revision>825</cp:revision>
  <dc:subject/>
  <dc:title>Акционерное общество «Разведка Добыча «КазМунайГаз»</dc:title>
</cp:coreProperties>
</file>