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Лабораторные работы по химическому анализу скважин в процессе добычи нефти, газа и воды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6.2-ДР от 09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баев Калдыбай Жеткиз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по геологии и разрабо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йеуов Тимур Ак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булаев Марат Кадыр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азарбекова Назы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b/>
          <w:color w:val="000000"/>
        </w:rPr>
        <w:t>№1 «Лабораторные работы по химическому анализу скважин в процессе добычи нефти, газа и воды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Лабораторные работы по химическому анализу скважин в процессе добычи нефти, газа и воды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 26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Лабораторные работы по химическому анализу скважин в процессе добычи нефти, газа и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спубликанский научно-производственный и информационный центр «Каз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Айтеке би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3.2010г. </w:t>
            </w:r>
          </w:p>
          <w:p>
            <w:pPr>
              <w:pStyle w:val="Normal"/>
              <w:jc w:val="center"/>
              <w:rPr/>
            </w:pPr>
            <w:r>
              <w:rPr/>
              <w:t>в 09:54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Абая, бывшее общежитие Шар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/>
              <w:t>в 08: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6.1-ДР от 02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/>
        <w:t>по лоту №1 «</w:t>
      </w:r>
      <w:r>
        <w:rPr>
          <w:color w:val="000000"/>
        </w:rPr>
        <w:t>Лабораторные работы по химическому анализу скважин в процессе добычи нефти, газа и воды»</w:t>
      </w:r>
    </w:p>
    <w:p>
      <w:pPr>
        <w:pStyle w:val="2"/>
        <w:rPr>
          <w:color w:val="000000"/>
        </w:rPr>
      </w:pPr>
      <w:r>
        <w:rPr>
          <w:color w:val="000000"/>
        </w:rPr>
        <w:t>ТОО «Республиканский научно-производственный и информационный центр «Казэкология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ценовое предложение не соответствует требованиям тендерной документации, представлено с учетом НДС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ехническая спецификация не соответствует требованиям тендерной документации, лаборатория химического анализа проб продукции скважин находится за пределами Мангистауской области (г.Алматы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Лабораторные работы по химическому анализу скважин в процессе добычи нефти, газа и воды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Научно-исследовательский и проект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Лабораторные работы по химическому анализу скважин в процессе добычи нефти, газа и в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спубликанский научно-производственный и информационный центр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 480 0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учетом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бораторные работы по химическому анализу скважин в процессе добычи нефти, газа и в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Лабораторные работы по химическому анализу скважин в процессе добычи нефти, газа и вод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Инженерно-технологический центр</w:t>
      </w:r>
      <w:r>
        <w:rPr>
          <w:color w:val="000000"/>
        </w:rPr>
        <w:t>»</w:t>
      </w:r>
      <w:r>
        <w:rPr/>
        <w:t xml:space="preserve"> (г.Жанаозен, мкр.Шанырак, Мунайлы, 38), с ценовым предложением </w:t>
      </w:r>
      <w:r>
        <w:rPr>
          <w:bCs/>
        </w:rPr>
        <w:t xml:space="preserve">19 15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Лабораторные работы по химическому анализу скважин в процессе добычи нефти, газа и воды» признать занявшим по итогам сопоставления и оценки второе мест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ОО «</w:t>
      </w:r>
      <w:r>
        <w:rPr>
          <w:color w:val="000000"/>
        </w:rPr>
        <w:t>Научно-исследовательский и проектный центр</w:t>
      </w:r>
      <w:r>
        <w:rPr/>
        <w:t xml:space="preserve">» (г.Жанаозен, ул.Абая, бывшее общежитие Шарайна) с ценовым предложением </w:t>
      </w:r>
      <w:r>
        <w:rPr>
          <w:bCs/>
        </w:rPr>
        <w:t xml:space="preserve">19 2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ркабаев К.Ж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йеуов Т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булаев М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зарбекова 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аучно-исследовательский и проект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3-09T11:07:00Z</dcterms:modified>
  <cp:revision>906</cp:revision>
  <dc:subject/>
  <dc:title>Акционерное общество «Разведка Добыча «КазМунайГаз»</dc:title>
</cp:coreProperties>
</file>