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работ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27.2-ДБРиКРС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5.03.2010 года в 16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производству - Руководитель группы оперативного управления в г. Актау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еолог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тов Т.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департамент буровых работ и капитального ремонта скважин;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 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йман Т.О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инженер департамент буровых работ и капитального ремонта скважин; </w:t>
            </w:r>
          </w:p>
        </w:tc>
      </w:tr>
      <w:tr>
        <w:trPr>
          <w:trHeight w:val="581" w:hRule="atLeast"/>
        </w:trPr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, руководитель сектора по промышленной безопасности ТОО «Строиинжиниринг Астана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Г. 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контрактов и закупок 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ла открытый тендер по закупкам работ по лоту № 1 </w:t>
      </w:r>
      <w:r>
        <w:rPr>
          <w:b w:val="false"/>
          <w:color w:val="000000"/>
          <w:sz w:val="24"/>
          <w:szCs w:val="24"/>
        </w:rPr>
        <w:t>«Работы по физической ликвидации скважин на месторождениях ПФ «Озенмунайгаз»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работ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боты по физической ликвидации скважин на месторождениях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07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520"/>
        <w:gridCol w:w="2011"/>
        <w:gridCol w:w="194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физической ликвидации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Жанаозен, промз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.2010 г. в 09:21 мин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езби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ктау, 12 мкр., д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.2010 г. в 09:20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________ -ДБРиКРС от 25.02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Запросы потенциальным поставщикам, государственным органам, юридическим и физическим лицам, в соответствии с пунктом 69 Правил, не отправл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«Работы по физической ликвидации скважин на месторождениях ПФ «Озенмунайгаз»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ТОО «Бургылау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Кезби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70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физической ликвидации скважин на месторождениях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 87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ез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 47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520"/>
        <w:gridCol w:w="198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физической ликвидации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Бургыл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 87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 325 312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ез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 47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 091 32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по лоту № 1 </w:t>
      </w:r>
      <w:r>
        <w:rPr>
          <w:color w:val="000000"/>
          <w:sz w:val="24"/>
          <w:szCs w:val="24"/>
        </w:rPr>
        <w:t xml:space="preserve">«Работы по физической ликвидации скважин на месторождениях ПФ «Озенмунайгаз» </w:t>
      </w:r>
      <w:r>
        <w:rPr>
          <w:sz w:val="24"/>
          <w:szCs w:val="24"/>
        </w:rPr>
        <w:t xml:space="preserve">признать победителем </w:t>
      </w:r>
      <w:r>
        <w:rPr>
          <w:b/>
          <w:bCs/>
          <w:sz w:val="24"/>
          <w:szCs w:val="24"/>
        </w:rPr>
        <w:t>ТОО «Бургылау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г.Жанаозен, промзона</w:t>
      </w:r>
      <w:r>
        <w:rPr>
          <w:sz w:val="24"/>
          <w:szCs w:val="24"/>
        </w:rPr>
        <w:t xml:space="preserve">, с ценовым предложением </w:t>
      </w:r>
      <w:r>
        <w:rPr>
          <w:b/>
          <w:bCs/>
          <w:sz w:val="24"/>
          <w:szCs w:val="24"/>
        </w:rPr>
        <w:t>389 872 0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</w:r>
      <w:r>
        <w:rPr/>
        <w:t xml:space="preserve"> </w:t>
      </w:r>
      <w:r>
        <w:rPr>
          <w:sz w:val="24"/>
          <w:szCs w:val="24"/>
        </w:rPr>
        <w:t xml:space="preserve">по лоту № 1 </w:t>
      </w:r>
      <w:r>
        <w:rPr>
          <w:color w:val="000000"/>
          <w:sz w:val="24"/>
          <w:szCs w:val="24"/>
        </w:rPr>
        <w:t xml:space="preserve">«Работы по физической ликвидации скважин на месторождениях ПФ «Озенмунайгаз»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«Кезби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.Актау, 22 мкр., д.20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390 472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5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тов Т.З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 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йман Т.О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2" w:leader="none"/>
              </w:tabs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Г. 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А.Н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91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3"/>
        <w:gridCol w:w="382"/>
        <w:gridCol w:w="1526"/>
        <w:gridCol w:w="1578"/>
        <w:gridCol w:w="1671"/>
        <w:gridCol w:w="1731"/>
        <w:gridCol w:w="1434"/>
        <w:gridCol w:w="1912"/>
        <w:gridCol w:w="1443"/>
        <w:gridCol w:w="1462"/>
        <w:gridCol w:w="1201"/>
      </w:tblGrid>
      <w:tr>
        <w:trPr>
          <w:trHeight w:val="4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ургылау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(09,08,07,0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езби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5:00Z</dcterms:created>
  <dc:creator>T.Akhmet</dc:creator>
  <dc:description/>
  <cp:keywords/>
  <dc:language>en-US</dc:language>
  <cp:lastModifiedBy>B.Nurtazin</cp:lastModifiedBy>
  <cp:lastPrinted>2010-02-18T15:42:00Z</cp:lastPrinted>
  <dcterms:modified xsi:type="dcterms:W3CDTF">2010-03-09T15:23:00Z</dcterms:modified>
  <cp:revision>27</cp:revision>
  <dc:subject/>
  <dc:title>Протокол вскрытия конвертов с заявками на участие </dc:title>
</cp:coreProperties>
</file>