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>Услуги госэнергоэкспертизы», №2 «Услуги по заправке пропановых баллонов», №3 «Услуги дефектоскопии», №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тырау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0.2-МЭД от 10.03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енже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Эмбамунайгаз»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 по лотам: №1 «Услуги госэнергоэкспертизы», №2 «Услуги по заправке пропановых баллонов», №3 «Услуги дефектоскопии», №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госэнергоэкспертиз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 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«Услуги по заправке пропановых балло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 0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дефектоскоп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 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1 2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госэнергоэкспертиз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ТОО «БатысЭнерго-эксперти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с.Кокарна, д.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NES С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Валиханова, д.13а, офис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>в 14:10ч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дефектоскоп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Геологский с/о, р-н телевышки,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ДИК 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Мирзоян, д.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0г.</w:t>
            </w:r>
          </w:p>
          <w:p>
            <w:pPr>
              <w:pStyle w:val="Normal"/>
              <w:jc w:val="center"/>
              <w:rPr/>
            </w:pPr>
            <w:r>
              <w:rPr/>
              <w:t>в 16:00ч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.Томарлы, ул.Комсомольск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.Макат, Зап.уч.1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0г.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Т/30.1-МЭД от 26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 «Услуги госэнергоэкспертиз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атысЭнергоэкспертиза»:</w:t>
      </w:r>
    </w:p>
    <w:p>
      <w:pPr>
        <w:pStyle w:val="2"/>
        <w:rPr/>
      </w:pPr>
      <w:r>
        <w:rPr>
          <w:b w:val="false"/>
        </w:rPr>
        <w:t>- в заявке на участие в тендере не указаны количество листов в п.5, п.6, не соответствие пп.1 п.17 тендерной документации;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требованиям п.4 тендерной документации,</w:t>
      </w:r>
    </w:p>
    <w:p>
      <w:pPr>
        <w:pStyle w:val="Normal"/>
        <w:jc w:val="left"/>
        <w:rPr/>
      </w:pPr>
      <w:r>
        <w:rPr/>
        <w:t>листы не пронумерованы, без подписи на последней странице, обеспечение заявки в виде платежного поручения, подшита к заявке;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>- отсутствует техническая спецификация, не соответствие пп.3 п.17 тендерной</w:t>
      </w:r>
      <w:r>
        <w:rPr>
          <w:b w:val="false"/>
        </w:rPr>
        <w:t xml:space="preserve">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NES Сompany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в заявке на участие в тендере не указаны количество листов в п.5, не соответствие пп.1 п.17 тендерной документации;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требованиям п.4 тендерной документации, не прошита, не пронумерована, без подписи и печати на последней странице;</w:t>
      </w:r>
    </w:p>
    <w:p>
      <w:pPr>
        <w:pStyle w:val="2"/>
        <w:rPr/>
      </w:pPr>
      <w:r>
        <w:rPr>
          <w:b w:val="false"/>
          <w:bCs w:val="false"/>
        </w:rPr>
        <w:t>- копия лицензии нотариально не засвидетельствованная, не соответствие пп.2 п.17 тендерной документации;</w:t>
      </w:r>
    </w:p>
    <w:p>
      <w:pPr>
        <w:pStyle w:val="2"/>
        <w:rPr/>
      </w:pPr>
      <w:r>
        <w:rPr>
          <w:b w:val="false"/>
          <w:bCs w:val="false"/>
        </w:rPr>
        <w:t>- копия свидетельства регистрации юридического лица нотариально не засвидетельствованная, не соответствие пп.7 п.17 тендерной документации;</w:t>
      </w:r>
    </w:p>
    <w:p>
      <w:pPr>
        <w:pStyle w:val="Normal"/>
        <w:jc w:val="left"/>
        <w:rPr/>
      </w:pPr>
      <w:r>
        <w:rPr/>
        <w:t>- копия устава нотариально не засвидетельствованная, не соответствие пп.8 п.17 тендерной документации;</w:t>
      </w:r>
    </w:p>
    <w:p>
      <w:pPr>
        <w:pStyle w:val="Normal"/>
        <w:jc w:val="left"/>
        <w:rPr/>
      </w:pPr>
      <w:r>
        <w:rPr/>
        <w:t>- отсутствует нотариально заверенная копия документа о назначении первого руководителя потенциального поставщика, не соответствие пп.9 п.17 тендерной документации;</w:t>
      </w:r>
    </w:p>
    <w:p>
      <w:pPr>
        <w:pStyle w:val="Normal"/>
        <w:jc w:val="left"/>
        <w:rPr/>
      </w:pPr>
      <w:r>
        <w:rPr/>
        <w:t>- договор аренды производственной базы в Атырауской области нотариально не засвидетельствованная, не соответствие требованиям тендерной документации, предусмотренный технической спецификацией;</w:t>
      </w:r>
    </w:p>
    <w:p>
      <w:pPr>
        <w:pStyle w:val="Normal"/>
        <w:jc w:val="left"/>
        <w:rPr/>
      </w:pPr>
      <w:r>
        <w:rPr/>
        <w:t>- отсутствует техническая спецификация, не соответствие пп.3 п.17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обеспечение заявки на участие в тендере в размере 1% от суммы, выделенной для приобретения услуг, не соответствие пп.4 п.17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№</w:t>
      </w:r>
      <w:r>
        <w:rPr>
          <w:b/>
        </w:rPr>
        <w:t>3 «Услуги дефектоскопии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 «ДИК Ойл»: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форме технической спецификации согласно приложению №2 к тендерной документации, а именно отсутствует условия выполнения услуг, не соответствие п.22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аблица цен не соответствует форме таблицы цен согласно приложению №6 к тендерной документации, а именно отсутствует условия поставки и условия оплаты, не соответствие пп.6 п.17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обеспечения тендерной заявки не соответствует требованиям тендерной заявки, сумма обеспечения менее 1% от суммы выделенной для закупки услуг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№</w:t>
      </w:r>
      <w:r>
        <w:rPr>
          <w:b/>
        </w:rPr>
        <w:t>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ТОО «Казтехинжиниринг»:  </w:t>
      </w:r>
    </w:p>
    <w:p>
      <w:pPr>
        <w:pStyle w:val="Normal"/>
        <w:jc w:val="both"/>
        <w:rPr/>
      </w:pPr>
      <w:r>
        <w:rPr/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3 «Услуги дефектоскопии»:</w:t>
      </w:r>
    </w:p>
    <w:p>
      <w:pPr>
        <w:pStyle w:val="Normal"/>
        <w:rPr/>
      </w:pPr>
      <w:r>
        <w:rPr/>
        <w:t>- ТОО «Жигермунайсервис»;</w:t>
      </w:r>
    </w:p>
    <w:p>
      <w:pPr>
        <w:pStyle w:val="Normal"/>
        <w:jc w:val="left"/>
        <w:rPr/>
      </w:pPr>
      <w:r>
        <w:rPr/>
        <w:t>- ТОО «Казтехинжиниринг»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</w:rPr>
        <w:t>по лоту №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:</w:t>
      </w:r>
    </w:p>
    <w:p>
      <w:pPr>
        <w:pStyle w:val="Normal"/>
        <w:jc w:val="both"/>
        <w:rPr/>
      </w:pPr>
      <w:r>
        <w:rPr/>
        <w:t>-ТОО «ЛТД Энергет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«Услу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энергоэксперти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ОО </w:t>
            </w:r>
          </w:p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«БатысЭнергоэксперти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4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ОО «NES compan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2 0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дефектоскоп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ДИК Ой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1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9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2 4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ловные цены участников тендера с учетом применения критериев оценки указанных в Приложении №1 к настоящему Протоколу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60"/>
        <w:gridCol w:w="1640"/>
        <w:gridCol w:w="1620"/>
        <w:gridCol w:w="20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Услуги дефектоскоп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7 750,00</w:t>
            </w:r>
          </w:p>
        </w:tc>
      </w:tr>
      <w:tr>
        <w:trPr>
          <w:trHeight w:val="3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4 000,00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О «ЛТД Энергети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2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0 766,8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>№3 «Услуги дефектоскопии»</w:t>
      </w:r>
      <w:r>
        <w:rPr/>
        <w:t xml:space="preserve"> признать победителем ТОО «Казтехинжиниринг» (г.Атырау, п.Томарлы, ул.Комсомольская, д.15), с ценовым предложением </w:t>
      </w:r>
      <w:r>
        <w:rPr>
          <w:color w:val="000000"/>
        </w:rPr>
        <w:t xml:space="preserve">5 814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>№3 «Услуги дефектоскопии»</w:t>
      </w:r>
      <w:r>
        <w:rPr/>
        <w:t xml:space="preserve"> признать занявшим по итогам сопоставления и оценки второе место ТОО «Жигермунайсервис» (г.Атырау, Геологский с/о, р-н телевышки №19), с ценовым предложением </w:t>
      </w:r>
      <w:r>
        <w:rPr>
          <w:color w:val="000000"/>
        </w:rPr>
        <w:t xml:space="preserve">7 35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  <w:t>4)</w:t>
      </w:r>
      <w:r>
        <w:rPr>
          <w:bCs/>
        </w:rPr>
        <w:t xml:space="preserve"> по лотам: </w:t>
      </w:r>
      <w:r>
        <w:rPr/>
        <w:t>№1 «</w:t>
      </w:r>
      <w:r>
        <w:rPr>
          <w:color w:val="000000"/>
        </w:rPr>
        <w:t>Услуги госэнергоэкспертизы</w:t>
      </w:r>
      <w:r>
        <w:rPr/>
        <w:t xml:space="preserve">», </w:t>
      </w:r>
      <w:r>
        <w:rPr>
          <w:color w:val="000000"/>
        </w:rPr>
        <w:t>№2 «Услуги по заправке пропановых баллонов», №4 «Услуги по техническому обслуживанию энергосберегающих электронных и микропроцессорных блоков шкафов управления станками-качалок и винтовых насосов»</w:t>
      </w:r>
      <w:r>
        <w:rPr/>
        <w:t xml:space="preserve"> 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галиев Г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дембеков К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450"/>
        <w:gridCol w:w="385"/>
        <w:gridCol w:w="1257"/>
        <w:gridCol w:w="1286"/>
        <w:gridCol w:w="1240"/>
        <w:gridCol w:w="1391"/>
        <w:gridCol w:w="1243"/>
        <w:gridCol w:w="1647"/>
        <w:gridCol w:w="1244"/>
        <w:gridCol w:w="1249"/>
        <w:gridCol w:w="90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405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Жигермунайсервис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%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техинжиниринг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ЛТД Энергетик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03-10T09:30:00Z</cp:lastPrinted>
  <dcterms:modified xsi:type="dcterms:W3CDTF">2010-03-10T04:33:00Z</dcterms:modified>
  <cp:revision>1027</cp:revision>
  <dc:subject/>
  <dc:title>Акционерное общество «Разведка Добыча «КазМунайГаз»</dc:title>
</cp:coreProperties>
</file>