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технической экспертизе диагностике и обследованию изношенного и морально устаревшего нефтепромыслового оборудования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3.2-МЭД от 10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мыко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у №1 «Услуги по технической экспертизе диагностике и обследованию изношенного и морально устаревшего нефтепромыслового оборудования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технической экспертизе диагностике и обследованию изношенного и морально устаревшего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5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7ч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33.1-МЭД от 26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технической экспертизе диагностике и обследованию изношенного и морально устаревшего нефтепромыслового оборудования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ктам-инжиниринг»: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Шындау»: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Услуги по технической экспертизе диагностике и обследованию изношенного и морально устаревшего нефтепромыслового оборудования»:</w:t>
      </w:r>
    </w:p>
    <w:p>
      <w:pPr>
        <w:pStyle w:val="Normal"/>
        <w:jc w:val="left"/>
        <w:rPr/>
      </w:pPr>
      <w:r>
        <w:rPr/>
        <w:t>- ТОО «Казтехинжиниринг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88"/>
              <w:rPr>
                <w:color w:val="000000"/>
              </w:rPr>
            </w:pPr>
            <w:r>
              <w:rPr/>
              <w:t>ТОО «Актам-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/>
              <w:t>ТОО «Шынд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9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1620"/>
        <w:gridCol w:w="1260"/>
        <w:gridCol w:w="178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ТОО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70 0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1 «</w:t>
      </w:r>
      <w:r>
        <w:rPr>
          <w:color w:val="000000"/>
        </w:rPr>
        <w:t>Услуги по технической экспертизе диагностике и обследованию изношенного и морально устаревшего нефтепромыслового оборудования</w:t>
      </w:r>
      <w:r>
        <w:rPr/>
        <w:t>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браимов А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жмагамбетова Н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нжебаев Е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мыков В.П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браимов А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жмагамбетова Н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нжебаев Е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мыков В.П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техинжиниринг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09T15:29:00Z</cp:lastPrinted>
  <dcterms:modified xsi:type="dcterms:W3CDTF">2010-03-10T04:39:00Z</dcterms:modified>
  <cp:revision>1028</cp:revision>
  <dc:subject/>
  <dc:title>Акционерное общество «Разведка Добыча «КазМунайГаз»</dc:title>
</cp:coreProperties>
</file>