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Директор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 Сулейменов А.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    №Ц/7-МЭД от 10.03.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лное наименование закупаемых товаров, работ и услуг - №437 «Услуги по калибровке автоцистер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овый Спек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 5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г. в 10:50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отклонены по следующим причин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Новый Спектр»: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ставленная копия аттестата аккредитации, подтверждающих право потенциального поставщика на оказание закупаемых услуг, не соответствует предъявляемым требованиям, срок действия истек 05.12.200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закупки услуг по калибровке автоцистерн способом запроса ценовых предложений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Полное наименование закупаемых товаров, работ и услуг - №438 «Услуги по составлению паспортов на объекты котлонадзора (сосуды работающие под давлением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ЗКА КОНСАЛТИНГ-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г. в 10:3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г. в 15:2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Ешим К.Е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г. в 15:25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г. в 16:0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м 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г. в 16:30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отклонены по следующим причин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П «Ешим К.Е.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лицензии, подтверждающих право потенциального поставщика на оказание услуг не соответствует виду закупаемых услуг, которая подлежит обязательному лицензир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ценовом предложении потенциального поставщика отсутствуют нотариально засвидетельствованные копии документов, подтверждающие наличие или договор аренды/субаренды производственной базы в г.Атырау или Атырауской области, не соответствие требованиям технической спецификацией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Шындау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копия лицензии и/или патентов, свидетельства, сертификата, диплома, подтверждающих право потенциального поставщика на оказание закупаемых услуг, которая подлежит обязательному лицензированию;</w:t>
      </w:r>
    </w:p>
    <w:p>
      <w:pPr>
        <w:pStyle w:val="Normal"/>
        <w:jc w:val="both"/>
        <w:rPr/>
      </w:pPr>
      <w:r>
        <w:rPr>
          <w:sz w:val="24"/>
          <w:szCs w:val="24"/>
        </w:rPr>
        <w:t>- копии документов, подтверждающие наличие или договор аренды/субаренды производственной базы в г.Атырау или Атырауской области, не соответствие требованиям технической спецификацией, а именно нотариально засвидетельствованны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Актам инжиниринг»:</w:t>
      </w:r>
    </w:p>
    <w:p>
      <w:pPr>
        <w:pStyle w:val="Normal"/>
        <w:jc w:val="both"/>
        <w:rPr/>
      </w:pPr>
      <w:r>
        <w:rPr>
          <w:sz w:val="24"/>
          <w:szCs w:val="24"/>
        </w:rPr>
        <w:t>- отсутствует копия лицензии и/или патентов, свидетельства, сертификата, диплома, подтверждающих право потенциального поставщика на оказание закупаемых услуг, которая подлежит обязательному лицензированию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1E1E1E"/>
          <w:sz w:val="24"/>
          <w:szCs w:val="24"/>
        </w:rPr>
        <w:t>- отсутствует копию свидетельства о государственной регистрации потенциального поставщика.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Казтехинжиниринг» с суммой предложения 1 800 000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АО «РД «КазМунайГаз» ПФ «Эмба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победителями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закупок </w:t>
        <w:tab/>
        <w:tab/>
        <w:tab/>
        <w:tab/>
        <w:tab/>
        <w:tab/>
        <w:tab/>
        <w:t>Байзаков А.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ик механико-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етического отдела   </w:t>
        <w:tab/>
        <w:tab/>
        <w:tab/>
        <w:tab/>
        <w:tab/>
        <w:tab/>
        <w:tab/>
        <w:t>Ибраимов А.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механик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ко-энергетического отдела </w:t>
        <w:tab/>
        <w:tab/>
        <w:tab/>
        <w:tab/>
        <w:tab/>
        <w:t>Кенжебаев Е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Орынбасаров Н. тел. (32-02-13)</w:t>
      </w:r>
    </w:p>
    <w:sectPr>
      <w:type w:val="nextPage"/>
      <w:pgSz w:w="11906" w:h="16838"/>
      <w:pgMar w:left="1259" w:right="851" w:gutter="0" w:header="0" w:top="11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0-03-10T16:45:00Z</cp:lastPrinted>
  <dcterms:modified xsi:type="dcterms:W3CDTF">2010-03-10T11:46:00Z</dcterms:modified>
  <cp:revision>36</cp:revision>
  <dc:subject/>
  <dc:title>«Утверждено»</dc:title>
</cp:coreProperties>
</file>