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ind w:firstLine="40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варов по лотам №</w:t>
      </w:r>
      <w:r>
        <w:rPr>
          <w:b/>
          <w:sz w:val="24"/>
          <w:szCs w:val="24"/>
        </w:rPr>
        <w:t>19 «Печь трубчатая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3 «Труба бесшовная»; №33 «Запасные части к автомобилям ТАТРА»; №38 «Запасные части к автобусам ИКАРУС»; №49 «Спецстенды»; №50 «Установки для проверки и притирки клапанных пар»; №79 «Мыло хозяйственное».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4700" w:type="pct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78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Место вскрытия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0.2-ДЛ от 02.03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575" w:type="dxa"/>
        <w:jc w:val="left"/>
        <w:tblInd w:w="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3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т Акмук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, заместитель председателя тендерной комиссии;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к Ама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гельды Мухамб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 Мукарамо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 февраля 2010 года в 10-30 г.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2. Сумма предусмотренная в плане закупок без учета НДС</w:t>
      </w:r>
      <w:r>
        <w:rPr/>
        <w:t>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6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ь трубчатая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14 285,71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а бесшовная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26 979, 1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втомобилям ТАТРА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 675, 2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втобусам ИКАРУС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387, 9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стенды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50 385, 18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тановки для проверки и притирки клапанных па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8 75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Мыло хозяйственное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 580, 3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14"/>
        <w:gridCol w:w="3877"/>
        <w:gridCol w:w="2142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а бесшовная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KSP Ste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0г. в 15:4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МК-Казахстан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1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мобилям ТАТР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мобилям ТАТР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енды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1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новки для проверки и притирки клапанных пар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Мунайма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1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ло хозяйственно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0г. в 17:2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бат-Плюс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ектор Снаб-Астана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3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-Реал Partnershi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2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0г. в 09:0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2010г. в 09: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74"/>
        <w:gridCol w:w="5024"/>
      </w:tblGrid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SP Steel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пр. Райымбека, 348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Толстого 30 «а»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Мунайма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 ул. М. Ауэзова, 264 8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бат-Плюс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авлодар ул. Абая 115 8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, ул.Смагулова 9 8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МК-Казахстан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ул. Желтоксан 38/1-5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12-42-55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23-100-205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7-5-27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-Реал Partnershi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Карасай Батыра, 125, каб 305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ектор Снаб-Астана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 Сарайшык, д.34, кв.361 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ервис Инжиниринг-НС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Ш.Кудайбердыулы, д.31, кв.57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0.1-ДЛ от 18.02.2010г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23 «Труба бесшовная»</w:t>
      </w:r>
      <w:r>
        <w:rPr>
          <w:b/>
          <w:color w:val="000000"/>
          <w:sz w:val="24"/>
          <w:szCs w:val="24"/>
        </w:rPr>
        <w:t>: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ТМК-Казахстан» - техническая спецификация не соответствует требованиям тендерной документации, отсутствует график поставки товаров.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33 «Запасные части к автомобилям ТАТРА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" – представлена копия документа подтверждающего внесение обеспечения тендерной заявки;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38 «Запасные части к автобусам ИКАРУС»: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" – представлена копия документа подтверждающего внесение обеспечения тендерной заявки;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79 «Мыло хозяйственное»: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" – представлена копия документа подтверждающего внесение обеспечения тендерной заявки;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ТОО «АзияПрофснабМаркет» - место поставки не соответствуют требованиям тендерной документации, а именно указано ПФ «Эмбамунайгаз»;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ТОО «Бай Орда» - не указан срок действия заявки на участие в тендере, в таблице цен не указано место поставки товаров;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 ТОО Алма-Реал Partnership – заявка на участие в тендере подписана не уполномоченным лицом, оформление тендерной заявки не соответствует требованиям тендерной заявки, а именно обеспечение тендерной заявки представлено в прошитом виде с основными документами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ТОО "Азия Сервис Инжиниринг-НС" - место поставки не соответствуют требованиям тендерной документации, а именно указано ПФ «Эмбамунайгаз»;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23 «Труба бесшовная»</w:t>
      </w:r>
      <w:r>
        <w:rPr>
          <w:color w:val="000000"/>
          <w:sz w:val="24"/>
          <w:szCs w:val="24"/>
        </w:rPr>
        <w:t>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«KSP Steel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"Бизнес-Транс".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33 «Запасные части к автомобилям ТАТРА»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ТОО "Ключ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"Проект-Тон";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38 «Запасные части к автобусам ИКАРУС»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ТОО "Ключ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"Проект-Тон"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49 «Спецстенды»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О «Мунаймаш»;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50 «Установки для проверки и притирки клапанных пар»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АО «Мунаймаш»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79 «Мыло хозяйственное»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ТОО "Ключ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"Проект-Тон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Арбат-Плюс"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Вектор Снаб-Астана"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9. Потенциальные поставщики представили следующие предложения: (указываются </w:t>
      </w:r>
      <w:r>
        <w:rPr/>
        <w:t>наименование потенциальных поставщиков, цена и условия платежа по каждому лоту отдельно).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67"/>
        <w:gridCol w:w="3260"/>
        <w:gridCol w:w="1821"/>
        <w:gridCol w:w="1512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а бесшов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SP Steel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19 456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88 785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МК-Казахстан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795 365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мобилям ТА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4 745,04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1 345,04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2 745,04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бусам Икар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787,9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237,9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 387,9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ен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Мунайма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450 385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новки для проверки и притирки клапанных п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Мунайма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18 750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ло хозяйствен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Профснаб Маркет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71 390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бат-Плюс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 654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ектор Снаб-Астана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8 681,46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ма-Реал Partnershi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26 702,66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ce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25 585,76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06 630,4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ервис Инжиниринг-НС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 128, 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41 978,0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2202"/>
        <w:gridCol w:w="1608"/>
        <w:gridCol w:w="1711"/>
        <w:gridCol w:w="2097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уба бесшовная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KSP Steel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019 456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3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906 090,11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изнес-Транс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88 785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84 345, 75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автомобилям ТАТРА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люч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01 345,04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50 304,68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2 745,04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2 562,68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автобусам Икарус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люч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 237,9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6 730,76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 387,9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6 506,26 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ецстенды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Мунайма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450 385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180 842,65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тановки для проверки и притирки клапанных пар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Мунайма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18 750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87 687,5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ло хозяйственное»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рбат-Плюс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33 654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106 644,38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Вектор Снаб-Астана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608 681,46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19 986,94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люч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06 630,4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20 431,66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41 978,00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57 718,66  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открытый тендер по лотам </w:t>
      </w:r>
      <w:r>
        <w:rPr>
          <w:bCs/>
          <w:color w:val="000000"/>
          <w:sz w:val="24"/>
          <w:szCs w:val="24"/>
        </w:rPr>
        <w:t>№</w:t>
      </w:r>
      <w:r>
        <w:rPr>
          <w:sz w:val="24"/>
          <w:szCs w:val="24"/>
        </w:rPr>
        <w:t xml:space="preserve">19 «Печь трубчатая», №49 «Спецстенды»; №50 «Установки для проверки и притирки клапанных пар» </w:t>
      </w:r>
      <w:r>
        <w:rPr>
          <w:color w:val="000000"/>
          <w:sz w:val="24"/>
          <w:szCs w:val="24"/>
        </w:rPr>
        <w:t>признать несостоявшимс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№23 «Труба бесшовная» признать победителем ТОО "Бизнес-Транс" (г.Актобе, ул.Смагулова 9 8) с суммой предложения 60 088 785, 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33 «Запасные части к автомобилям ТАТР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ТОО "Проект-Тон"  (г.Актау 7-5-27) с суммой предложения 1 672 745, 04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38 «Запасные части к автобусам ИКАРУ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ТОО "Проект-Тон"  (г.Актау 7-5-27) с суммой предложения 429 387, 9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79 «Мыло хозяйственно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ТОО "Вектор Снаб-Астана" (г.Астана, ул. Сарайшык, д.34, кв.361) с суммой предложения 3 608 681, 46 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  <w:t xml:space="preserve">3)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ункте 2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) №23 «Труба бесшовная» признать занявшим по итогам сопоставления и оценки второе место ТОО "KSP Steel" г.Алматы, пр. Райымбека, 348 определенного на основе цены, следующей после наименьшей условной цены), с ценовым предложением 70 019 456, 0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33 «Запасные части к автомобилям ТАТРА» признать занявшим по итогам сопоставления и оценки второе место ТОО "Ключ" г.Актау 23-100-205 определенного на основе цены, следующей после наименьшей условной цены), с ценовым предложением 1 701 345, 04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38 «Запасные части к автобусам ИКАРУС» признать занявшим по итогам сопоставления и оценки второе место ТОО "Ключ" г. Актау 23-100-205 определенного на основе цены, следующей после наименьшей условной цены), с ценовым предложением 450 237, 9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79 «Мыло хозяйственное» признать занявшим по итогам сопоставления и оценки второе место ТОО "Арбат плюс" г.Павлодар ул. Абая 115 определенного на основе цены, следующей после наименьшей условной цены), с ценовым предложением 4 233 654, 0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еи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чалов Д.В.</w:t>
            </w:r>
            <w:r>
              <w:rPr>
                <w:b/>
                <w:bCs/>
                <w:sz w:val="24"/>
                <w:szCs w:val="24"/>
              </w:rPr>
              <w:t xml:space="preserve">                       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умбаев К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707" w:gutter="0" w:header="0" w:top="567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43"/>
        <w:gridCol w:w="409"/>
        <w:gridCol w:w="1536"/>
        <w:gridCol w:w="1590"/>
        <w:gridCol w:w="1423"/>
        <w:gridCol w:w="1743"/>
        <w:gridCol w:w="1447"/>
        <w:gridCol w:w="1922"/>
        <w:gridCol w:w="1450"/>
        <w:gridCol w:w="1475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66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SP Steel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3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изнес Транс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люч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люч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унаймаш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Мунаймаш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бат-Плюс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ектор Снаб-Астана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люч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0%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6:00Z</dcterms:created>
  <dc:creator>T.Akhmet</dc:creator>
  <dc:description/>
  <cp:keywords/>
  <dc:language>en-US</dc:language>
  <cp:lastModifiedBy>R.Mametov</cp:lastModifiedBy>
  <cp:lastPrinted>2010-03-10T18:38:00Z</cp:lastPrinted>
  <dcterms:modified xsi:type="dcterms:W3CDTF">2010-03-10T12:42:00Z</dcterms:modified>
  <cp:revision>16</cp:revision>
  <dc:subject/>
  <dc:title>Протокол вскрытия конвертов с заявками на участие </dc:title>
</cp:coreProperties>
</file>