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</w:t>
      </w:r>
      <w:r>
        <w:rPr>
          <w:b/>
        </w:rPr>
        <w:t xml:space="preserve">по лотам № 1 «ГИС – перфорационные работы на месторождениях ПФ «Озенмунайгаз» (перестрел и дострел)»,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«Промыслово-геофизические исследования скважин месторождений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ПФ «Эмбамунайгаз» по контролю за разработко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7.2-ДР от 10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енерального директора по производству -  руководитель группы оперативного управления в г.Актау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40" w:hanging="0"/>
              <w:jc w:val="both"/>
              <w:rPr/>
            </w:pPr>
            <w:r>
              <w:rPr/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департамента разработки,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/>
            </w:pPr>
            <w:r>
              <w:rPr/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НЭП Казахстана «Союз «Атамекен»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 </w:t>
      </w:r>
      <w:r>
        <w:rPr>
          <w:b/>
        </w:rPr>
        <w:t>№ 1 «ГИС – перфорационные работы на месторождениях ПФ «Озенмунайгаз» (перестрел и дострел)», № 2 «Промыслово-геофизические исследования скважин месторождений ПФ «Эмбамунайгаз» по контролю за разработкой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ГИС – перфорационные работы на месторождениях ПФ «Озенмунайгаз» (перестрел и дострел)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33 9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ыслово-геофизические исследования скважин месторождений ПФ «Эмбамунайгаз» по контролю за разработ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82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ГИС – перфорационные работы на месторождениях </w:t>
            </w:r>
          </w:p>
          <w:p>
            <w:pPr>
              <w:pStyle w:val="Normal"/>
              <w:jc w:val="center"/>
              <w:rPr/>
            </w:pPr>
            <w:r>
              <w:rPr/>
              <w:t>ПФ «Озенмунайгаз» (перестрел и дострел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Узеньпромгеофиз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2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2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Промыслово-геофизические исследования скважин месторождений                  ПФ «Эмбамунайгаз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контролю за разработ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 Сары-Арка, д.39, офис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2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омпания Г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</w:t>
            </w:r>
          </w:p>
          <w:p>
            <w:pPr>
              <w:pStyle w:val="Normal"/>
              <w:jc w:val="center"/>
              <w:rPr/>
            </w:pPr>
            <w:r>
              <w:rPr/>
              <w:t>пр.А.Молдагуловой, 46, БЦ «</w:t>
            </w:r>
            <w:r>
              <w:rPr>
                <w:lang w:val="es-ES"/>
              </w:rPr>
              <w:t>Capital</w:t>
            </w:r>
            <w:r>
              <w:rPr/>
              <w:t xml:space="preserve"> </w:t>
            </w:r>
            <w:r>
              <w:rPr>
                <w:lang w:val="es-ES"/>
              </w:rPr>
              <w:t>Plaz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24.02.2010г. </w:t>
            </w:r>
          </w:p>
          <w:p>
            <w:pPr>
              <w:pStyle w:val="Normal"/>
              <w:ind w:left="-108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геоконтро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Гурьевская, 5, каб.49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02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8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7.1-ДР от 24.02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1 «ГИС – перфорационные работы на месторождениях ПФ «Озенмунайгаз» (перестрел и дострел)»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</w:t>
      </w:r>
      <w:r>
        <w:rPr>
          <w:bCs/>
          <w:u w:val="single"/>
          <w:lang w:val="en-US"/>
        </w:rPr>
        <w:t>Geo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Energi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Group</w:t>
      </w:r>
      <w:r>
        <w:rPr>
          <w:bCs/>
          <w:u w:val="single"/>
        </w:rPr>
        <w:t>»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>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spacing w:lineRule="atLeast" w:line="240"/>
        <w:ind w:firstLine="540"/>
        <w:rPr/>
      </w:pPr>
      <w:r>
        <w:rPr/>
        <w:t>1) не представлен перечень расценок на перфорационные рабо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не представлен документ, указывающий какой тип перфорационных зарядов будет использован;</w:t>
      </w:r>
    </w:p>
    <w:p>
      <w:pPr>
        <w:pStyle w:val="Normal"/>
        <w:ind w:firstLine="540"/>
        <w:jc w:val="both"/>
        <w:rPr/>
      </w:pPr>
      <w:r>
        <w:rPr/>
        <w:t xml:space="preserve">3) не представлены подтверждающие документы о наличии производственной базы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 2 «Промыслово-геофизические исследования скважин месторождений          ПФ «Эмбамунайгаз» по контролю за разработкой»: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АО «Компания ГИС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заявка потенциального поставщика не соответствует требованиям Тендерной документации, а именно в части условий проекта договора о закупках работ (приложен протокол разногласий АО «Компания ГИС» к проекту договора) (подпункт 1 пункта 71 Правил, пункт 119 Правил)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ТОО «</w:t>
      </w:r>
      <w:r>
        <w:rPr>
          <w:bCs/>
          <w:u w:val="single"/>
          <w:lang w:val="en-US"/>
        </w:rPr>
        <w:t>Geo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Energi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Group</w:t>
      </w:r>
      <w:r>
        <w:rPr>
          <w:bCs/>
          <w:u w:val="single"/>
        </w:rPr>
        <w:t>»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>техническая спецификация не соответствует требованиям Тендерной документации, а именно</w:t>
      </w:r>
      <w:r>
        <w:rPr/>
        <w:t xml:space="preserve">: не представлены подтверждающие документы о наличии производственной базы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ТОО «БатысГеофизСервис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представлены две цены по лоту № 2 </w:t>
      </w:r>
      <w:r>
        <w:rPr/>
        <w:t>«Промыслово-геофизические исследования скважин месторождений ПФ «Эмбамунайгаз» по контролю за разработкой</w:t>
      </w:r>
      <w:r>
        <w:rPr>
          <w:bCs/>
        </w:rPr>
        <w:t xml:space="preserve"> (подпункт 1 пункта 71 Правил, пункт 24 Тендерной документации)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ТОО «Атыраугеоконтроль»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не указан объем выполняемых работ и методика проведения работ </w:t>
      </w:r>
      <w:r>
        <w:rPr>
          <w:bCs/>
        </w:rPr>
        <w:t>(подпункт 1 пункта 71 Правил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 №1 «ГИС – перфорационные работы на месторождениях ПФ «Озенмунайгаз» (перестрел и дострел)»: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- АО «Узеньпромгеофизика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ТОО «БатысГеофизСервис»</w:t>
      </w:r>
      <w:r>
        <w:rPr>
          <w:b w:val="false"/>
        </w:rPr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ГИС – перфорационные работы на месторождениях </w:t>
            </w:r>
          </w:p>
          <w:p>
            <w:pPr>
              <w:pStyle w:val="Normal"/>
              <w:jc w:val="center"/>
              <w:rPr/>
            </w:pPr>
            <w:r>
              <w:rPr/>
              <w:t>ПФ «Озенмунайгаз» (перестрел и дострел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Узень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562 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 933 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 101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ромыслово-геофизические исследования скважин месторо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Ф Эмбамунайгаз» </w:t>
            </w:r>
          </w:p>
          <w:p>
            <w:pPr>
              <w:pStyle w:val="Normal"/>
              <w:jc w:val="center"/>
              <w:rPr/>
            </w:pPr>
            <w:r>
              <w:rPr/>
              <w:t>по контролю за разработк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81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9 419 7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64 399 7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омпания Г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248 304 524,</w:t>
            </w:r>
            <w:r>
              <w:rPr>
                <w:bCs/>
                <w:lang w:val="kk-KZ"/>
              </w:rPr>
              <w:t>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зовые или скидка 5% 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66 009 тг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гео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3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ГИС – перфорационные работы на месторождениях </w:t>
            </w:r>
          </w:p>
          <w:p>
            <w:pPr>
              <w:pStyle w:val="Normal"/>
              <w:jc w:val="center"/>
              <w:rPr/>
            </w:pPr>
            <w:r>
              <w:rPr/>
              <w:t>ПФ «Озенмунайгаз» (перестрел и дострел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Узеньпромгеофиз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 562 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562 34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 101 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 446 26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</w:rPr>
        <w:t xml:space="preserve">№1 </w:t>
      </w:r>
      <w:r>
        <w:rPr/>
        <w:t>«ГИС – перфорационные работы на месторождениях ПФ «Озенмунайгаз» (перестрел и дострел)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«БатысГеофизСервис»</w:t>
      </w:r>
      <w:r>
        <w:rPr/>
        <w:t xml:space="preserve"> (г.Жанаозен, промзона), с ценовым предложением </w:t>
      </w:r>
      <w:r>
        <w:rPr>
          <w:bCs/>
        </w:rPr>
        <w:t xml:space="preserve">413 101 330,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</w:rPr>
        <w:t xml:space="preserve">№2 </w:t>
      </w:r>
      <w:r>
        <w:rPr/>
        <w:t>«Промыслово-геофизические исследования скважин месторождений                 ПФ «Эмбамунайгаз» по контролю за разработкой» признать открытый тендер несостоявшимся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</w:rPr>
        <w:t xml:space="preserve">№1 </w:t>
      </w:r>
      <w:r>
        <w:rPr/>
        <w:t xml:space="preserve">«ГИС – перфорационные работы на месторождениях ПФ «Озенмунайгаз» (перестрел и дострел)» признать занявшим по итогам сопоставления и оценки второе место           </w:t>
      </w:r>
      <w:r>
        <w:rPr>
          <w:bCs/>
        </w:rPr>
        <w:t>АО «Узеньпромгеофизика»</w:t>
      </w:r>
      <w:r>
        <w:rPr/>
        <w:t xml:space="preserve"> (г.Жанаозен, промзона) с ценовым предложением </w:t>
      </w:r>
      <w:r>
        <w:rPr>
          <w:bCs/>
        </w:rPr>
        <w:t xml:space="preserve">414 562 340,00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Шарипова Г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6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2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Узеньпромгеофизик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БатысГеофиз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1-28T18:32:00Z</cp:lastPrinted>
  <dcterms:modified xsi:type="dcterms:W3CDTF">2010-03-12T07:22:00Z</dcterms:modified>
  <cp:revision>1031</cp:revision>
  <dc:subject/>
  <dc:title>Акционерное общество «Разведка Добыча «КазМунайГаз»</dc:title>
</cp:coreProperties>
</file>