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по лотам № 1 «Автотранспортные услуги для Филиала «Инженерный Центр»                              АО «РД «КазМунайГаз» (Мангистауская область)», № 2 «Автотранспортные услуги для Филиала «Инженерный Центр» АО «РД «КазМунайГаз» (Атырауская область)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6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Т/24.2-МЭД от </w:t>
            </w:r>
            <w:r>
              <w:rPr>
                <w:color w:val="000000"/>
              </w:rPr>
              <w:t>11</w:t>
            </w:r>
            <w:r>
              <w:rPr/>
              <w:t>.03.2010 год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Орал Ар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 управляющего директора по персоналу и социальной полити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 xml:space="preserve">Нурсе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ехнический директор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5" w:leader="none"/>
                <w:tab w:val="left" w:pos="1441" w:leader="none"/>
                <w:tab w:val="left" w:pos="2161" w:leader="none"/>
                <w:tab w:val="left" w:pos="3200" w:leader="none"/>
                <w:tab w:val="left" w:pos="3601" w:leader="none"/>
                <w:tab w:val="left" w:pos="4321" w:leader="none"/>
                <w:tab w:val="left" w:pos="5041" w:leader="none"/>
                <w:tab w:val="left" w:pos="5761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 xml:space="preserve">Кулов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453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 xml:space="preserve">Мактаганов 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3453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>Мар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 xml:space="preserve">Ше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rPr/>
            </w:pPr>
            <w:r>
              <w:rPr/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ий юрист департамента правового обеспечения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right="-40" w:hanging="0"/>
              <w:jc w:val="both"/>
              <w:rPr/>
            </w:pPr>
            <w:r>
              <w:rPr/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 </w:t>
      </w:r>
      <w:r>
        <w:rPr>
          <w:b/>
        </w:rPr>
        <w:t>№ 1 «Автотранспортные услуги для Филиала «Инженерный Центр» АО «РД «КазМунайГаз» (Мангистауская область)», № 2 «Автотранспортные услуги для Филиала «Инженерный Центр» АО «РД «КазМунайГаз» (Атырауская область)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«Автотранспортные услуги для Филиала «Инженерный Центр» АО «РД «КазМунайГаз» (Мангистауская область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3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для Филиала «Инженерный Центр» АО «РД «КазМунайГаз» (Атырауская область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7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Автотранспортные услуги для Филиала «Инженерный Центр»                              АО «РД «КазМунайГаз» (Мангистауская область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»б», д.16, кв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5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»б», д.16, кв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5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транспортные услуги для Филиала «Инженерный Центр»                                   АО «РД «КазМунайГаз» (Атырауская область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»б», д.16, кв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5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»б», д.16, кв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5:0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4.1-МЭД от 25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</w:rPr>
        <w:t>«Автотранспортные услуги для Филиала «Инженерный Центр»                              АО «РД «КазМунайГаз» (Мангистауская область)»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Актау Mark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САФ-21»</w:t>
      </w:r>
      <w:r>
        <w:rPr>
          <w:b w:val="false"/>
          <w:color w:val="000000"/>
        </w:rPr>
        <w:t>.</w:t>
      </w:r>
    </w:p>
    <w:p>
      <w:pPr>
        <w:pStyle w:val="2"/>
        <w:rPr/>
      </w:pPr>
      <w:r>
        <w:rPr/>
        <w:t xml:space="preserve">по лоту </w:t>
      </w:r>
      <w:r>
        <w:rPr>
          <w:bCs w:val="false"/>
          <w:color w:val="000000"/>
        </w:rPr>
        <w:t xml:space="preserve">№1 </w:t>
      </w:r>
      <w:r>
        <w:rPr/>
        <w:t>«Автотранспортные услуги для Филиала «Инженерный Центр»                                   АО «РД «КазМунайГаз» (Атырауская область)»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Актау Mark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САФ-21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Автотранспортные услуги для Филиала «Инженерный Центр» АО «РД «КазМунайГаз» (Мангистауская область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07 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571 771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Автотранспортные услуги для Филиала «Инженерный Центр» АО «РД «КазМунайГаз» (Атырауская область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346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69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Автотранспортные услуги для Филиала «Инженерный Центр»                              АО «РД «КазМунайГаз» (Мангистауская область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07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31 469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571 77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914 618,2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Автотранспортные услуги для Филиала «Инженерный Центр»                                   АО «РД «КазМунайГаз» (Атырауская область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346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596 20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69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521 51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/>
        <w:t>«Автотранспортные услуги для Филиала «Инженерный Центр»                              АО «РД «КазМунайГаз» (Мангистауская область)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САФ-21» (г.Актау, 3»б», д.16, кв.109), с ценовым предложением </w:t>
      </w:r>
      <w:r>
        <w:rPr>
          <w:bCs/>
        </w:rPr>
        <w:t xml:space="preserve">88 571 771,43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2 </w:t>
      </w:r>
      <w:r>
        <w:rPr/>
        <w:t>«Автотранспортные услуги для Филиала «Инженерный Центр»                                   АО «РД «КазМунайГаз» (Атырауская область)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САФ-21» (г.Актау, 3»б», д.16, кв.109), с ценовым предложением </w:t>
      </w:r>
      <w:r>
        <w:rPr>
          <w:bCs/>
        </w:rPr>
        <w:t xml:space="preserve">58 269 600,00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1 </w:t>
      </w:r>
      <w:r>
        <w:rPr/>
        <w:t>«Автотранспортные услуги для Филиала «Инженерный Центр»                              АО «РД «КазМунайГаз» (Мангистауская область)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Актау Mark» (г.Актау, 3»б», д.16, кв.107) с ценовым предложением </w:t>
      </w:r>
      <w:r>
        <w:rPr>
          <w:bCs/>
        </w:rPr>
        <w:t xml:space="preserve">89 207 700,00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Cs/>
          <w:color w:val="000000"/>
        </w:rPr>
        <w:t xml:space="preserve">№2 </w:t>
      </w:r>
      <w:r>
        <w:rPr/>
        <w:t>«Автотранспортные услуги для Филиала «Инженерный Центр»                                   АО «РД «КазМунайГаз» (Атырауская область)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Актау Mark» (г.Актау, 3»б», д.16, кв.107) с ценовым предложением </w:t>
      </w:r>
      <w:r>
        <w:rPr>
          <w:bCs/>
        </w:rPr>
        <w:t xml:space="preserve">58 346 600,00 </w:t>
      </w:r>
      <w:r>
        <w:rPr/>
        <w:t>без учета НДС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дырысов О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сеит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Отебаев 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л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Мактаганов М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арипова Г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506"/>
        <w:gridCol w:w="480"/>
        <w:gridCol w:w="1515"/>
        <w:gridCol w:w="1546"/>
        <w:gridCol w:w="1494"/>
        <w:gridCol w:w="1676"/>
        <w:gridCol w:w="1497"/>
        <w:gridCol w:w="1988"/>
        <w:gridCol w:w="1497"/>
        <w:gridCol w:w="1498"/>
        <w:gridCol w:w="1200"/>
      </w:tblGrid>
      <w:tr>
        <w:trPr>
          <w:trHeight w:val="443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 Mark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Ф-21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1-28T18:32:00Z</cp:lastPrinted>
  <dcterms:modified xsi:type="dcterms:W3CDTF">2010-03-12T07:22:00Z</dcterms:modified>
  <cp:revision>881</cp:revision>
  <dc:subject/>
  <dc:title>Акционерное общество «Разведка Добыча «КазМунайГаз»</dc:title>
</cp:coreProperties>
</file>