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>№</w:t>
      </w:r>
      <w:r>
        <w:rPr>
          <w:b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Перевод под нагнетание скважин на месторождении «Кайнармунайгаз</w:t>
      </w:r>
      <w:r>
        <w:rPr>
          <w:b/>
          <w:color w:val="000000"/>
        </w:rPr>
        <w:t xml:space="preserve">»,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«</w:t>
      </w:r>
      <w:r>
        <w:rPr>
          <w:b/>
        </w:rPr>
        <w:t>Теплоизоляция нефтепромысловых объектов ПФ «Эмбамунайгаз</w:t>
      </w:r>
      <w:r>
        <w:rPr>
          <w:b/>
          <w:color w:val="000000"/>
        </w:rPr>
        <w:t xml:space="preserve">»,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 «Капитальный ремонт здания непроизводственного назначения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Эмбумунайэнерго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2.2-ДОиКС от 12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ми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кул Аман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: </w:t>
      </w:r>
      <w:r>
        <w:rPr/>
        <w:t>№1</w:t>
      </w:r>
      <w:r>
        <w:rPr>
          <w:color w:val="000000"/>
        </w:rPr>
        <w:t xml:space="preserve"> «</w:t>
      </w:r>
      <w:r>
        <w:rPr/>
        <w:t>Перевод под нагнетание скважин на месторождении «Кайнармунайгаз</w:t>
      </w:r>
      <w:r>
        <w:rPr>
          <w:color w:val="000000"/>
        </w:rPr>
        <w:t>», №2 «</w:t>
      </w:r>
      <w:r>
        <w:rPr/>
        <w:t>Теплоизоляция нефтепромысловых объектов ПФ «Эмбамунайгаз</w:t>
      </w:r>
      <w:r>
        <w:rPr>
          <w:color w:val="000000"/>
        </w:rPr>
        <w:t>», №3 «Капитальный ремонт здания непроизводственного назначения Эмбумунайэнерго ПФ «Эмбамунайгаз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еревод под нагнетание скважин на месторождении «Кайнар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 566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плоизоляция нефтепромысловых объектов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«Капитальный ремонт здания непроизводственного назначения Эмбумунайэнерго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</w:t>
            </w:r>
            <w:r>
              <w:rPr/>
              <w:t>Перевод под нагнетание скважин на месторождении «Кайнармунайгаз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9:35ч.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</w:t>
            </w:r>
            <w:r>
              <w:rPr/>
              <w:t>Теплоизоляция нефтепромысловых объектов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17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4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ума-С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заль-ный, 3а, д.7а, кв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9:55ч.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Капитальный ремонт здания непроизводственного назначения Эмбумунайэнерго ПФ «Эмбамунайгаз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Строй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заль-ный 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7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-Сап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уч.5, д.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5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ч.</w:t>
            </w:r>
          </w:p>
        </w:tc>
      </w:tr>
      <w:tr>
        <w:trPr>
          <w:trHeight w:val="7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ерегОйл-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17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7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ума-С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заль-ный, 3а, д.7а, кв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jc w:val="center"/>
              <w:rPr/>
            </w:pPr>
            <w:r>
              <w:rPr/>
              <w:t>в 09:5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2.1-ДОиКС от 03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3 «Капитальный ремонт здания непроизводственного назначения Эмбумунайэнерго ПФ «Эмбамунайгаз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ылыой-Сапа»: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документа о назначении первого руководителя потенциального поставщика, не соответствие пп.9 п.17 тендерной документации;</w:t>
      </w:r>
    </w:p>
    <w:p>
      <w:pPr>
        <w:pStyle w:val="Normal"/>
        <w:jc w:val="left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, не соответствие требованиям пп.11, п.17 тендерной документации;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отсутствуют документы, подтверждающие наличие или договор аренды производственной базы в Атырауской области, не соответствие требованиям тендерной документации, предусмотренный технической спецификацией, а также график производства рабо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ерегОйлСтройСервис»: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отсутствуют перечень наличия землеройных, грузоподъемных механизмов, за подписью первого руководителя с печатью, а также график производства работ;</w:t>
      </w:r>
    </w:p>
    <w:p>
      <w:pPr>
        <w:pStyle w:val="Normal"/>
        <w:jc w:val="left"/>
        <w:rPr/>
      </w:pPr>
      <w:r>
        <w:rPr/>
        <w:t xml:space="preserve">- предоставленный потенциальным поставщиком договор аренды производственной базы в Атырауской области, не соответствие требованиям тендерной документации, предусмотренный технической спецификацией, а именно нотариально незасвидетельствованный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Перевод под нагнетание скважин на месторождении «Кайнармунайгаз»:</w:t>
      </w:r>
    </w:p>
    <w:p>
      <w:pPr>
        <w:pStyle w:val="Normal"/>
        <w:rPr/>
      </w:pPr>
      <w:r>
        <w:rPr/>
        <w:t>- ТОО «Гимарат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2 «Теплоизоляция нефтепромысловых объектов ПФ «Эмбамунайгаз»:</w:t>
      </w:r>
    </w:p>
    <w:p>
      <w:pPr>
        <w:pStyle w:val="Normal"/>
        <w:rPr/>
      </w:pPr>
      <w:r>
        <w:rPr/>
        <w:t>- ТОО «ЭРА»;</w:t>
      </w:r>
    </w:p>
    <w:p>
      <w:pPr>
        <w:pStyle w:val="Normal"/>
        <w:rPr/>
      </w:pPr>
      <w:r>
        <w:rPr/>
        <w:t>- ТОО «Жума-Сан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по лоту №3 «Капитальный ремонт здания непроизводственного назначения Эмбумунайэнерго ПФ «Эмбамунайгаз»:</w:t>
      </w:r>
    </w:p>
    <w:p>
      <w:pPr>
        <w:pStyle w:val="Normal"/>
        <w:rPr/>
      </w:pPr>
      <w:r>
        <w:rPr/>
        <w:t>- ТОО «ЖайыкСтройЛюкс»;</w:t>
      </w:r>
    </w:p>
    <w:p>
      <w:pPr>
        <w:pStyle w:val="Normal"/>
        <w:rPr/>
      </w:pPr>
      <w:r>
        <w:rPr/>
        <w:t>- ТОО «СИТ-Строй»;</w:t>
      </w:r>
    </w:p>
    <w:p>
      <w:pPr>
        <w:pStyle w:val="Normal"/>
        <w:rPr/>
      </w:pPr>
      <w:r>
        <w:rPr/>
        <w:t>- ТОО «ЭРА»;</w:t>
      </w:r>
    </w:p>
    <w:p>
      <w:pPr>
        <w:pStyle w:val="Normal"/>
        <w:rPr/>
      </w:pPr>
      <w:r>
        <w:rPr/>
        <w:t>- ТОО «Жума-Сан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198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еревод под нагнетание скважин на месторождении «Кайнар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имар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209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2 «Теплоизоляция нефтепромысловых объектов ПФ «Эмбамунайгаз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3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ума-С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43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Капитальный ремонт здания непроизводственного назначения Эмбумунайэнерго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айыкСтрой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3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ылыой-Са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99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ИТ-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ерегОйл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3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ума-С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еревод под нагнетание скважин на месторождении «Кайна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Гим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20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86 366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6 250,00</w:t>
            </w:r>
          </w:p>
        </w:tc>
      </w:tr>
      <w:tr>
        <w:trPr>
          <w:trHeight w:val="6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2 «Теплоизоляция нефтепромысловых объектов ПФ «Эмба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3 500,00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ума-С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4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43 500,00</w:t>
            </w:r>
          </w:p>
        </w:tc>
      </w:tr>
      <w:tr>
        <w:trPr>
          <w:trHeight w:val="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Капитальный ремонт здания непроизводственного назначения Эмбумунайэнерго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айыкСтрой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9 670,00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СИТ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54 200,00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Э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0 000,00</w:t>
            </w:r>
          </w:p>
        </w:tc>
      </w:tr>
      <w:tr>
        <w:trPr>
          <w:trHeight w:val="5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ума-С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9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93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1 «Перевод под нагнетание скважин на месторождении «Кайнармунайгаз» признать победителем ТОО «Гимарат» (Атырауская обл., Жылыойский р-н, г.Кульсары, Промзона), с ценовым предложением </w:t>
      </w:r>
      <w:r>
        <w:rPr>
          <w:bCs/>
        </w:rPr>
        <w:t>30 209 4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2 «Теплоизоляция нефтепромысловых объектов ПФ «Эмбамунайгаз» признать победителем ТОО «ЭРА» (г.Атырау, ул.Абая, д.17, кв.3), с ценовым предложением </w:t>
      </w:r>
      <w:r>
        <w:rPr>
          <w:bCs/>
        </w:rPr>
        <w:t>3 143 5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3 «Капитальный ремонт здания непроизводственного назначения Эмбумунайэнерго ПФ «Эмбамунайгаз» признать победителем ТОО «ЖайыкСтройЛюкс» (г.Атырау, мкр.Привокзальный 3, д.14, кв.7), с ценовым предложением </w:t>
      </w:r>
      <w:r>
        <w:rPr>
          <w:bCs/>
        </w:rPr>
        <w:t>20 637 0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Перевод под нагнетание скважин на месторождении «Кайнармунайгаз»  признать занявшим по итогам сопоставления и оценки второе место ТОО «Жигермунайсервис» (г.Атырау, Геологский с/о, р-н телевышки, д.19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33 15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 «Теплоизоляция нефтепромысловых объектов ПФ «Эмбамунайгаз»  признать занявшим по итогам сопоставления и оценки второе место ТОО «Жума-Сан» (г.Атырау, мкр.Привокзальный, 3а, д.7а, кв.47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3 243 5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Капитальный ремонт здания непроизводственного назначения Эмбумунайэнерго ПФ «Эмбамунайгаз»  признать занявшим по итогам сопоставления и оценки второе место ТОО «СИТ-Строй» (г.Атырау, ул.Ауэзова, д.5, кв.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2 930 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канов М.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5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%</w:t>
            </w:r>
          </w:p>
        </w:tc>
      </w:tr>
      <w:tr>
        <w:trPr>
          <w:trHeight w:val="2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Р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ума-Сан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СтройЛюк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Т-Стро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3-12T11:33:00Z</cp:lastPrinted>
  <dcterms:modified xsi:type="dcterms:W3CDTF">2010-03-12T06:49:00Z</dcterms:modified>
  <cp:revision>837</cp:revision>
  <dc:subject/>
  <dc:title>Акционерное общество «Разведка Добыча «КазМунайГаз»</dc:title>
</cp:coreProperties>
</file>