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Повышение надежности электроснабжения месторождения Ботахан»; № 2 «Реконструкция ВЛ-10кВ и монтаж КРУН-14 ячеек месторождения Гран»; № 3 «Строительство насосной и РВС на ППН Карсак НГДУ «Доссормунайгаз»; № 4 «Строительство насосной и операторной месторождения Гран»; № 5 «Строительство и реконструкция автодорог на месторождениях НГДУ «Жайык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32.2-ДОиКС от 12.03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производству – руководитель группы оперативного управления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аканов М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обустройства и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кбосынов Б.Қ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надежности электроснабжения месторождения Ботах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464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конструкция ВЛ-10кВ и монтаж КРУН-14 ячеек месторождения Гр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132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роительство насосной и РВС на ППН Карсак НГДУ «Доссо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414 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троительство насосной и операторной месторождения Гр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47 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роительство и реконструкция автодорог на месторождениях НГДУ «Жайык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13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7"/>
        <w:gridCol w:w="2600"/>
        <w:gridCol w:w="2395"/>
        <w:gridCol w:w="2122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вышение надежности электроснабжения месторождения Ботахан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рионСтрой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, ул.  Штыбы, 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.02.2010г. в 09:13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ьсары, пром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03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Электро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амбаева, 27 «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г. в 14:44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сай батыра, 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г. в 16:20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ирлик, пром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10:06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ЛТД Энергетик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акат, Западный участок 1, д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10:07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нергодизайн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51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B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ilding</w:t>
            </w:r>
            <w:r>
              <w:rPr>
                <w:sz w:val="22"/>
                <w:szCs w:val="22"/>
              </w:rPr>
              <w:t>-2007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несары, 71/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10:11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проектмонтаж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леваторная, 5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14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рынэнергогаз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леваторная, 5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20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Монтаж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амбаева, 25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35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еконструкция ВЛ-10кВ и монтаж КРУН-14 ячеек месторождения Гран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рионСтрой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, ул.  Штыбы, 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.02.2010г. в 09:13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Электро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амбаева, 27 «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г. в 14:44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ЭнергоКурылы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, 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г. в 17:08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сай батыра, 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г. в 16:20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нергодизайн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51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B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ilding</w:t>
            </w:r>
            <w:r>
              <w:rPr>
                <w:sz w:val="22"/>
                <w:szCs w:val="22"/>
              </w:rPr>
              <w:t>-2007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несары, 71/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10:11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проектмонтаж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леваторная, 5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14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Монтаж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амбаева, 25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35</w:t>
            </w:r>
          </w:p>
        </w:tc>
      </w:tr>
      <w:tr>
        <w:trPr>
          <w:trHeight w:val="5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троительство насосной и РВС на ППН Карсак НГДУ «Доссормунайгаз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ьсары, пром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03</w:t>
            </w:r>
          </w:p>
        </w:tc>
      </w:tr>
      <w:tr>
        <w:trPr>
          <w:trHeight w:val="5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АТК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амбаева, 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21</w:t>
            </w:r>
          </w:p>
        </w:tc>
      </w:tr>
      <w:tr>
        <w:trPr>
          <w:trHeight w:val="3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ирлик, пром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10:06</w:t>
            </w:r>
          </w:p>
        </w:tc>
      </w:tr>
      <w:tr>
        <w:trPr>
          <w:trHeight w:val="3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-А-С Серви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.Кажембаева, 3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17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nergy-07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ыскулова, 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10:16</w:t>
            </w:r>
          </w:p>
        </w:tc>
      </w:tr>
      <w:tr>
        <w:trPr>
          <w:trHeight w:val="73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троительство и реконструкция автодорог на месторождениях НГДУ «Жайыкмунайгаз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Батыс Диамех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мкр. Авиатор-2, 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10:15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Uniserv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ра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анжолова, 99/1,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г. в 09:30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4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32.1-ДОиКС  от 26.02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  <w:sz w:val="22"/>
          <w:szCs w:val="22"/>
        </w:rPr>
        <w:t>«Повышение надежности электроснабжения месторождения Ботахан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ТОО «ОрионСтройСервис» - техническая спецификация не соответствует требованиям тендерной документации, а именно не предоставлены документы, подтверждающие наличие производственной базы в Атырауской области.</w:t>
      </w:r>
    </w:p>
    <w:p>
      <w:pPr>
        <w:pStyle w:val="Normal"/>
        <w:jc w:val="left"/>
        <w:rPr/>
      </w:pPr>
      <w:r>
        <w:rPr/>
        <w:t>- ТОО «АтырауЭлектросервис» - ценовое предложение признано демпинговым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- ТОО «Гимарат» - </w:t>
      </w:r>
      <w:r>
        <w:rPr>
          <w:b w:val="false"/>
          <w:bCs w:val="false"/>
          <w:color w:val="000000"/>
        </w:rPr>
        <w:t>техническая спецификация не соответствует требованиям тендерной документации, а именно не предоставлен график производства работ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Энергодизайн» - техническая спецификация не соответствует требованиям тендерной документации, а именно не предоставлены документы, подтверждающие наличие производственной базы в Атырауской области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</w:t>
      </w:r>
      <w:r>
        <w:rPr>
          <w:b w:val="false"/>
        </w:rPr>
        <w:t>ТОО «</w:t>
      </w:r>
      <w:r>
        <w:rPr>
          <w:b w:val="false"/>
          <w:lang w:val="en-US"/>
        </w:rPr>
        <w:t>ABM</w:t>
      </w:r>
      <w:r>
        <w:rPr>
          <w:b w:val="false"/>
        </w:rPr>
        <w:t>-</w:t>
      </w:r>
      <w:r>
        <w:rPr>
          <w:b w:val="false"/>
          <w:lang w:val="en-US"/>
        </w:rPr>
        <w:t>Bilding</w:t>
      </w:r>
      <w:r>
        <w:rPr>
          <w:b w:val="false"/>
        </w:rPr>
        <w:t xml:space="preserve">-2007» - </w:t>
      </w:r>
      <w:r>
        <w:rPr>
          <w:b w:val="false"/>
          <w:bCs w:val="false"/>
          <w:color w:val="000000"/>
        </w:rPr>
        <w:t>техническая спецификация не соответствует требованиям тендерной документации, а именно не предоставлены документы, подтверждающие наличие производственной базы в Атырауской области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Нарынэнергогаз» - техническая спецификация не соответствует требованиям тендерной документации, а именно не предоставлен график производства работ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АтырауМонтажСервис» - отсутствуют печать и подпись руководителя в заявке на участие в тендере, в таблице цен, в перечне землеройных, грузоподъемных механизмов; не предоставлен документ об избрании руководителя (решение учредителей)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>«Реконструкция ВЛ-10кВ и монтаж КРУН-14 ячеек месторождения Гран»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ОрионСтройСервис» - техническая спецификация не соответствует требованиям тендерной документации, а именно не предоставлены документы, подтверждающие наличие производственной базы в Атырауской области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Энергодизайн» - техническая спецификация не соответствует требованиям тендерной документации, а именно не предоставлены документы, подтверждающие наличие производственной базы в Атырауской области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</w:t>
      </w:r>
      <w:r>
        <w:rPr>
          <w:b w:val="false"/>
        </w:rPr>
        <w:t>ТОО «</w:t>
      </w:r>
      <w:r>
        <w:rPr>
          <w:b w:val="false"/>
          <w:lang w:val="en-US"/>
        </w:rPr>
        <w:t>ABM</w:t>
      </w:r>
      <w:r>
        <w:rPr>
          <w:b w:val="false"/>
        </w:rPr>
        <w:t>-</w:t>
      </w:r>
      <w:r>
        <w:rPr>
          <w:b w:val="false"/>
          <w:lang w:val="en-US"/>
        </w:rPr>
        <w:t>Bilding</w:t>
      </w:r>
      <w:r>
        <w:rPr>
          <w:b w:val="false"/>
        </w:rPr>
        <w:t xml:space="preserve">-2007» - </w:t>
      </w:r>
      <w:r>
        <w:rPr>
          <w:b w:val="false"/>
          <w:bCs w:val="false"/>
          <w:color w:val="000000"/>
        </w:rPr>
        <w:t>техническая спецификация не соответствует требованиям тендерной документации, а именно не предоставлены документы, подтверждающие наличие производственной базы в Атырауской области; в таблице цен сумма цифрами и прописью различны.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ТОО «АтырауМонтажСервис» - отсутствуют печать и подпись руководителя в заявке на участие в тендере, в таблице цен, в перечне землеройных, грузоподъемных механизмов; не предоставлен документ об избрании руководителя (решение учредителей)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КазЭнергоКурылыс» - техническая спецификация не соответствует требованиям тендерной документации, а именно не предоставлены документы, подтверждающие наличие производственной базы в Атырауской области, перечень землеройных, грузоподъемных механизмов, график производства работ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3 </w:t>
      </w:r>
      <w:r>
        <w:rPr>
          <w:color w:val="000000"/>
        </w:rPr>
        <w:t>«Строительство насосной и РВС на ППН Карсак НГДУ «Доссормунайгаз»</w:t>
      </w:r>
    </w:p>
    <w:p>
      <w:pPr>
        <w:pStyle w:val="2"/>
        <w:ind w:left="-540" w:firstLine="540"/>
        <w:rPr/>
      </w:pPr>
      <w:r>
        <w:rPr>
          <w:color w:val="000000"/>
        </w:rPr>
        <w:t xml:space="preserve">- </w:t>
      </w:r>
      <w:r>
        <w:rPr>
          <w:b w:val="false"/>
        </w:rPr>
        <w:t xml:space="preserve">ТОО «Гимарат» - </w:t>
      </w:r>
      <w:r>
        <w:rPr>
          <w:b w:val="false"/>
          <w:bCs w:val="false"/>
          <w:color w:val="000000"/>
        </w:rPr>
        <w:t>техническая спецификация не соответствует требованиям тендерной документации, а именно не предоставлен график производства рабо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 xml:space="preserve">лот № 1 </w:t>
      </w:r>
      <w:r>
        <w:rPr>
          <w:b/>
          <w:color w:val="000000"/>
          <w:sz w:val="22"/>
          <w:szCs w:val="22"/>
        </w:rPr>
        <w:t>«Повышение надежности электроснабжения месторождения Ботахан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Жигермунайсервис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«Казэлектромонтаж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Жайыкпроектмонтаж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ЛТД Энергетик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>«Реконструкция ВЛ-10кВ и монтаж КРУН-14 ячеек месторождения Гран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«Казэлектромонтаж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Жайыкпроектмонтаж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АтырауЭлектросервис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3 </w:t>
      </w:r>
      <w:r>
        <w:rPr>
          <w:color w:val="000000"/>
        </w:rPr>
        <w:t>«Строительство насосной и РВС на ППН Карсак НГДУ «Доссормунайгаз»</w:t>
      </w:r>
    </w:p>
    <w:p>
      <w:pPr>
        <w:pStyle w:val="2"/>
        <w:ind w:left="-540" w:firstLine="540"/>
        <w:rPr/>
      </w:pPr>
      <w:r>
        <w:rPr>
          <w:b w:val="false"/>
        </w:rPr>
        <w:t>- ТОО «Жигермунайсервис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Фирма АТК»;</w:t>
      </w:r>
    </w:p>
    <w:p>
      <w:pPr>
        <w:pStyle w:val="2"/>
        <w:ind w:left="-540" w:firstLine="540"/>
        <w:rPr/>
      </w:pPr>
      <w:r>
        <w:rPr>
          <w:b w:val="false"/>
        </w:rPr>
        <w:t>- ТОО «</w:t>
      </w:r>
      <w:r>
        <w:rPr>
          <w:b w:val="false"/>
          <w:lang w:val="en-US"/>
        </w:rPr>
        <w:t>Energy</w:t>
      </w:r>
      <w:r>
        <w:rPr>
          <w:b w:val="false"/>
        </w:rPr>
        <w:t>-07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У-А-С Сервис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5 </w:t>
      </w:r>
      <w:r>
        <w:rPr>
          <w:color w:val="000000"/>
        </w:rPr>
        <w:t xml:space="preserve">«Строительство и реконструкция автодорог на месторождениях НГДУ «Жайыкмунайгаз»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Батыс Диамех»;</w:t>
      </w:r>
    </w:p>
    <w:p>
      <w:pPr>
        <w:pStyle w:val="2"/>
        <w:ind w:left="-540" w:firstLine="540"/>
        <w:rPr/>
      </w:pPr>
      <w:r>
        <w:rPr>
          <w:b w:val="false"/>
          <w:color w:val="000000"/>
        </w:rPr>
        <w:t>- ТОО «</w:t>
      </w:r>
      <w:r>
        <w:rPr>
          <w:b w:val="false"/>
          <w:color w:val="000000"/>
          <w:lang w:val="en-US"/>
        </w:rPr>
        <w:t>Uniserv</w:t>
      </w:r>
      <w:r>
        <w:rPr>
          <w:b w:val="false"/>
          <w:color w:val="000000"/>
        </w:rPr>
        <w:t>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Повышение надежности электроснабжения месторождения Ботахан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рионСтрой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 334 5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 017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Электро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 023 1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 196 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9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ЛТД Энергет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4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нергодизай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315 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B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ilding</w:t>
            </w:r>
            <w:r>
              <w:rPr>
                <w:sz w:val="22"/>
                <w:szCs w:val="22"/>
              </w:rPr>
              <w:t>-2007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 740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проектмонтаж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рынэнергогаз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996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Монтаж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 017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еконструкция ВЛ-10кВ и монтаж КРУН-14 ячеек месторождения Гран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рионСтрой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555 7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Электро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 868 869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ЭнергоКурылы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625 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784 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нергодизай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276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B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ilding</w:t>
            </w:r>
            <w:r>
              <w:rPr>
                <w:sz w:val="22"/>
                <w:szCs w:val="22"/>
              </w:rPr>
              <w:t>-2007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 675 4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4 675 40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проектмонтаж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Монтаж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18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0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Строительство насосной и РВС на ППН Карсак НГДУ «Доссор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372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0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АТ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393 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0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4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0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-А-С 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533 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nergy-07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372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Строительство и реконструкция автодоро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 месторождениях НГДУ «Жайык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Батыс Диамех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491 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Uniserv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Повышение надежности электроснабжения месторождения Ботах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 196 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8 993, 9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9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29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ЛТД Энерг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4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12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проек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45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Реконструкция ВЛ-10кВ и монтаж КРУН-14 ячеек месторождения Гр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Электр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 868 8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 868 869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784 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316 478,9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проек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800 000</w:t>
            </w:r>
          </w:p>
        </w:tc>
      </w:tr>
      <w:tr>
        <w:trPr>
          <w:trHeight w:val="1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Строительство насосной и РВС на ППН Карсак НГДУ «Доссо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АТ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393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972 597,80</w:t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4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799 400</w:t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-А-С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533 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525 042,74</w:t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nergy-07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372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882 299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Строительство и реконструкция автодоро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 месторождениях НГДУ «Жайык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Батыс Диам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 491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493 028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Uniserv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6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07 5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>«Повышение надежности электроснабжения месторождения Ботахан»</w:t>
      </w:r>
      <w:r>
        <w:rPr/>
        <w:t xml:space="preserve">  признать победителем АО «Казэлектромонтаж» (г. Алматы, ул. Карасай батыра, 88) с ценовым   предложением </w:t>
      </w:r>
      <w:r>
        <w:rPr>
          <w:bCs/>
        </w:rPr>
        <w:t>145 196 16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Реконструкция ВЛ-10кВ и монтаж КРУН-14 ячеек месторождения Гран» </w:t>
      </w:r>
      <w:r>
        <w:rPr/>
        <w:t xml:space="preserve"> признать победителем ТОО «Жайыкпроектмонтаж» (г. Атырау, пр. Элеваторный, 5а) с ценовым   предложением  82 0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 xml:space="preserve">«Строительство насосной и РВС на ППН Карсак НГДУ «Доссормунайгаз» </w:t>
      </w:r>
      <w:r>
        <w:rPr/>
        <w:t xml:space="preserve"> признать победителем ТОО «</w:t>
      </w:r>
      <w:r>
        <w:rPr>
          <w:lang w:val="en-US"/>
        </w:rPr>
        <w:t>Energy</w:t>
      </w:r>
      <w:r>
        <w:rPr/>
        <w:t xml:space="preserve">-07» (г. Алматы, пр. Рыскулова, 99) с ценовым   предложением  </w:t>
      </w:r>
      <w:r>
        <w:rPr>
          <w:bCs/>
        </w:rPr>
        <w:t>144 372 60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5 </w:t>
      </w:r>
      <w:r>
        <w:rPr>
          <w:color w:val="000000"/>
        </w:rPr>
        <w:t xml:space="preserve">«Строительство и реконструкция автодорог на месторождениях НГДУ «Жайыкмунайгаз» </w:t>
      </w:r>
      <w:r>
        <w:rPr/>
        <w:t>признать победителем ТОО «Батыс Диамех» (г. Актобе, мкрн. Авиатор-2, 89) с ценовым   предложением  87 491 7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4 </w:t>
      </w:r>
      <w:r>
        <w:rPr>
          <w:color w:val="000000"/>
        </w:rPr>
        <w:t>«Строительство насосной и операторной месторождения Гран»</w:t>
      </w:r>
      <w:r>
        <w:rPr/>
        <w:t xml:space="preserve"> </w:t>
      </w:r>
      <w:r>
        <w:rPr>
          <w:bCs/>
          <w:color w:val="000000"/>
        </w:rPr>
        <w:t>открытый тендер по закупкам работ признать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>«Повышение надежности электроснабжения месторождения Ботахан»</w:t>
      </w:r>
      <w:r>
        <w:rPr/>
        <w:t xml:space="preserve"> признать занявшим по итогам сопоставления и оценки второе место ТОО «Жигермунайсервис» (г. Атырау, п. Бирлик, промзона) с ценовым   предложением </w:t>
      </w:r>
      <w:r>
        <w:rPr>
          <w:bCs/>
        </w:rPr>
        <w:t>152 900 00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Реконструкция ВЛ-10кВ и монтаж КРУН-14 ячеек месторождения Гран» </w:t>
      </w:r>
      <w:r>
        <w:rPr/>
        <w:t xml:space="preserve">  признать  занявшим  по итогам сопоставления и оценки второе место АО «Казэлектромонтаж» (г. Алматы, ул. Карасай батыра, 88) с ценовым   предложением </w:t>
      </w:r>
      <w:r>
        <w:rPr>
          <w:bCs/>
        </w:rPr>
        <w:t>83 784 08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 xml:space="preserve">«Строительство насосной и РВС на ППН Карсак НГДУ «Доссормунайгаз» </w:t>
      </w:r>
      <w:r>
        <w:rPr/>
        <w:t xml:space="preserve"> признать  занявшим  по  итогам  сопоставления  и  оценки  второе место ТОО «У-А-С Сервис» (г. Атырау, ул. С. Кажембаева, 3а) с ценовым   предложением </w:t>
      </w:r>
      <w:r>
        <w:rPr>
          <w:bCs/>
        </w:rPr>
        <w:t>144 533 014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5 </w:t>
      </w:r>
      <w:r>
        <w:rPr>
          <w:color w:val="000000"/>
        </w:rPr>
        <w:t xml:space="preserve">«Строительство и реконструкция автодорог на месторождениях НГДУ «Жайыкмунайгаз» </w:t>
      </w:r>
      <w:r>
        <w:rPr/>
        <w:t>признать  занявшим  по  итогам  сопоставления  и  оценки  второе место ТОО «</w:t>
      </w:r>
      <w:r>
        <w:rPr>
          <w:lang w:val="en-US"/>
        </w:rPr>
        <w:t>Uniserv</w:t>
      </w:r>
      <w:r>
        <w:rPr/>
        <w:t>» (г. Уральск, ул. Аманжолова, 99/1, 8) с ценовым   предложением 96 50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аканов М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кбосынов Б.Қ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381"/>
        <w:gridCol w:w="1435"/>
        <w:gridCol w:w="1503"/>
        <w:gridCol w:w="1601"/>
        <w:gridCol w:w="1652"/>
        <w:gridCol w:w="1367"/>
        <w:gridCol w:w="1833"/>
        <w:gridCol w:w="1367"/>
        <w:gridCol w:w="1381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Казэлектромонтаж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5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, 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5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, 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5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4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, 9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Жайыкпроектмонтаж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ЛТД Энергетик»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5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, 5 %</w:t>
            </w:r>
          </w:p>
        </w:tc>
      </w:tr>
      <w:tr>
        <w:trPr>
          <w:trHeight w:val="26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АтырауЭлектро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-А-С 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nergy-0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5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, 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АТ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5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9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, 4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 Диамех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6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Uniser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14, 5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B.Nurtazin</cp:lastModifiedBy>
  <cp:lastPrinted>2010-03-11T20:08:00Z</cp:lastPrinted>
  <dcterms:modified xsi:type="dcterms:W3CDTF">2010-03-16T09:05:00Z</dcterms:modified>
  <cp:revision>331</cp:revision>
  <dc:subject/>
  <dc:title>Акционерное общество «Разведка Добыча «КазМунайГаз»</dc:title>
</cp:coreProperties>
</file>