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токол об итогах открытого тендера по закупкам рабо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04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16.2-МЭ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9.03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производству - Руководитель группы оперативного управления в г.Актау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  <w:lang w:val="kk-KZ"/>
              </w:rPr>
            </w:pPr>
            <w:bookmarkStart w:id="0" w:name="OLE_LINK5"/>
            <w:bookmarkEnd w:id="0"/>
            <w:r>
              <w:rPr>
                <w:color w:val="000000"/>
                <w:sz w:val="24"/>
                <w:szCs w:val="24"/>
                <w:lang w:val="kk-KZ"/>
              </w:rPr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bookmarkStart w:id="1" w:name="OLE_LINK5"/>
            <w:bookmarkEnd w:id="1"/>
            <w:r>
              <w:rPr>
                <w:color w:val="000000"/>
                <w:sz w:val="24"/>
                <w:szCs w:val="24"/>
                <w:lang w:val="kk-KZ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ЭП Казахстана «Союз «Атамекен» </w:t>
            </w:r>
            <w:r>
              <w:rPr>
                <w:color w:val="000000"/>
                <w:sz w:val="24"/>
                <w:szCs w:val="24"/>
                <w:lang w:val="kk-KZ"/>
              </w:rPr>
              <w:t>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106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71"/>
        <w:gridCol w:w="29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аботы по приобретению, монтажу, наладке и замене вышедших из строя конденсаторных батарей 6,3 кВ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00 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bookmarkStart w:id="2" w:name="OLE_LINK2"/>
            <w:bookmarkStart w:id="3" w:name="OLE_LINK1"/>
            <w:r>
              <w:rPr>
                <w:szCs w:val="24"/>
              </w:rPr>
      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      </w:r>
            <w:bookmarkEnd w:id="2"/>
            <w:bookmarkEnd w:id="3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05 333,93</w:t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Работы по замене спуска ВЛ-6кВ и капитальный ремонт КТПН-6/0,4 кВ с восстановлением контура заземлен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33 330,36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256157302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 000,0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left="-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7" w:name="OLE_LINK6"/>
            <w:r>
              <w:rPr>
                <w:color w:val="000000"/>
                <w:sz w:val="24"/>
                <w:szCs w:val="24"/>
              </w:rPr>
              <w:t>«Работы по приобретению, монтажу, наладке и замене вышедших из строя конденсаторных батарей 6,3 кВ»</w:t>
            </w:r>
            <w:bookmarkEnd w:id="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сть-Каменогорский конденсатор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меногорск, ул. Малдыбаев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0г. в 16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0г. в 09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0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Э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6 мкр, 16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41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Пром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2 мкр, 43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0г. в 16:50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лектро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мей, ул.Ильяшева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7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спуска ВЛ-6кВ и капитальный ремонт КТПН-6/0,4 кВ с восстановлением контура зазем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ул.Сарбопеев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0г. в 16:55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мкр Мунайлы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2.2010г. в 09:40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анаозен, спортивная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0г. в 16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0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0</w:t>
            </w:r>
          </w:p>
        </w:tc>
      </w:tr>
      <w:tr>
        <w:trPr>
          <w:trHeight w:val="3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13 магистраль, переулок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0г. в 09:1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16.1-МЭД от 23.02.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Работы по приобретению, монтажу, наладке и замене вышедших из строя конденсаторных батарей 6,3 кВ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АО «Alageum Electric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срок выполнения работ не соответствует требуемому сроку, указанному в Тендерной документации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АО «Alageum Electric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sz w:val="24"/>
          <w:szCs w:val="24"/>
        </w:rPr>
        <w:t>, срок выполнения работ не соответствует требуемому сроку, указанному в Тендерной документации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О «Казэлектромаш»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тсутствует нотариально засвидетельствованная копия лиценз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«Работы по приобретению, монтажу, наладке и замене вышедших из строя конденсаторных батарей 6,3 кВ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АО «Усть-Каменогорский конденсаторный завод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Мунайузеньсервис КАН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2 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Актау-Эвик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ОО «АктауПромЭнергоСерви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 «Работы по замене спуска ВЛ-6кВ и капитальный ремонт КТПН-6/0,4 кВ с восстановлением контура заземлен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Узень Экология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Мунайузеньсервис КАН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Наладка Энерго-Монтаж»;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Alageum Electric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Alageum Electric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Alageum Electric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8" w:name="_Hlk253846828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приобретению, монтажу, наладке и замене вышедших из строя конденсаторных батарей 6,3 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сть-Каменогорский конденсатор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7 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500 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Э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ПромЭнерг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замене спуска ВЛ-6кВ и капитальный ремонт КТПН-6/0,4 кВ с восстановлением контура зазем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 004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 999 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 90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 999 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 704 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приобретению, монтажу, наладке и замене вышедших из строя конденсаторных батарей 6,3 к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сть-Каменогорский конденсаторный заво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 357 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53 525,04 (1%)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 500 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0 007,2 (10%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Эв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13 000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ПромЭнерго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 0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48 800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замене спуска ВЛ-6кВ и капитальный ремонт КТПН-6/0,4 кВ с восстановлением контура зазем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 004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78 806,25 (12,5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 999 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49 677,08 (10,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 90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58 600 (12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 999 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19 997,03 (1%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1" w:name="_Hlk256154774"/>
            <w:bookmarkStart w:id="12" w:name="OLE_LINK8"/>
            <w:bookmarkStart w:id="13" w:name="OLE_LINK7"/>
            <w:bookmarkEnd w:id="11"/>
            <w:bookmarkEnd w:id="12"/>
            <w:bookmarkEnd w:id="13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 704 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 027 535,19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Alageum Electric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870 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 xml:space="preserve">«Работы по приобретению, монтажу, наладке и замене вышедших из строя конденсаторных батарей 6,3 кВ» </w:t>
      </w:r>
      <w:r>
        <w:rPr>
          <w:sz w:val="24"/>
          <w:szCs w:val="24"/>
        </w:rPr>
        <w:t xml:space="preserve">признать победителем ТОО «Мунайузеньсервис КАН», г.Жанаозен, мкр Мунайлы 5, с ценовым предложением </w:t>
      </w:r>
      <w:r>
        <w:rPr>
          <w:bCs/>
          <w:sz w:val="24"/>
          <w:szCs w:val="24"/>
        </w:rPr>
        <w:t>40 500 008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 </w:t>
      </w:r>
      <w:r>
        <w:rPr>
          <w:sz w:val="24"/>
          <w:szCs w:val="24"/>
        </w:rPr>
        <w:t>признать победителем ТОО «Актау-Эвик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.Актау, 6 мкр, 16 дом</w:t>
      </w:r>
      <w:r>
        <w:rPr>
          <w:bCs/>
          <w:sz w:val="24"/>
          <w:szCs w:val="24"/>
        </w:rPr>
        <w:t xml:space="preserve">, с ценовым предложением 22 90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«Работы по замене спуска ВЛ-6кВ и капитальный ремонт КТПН-6/0,4 кВ с восстановлением контура заземления» признать победителем ТОО «Мунайузеньсервис КАН», г.Жанаозен, мкр Мунайлы 5, с ценовым предложением </w:t>
      </w:r>
      <w:r>
        <w:rPr>
          <w:bCs/>
          <w:sz w:val="24"/>
          <w:szCs w:val="24"/>
        </w:rPr>
        <w:t>49 999 64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 4 </w:t>
      </w:r>
      <w:r>
        <w:rPr>
          <w:color w:val="000000"/>
          <w:sz w:val="24"/>
          <w:szCs w:val="24"/>
        </w:rPr>
        <w:t>«Работы по замене  существующих КРУ-6 кВ  с масляными выключателями на  модернизированные КРУ - 6 кВ  с вакуумными выключателями на блочно-модульном здании с утеплителем "Сендвич" и заменой отходящих кабелей с концевыми муфтами  РП-51 с 20 ячейками» признать несостоявшим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5 </w:t>
      </w:r>
      <w:r>
        <w:rPr>
          <w:color w:val="000000"/>
          <w:sz w:val="24"/>
          <w:szCs w:val="24"/>
        </w:rPr>
        <w:t>«Работы по замене  существующих КРУ-6 кВ  с масляными выключателями на  модернизированный   КРУ-6 кВ  с вакуумными выключателями (18- ячеек) с конденсаторной установкой (2 к-т)  на блочно-модульном здании с утеплителем "Сендвич",   с безударным пуском УБПВД-ВЦ, заменой двух КТПН-6/0,4 кВ в комплекте с трансформаторами мощностью S-250 кВа и заменой кабельной продукцией 6/0,4 кВ с концевыми муфтами» признать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приобретению, монтажу, наладке и замене вышедших из строя конденсаторных батарей 6,3 кВ» </w:t>
      </w:r>
      <w:r>
        <w:rPr>
          <w:sz w:val="24"/>
          <w:szCs w:val="24"/>
        </w:rPr>
        <w:t>признать занявшим по итогам сопоставления и оценки второе место АО «Усть-Каменогорский конденсаторный завод», г.Усть-Каменогорск, ул. Малдыбаева, 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0 357 096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боты по приобретению, монтажу, испытанию, наладке и замене внутренних элементов ячеек РП-6кВ нефтепромыслов на вакуумные выключатели с микропроцессорной защитой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ПромЭнергоСервис», г.Актау, 2 мкр, 43 дом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23 040 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3 «Работы по замене спуска ВЛ-6кВ и капитальный ремонт КТПН-6/0,4 кВ с восстановлением контура заземлени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Узень Экология», г.Жанаозен, ул.Сарбопеева -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53 004 35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рип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92"/>
        <w:gridCol w:w="405"/>
        <w:gridCol w:w="1381"/>
        <w:gridCol w:w="1412"/>
        <w:gridCol w:w="1486"/>
        <w:gridCol w:w="1562"/>
        <w:gridCol w:w="1366"/>
        <w:gridCol w:w="1809"/>
        <w:gridCol w:w="1367"/>
        <w:gridCol w:w="1366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Усть-Каменогорский конденсаторный завод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вик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ПромЭнергоСервис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ОО «Узень Экология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ОО «Мунайузеньсервис КАН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АО «Alageum Electric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4:00Z</dcterms:created>
  <dc:creator>T.Akhmet</dc:creator>
  <dc:description/>
  <cp:keywords/>
  <dc:language>en-US</dc:language>
  <cp:lastModifiedBy>B.Akhmetov</cp:lastModifiedBy>
  <cp:lastPrinted>2010-03-11T11:00:00Z</cp:lastPrinted>
  <dcterms:modified xsi:type="dcterms:W3CDTF">2010-03-12T06:00:00Z</dcterms:modified>
  <cp:revision>5</cp:revision>
  <dc:subject/>
  <dc:title>Протокол вскрытия конвертов с заявками на участие </dc:title>
</cp:coreProperties>
</file>