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left="141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отокол об итогах открытого тендера по закупкам работ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504"/>
      </w:tblGrid>
      <w:tr>
        <w:trPr/>
        <w:tc>
          <w:tcPr>
            <w:tcW w:w="382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/18.2-МЭ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10.03.2010 года в 11-00 мин.</w:t>
            </w:r>
          </w:p>
        </w:tc>
      </w:tr>
    </w:tbl>
    <w:p>
      <w:pPr>
        <w:pStyle w:val="3"/>
        <w:ind w:left="6372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 Тендерная комиссия в составе: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т Акмук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директор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гельды Мухамбе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рший 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к Айдар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;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рипова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нар Мукарам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ла открытый тендер по закупкам работ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работ, предусмотренной в плане закупок без учета НДС:</w:t>
      </w:r>
    </w:p>
    <w:tbl>
      <w:tblPr>
        <w:tblW w:w="104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835"/>
        <w:gridCol w:w="290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работ в тенг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«Работы по установке щитовой розетки ШЩ*25 5ДК.573003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0 00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«Работы по внедрению цифровой автоматической системы  управления возбуждением синхронных электродвигателей в режиме выработки реактивной мощности на базе микропроцессор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 000,00</w:t>
            </w:r>
          </w:p>
        </w:tc>
      </w:tr>
      <w:tr>
        <w:trPr>
          <w:trHeight w:val="4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«Работы по приобретению, монтажу  и наладке щитов защиты трансформатора и центральной сигнализаций П/СТ-2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35 119,64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«Работы по приобретению и замене  провода ВЛ-6кВ марки А на АС   нефтепромысловых электрических сетей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83 280,00</w:t>
            </w:r>
          </w:p>
        </w:tc>
      </w:tr>
      <w:tr>
        <w:trPr>
          <w:trHeight w:val="5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«Работы по установке и наладке тахографов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3 400,0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«Работы по поставке, монтажу, наладке, пуску и аэродинамическому испытанию вентиляционных установо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 64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3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Запросы о разъяснении тендерной документации от потенциальных поставщиков не поступали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ы по внедрению цифровой автоматической системы  управления возбуждением синхронных электродвигателей в режиме выработки реактивной мощности на базе микропроцессо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Узень Эколог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анаозе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рбопеева 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2.2010г. в 16: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НПЦ "Элетех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 8 мкрн.,д.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2.2010г. в 16:2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Мунайузеньсервис КА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, мкр Мунайлы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0г. в 09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аладка Энерго-Монтаж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, спортивная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0г. в 09: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Инжиниринговая Компания "Мунай 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 ул.Желтоксан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0г. в 09:41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ы по приобретению, монтажу  и наладке щитов защиты трансформатора и центральной сигнализаций П/СТ-2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ктау-Эви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ау, 6 мкр, 16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0г. в 09:4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ктауПромЭнерго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ау, 2 мкр, 43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0г. в 16:51</w:t>
            </w:r>
          </w:p>
        </w:tc>
      </w:tr>
      <w:tr>
        <w:trPr>
          <w:trHeight w:val="3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ы по приобретению и замене  провода ВЛ-6кВ марки А на АС   нефтепромысловых электрических с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Узень Эколог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, ул.Сарбопеева 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2.2010г. в 16:26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Мунайузеньсервис КА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анаозе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 Мунайлы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0г. в 09:40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аладка Энерго-Монтаж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, спортивная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0г. в 09:17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Alageum Electric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, 13 магистраль, переулок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0г. в 09:2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электромаш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емей, Северный промуз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0г. в 09:46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ы по установке и наладке тахограф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Узень Эколог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Жанаозен, ул.Сарбопеева 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0г. в 16:26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аладка Энерго-Монтаж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, спортивная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0г. в 09:17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ы по поставке, монтажу, наладке, пуску и аэродинамическому испытанию вентиляционных установ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Узень Эколог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, ул.Сарбопеева 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0г. в 16:26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техинжинирин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п.Томарлы ул.Комсомольская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0г. в 09:2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Мунайузеньсервис КА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, мкр Мунайлы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0г. в 09:4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аладка Энерго-Монтаж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, спортивная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0г. в 09:17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азтеплоизоляц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ау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0г. в 18:03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"Исмагулов А.К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тыра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астар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0г. в 09:55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5 листах) к протоколу вскрытия </w:t>
      </w:r>
      <w:r>
        <w:rPr>
          <w:bCs/>
          <w:sz w:val="24"/>
          <w:szCs w:val="24"/>
        </w:rPr>
        <w:t>конвертов с заявками на участие в открытом тендере № Т/18.1-МЭД от 24.02.2010 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В соответств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</w:t>
      </w:r>
      <w:r>
        <w:rPr>
          <w:bCs/>
          <w:color w:val="000000"/>
          <w:sz w:val="24"/>
          <w:szCs w:val="24"/>
        </w:rPr>
        <w:t xml:space="preserve">следующие тендерные заявки потенциальных поставщиков были отклонены: </w:t>
      </w:r>
    </w:p>
    <w:p>
      <w:pPr>
        <w:pStyle w:val="Normal"/>
        <w:ind w:firstLine="5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лоту №2 </w:t>
      </w:r>
      <w:r>
        <w:rPr>
          <w:b/>
          <w:sz w:val="24"/>
          <w:szCs w:val="24"/>
        </w:rPr>
        <w:t>«Работы по внедрению цифровой автоматической системы  управления возбуждением синхронных электродвигателей в режиме выработки реактивной мощности на базе микропроцессора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"Инжиниринговая Компания "Мунай Газ"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Cs/>
          <w:sz w:val="24"/>
          <w:szCs w:val="24"/>
        </w:rPr>
        <w:t>- Техническая спецификация не соответствует требованиям Тендерной документации, а именно: отсутствует производственная база  расположенной в г.Жанаозен,  Мангистауской област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О НПЦ "Элетех"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Cs/>
          <w:sz w:val="24"/>
          <w:szCs w:val="24"/>
        </w:rPr>
        <w:t>- Техническая спецификация не соответствует требованиям Тендерной документации, а именно: отсутствует производственная база  расположенной в г.Жанаозен,  Мангистауской област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лоту №4 </w:t>
      </w:r>
      <w:r>
        <w:rPr>
          <w:b/>
          <w:sz w:val="24"/>
          <w:szCs w:val="24"/>
        </w:rPr>
        <w:t>«Работы по приобретению и замене  провода ВЛ-6кВ марки А на АС   нефтепромысловых электрических сетей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Казэлектромаш"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- </w:t>
      </w:r>
      <w:r>
        <w:rPr>
          <w:bCs/>
          <w:sz w:val="24"/>
          <w:szCs w:val="24"/>
        </w:rPr>
        <w:t>Техническая спецификация не соответствует требованиям Тендерной документации, а именно: отсутствует производственная база  оснащенная лабораторией высоковольтных испытаний расположенной в г.Жанаозен,  Мангистауской област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лоту №6 </w:t>
      </w:r>
      <w:r>
        <w:rPr>
          <w:b/>
          <w:sz w:val="24"/>
          <w:szCs w:val="24"/>
        </w:rPr>
        <w:t>«Работы по поставке, монтажу, наладке, пуску и аэродинамическому испытанию вентиляционных установок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Казтехинжиниринг"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- </w:t>
      </w:r>
      <w:r>
        <w:rPr>
          <w:bCs/>
          <w:sz w:val="24"/>
          <w:szCs w:val="24"/>
        </w:rPr>
        <w:t>Техническая спецификация не соответствует требованиям Тендерной документации, а именно: отсутствует производственная база  расположенной в г.Жанаозен, Мангистауской област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П "Исмагулов А.К."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- </w:t>
      </w:r>
      <w:r>
        <w:rPr>
          <w:bCs/>
          <w:sz w:val="24"/>
          <w:szCs w:val="24"/>
        </w:rPr>
        <w:t>Техническая спецификация не соответствует требованиям Тендерной документации, а именно: отсутствует производственная база расположенной в г.Жанаозен, Мангистауской област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О "Казтеплоизоляция"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- </w:t>
      </w:r>
      <w:r>
        <w:rPr>
          <w:bCs/>
          <w:sz w:val="24"/>
          <w:szCs w:val="24"/>
        </w:rPr>
        <w:t>Техническая спецификация не соответствует требованиям Тендерной документации, а именно: отсутствует производственная база расположенной в г.Жанаозен, Мангистауской област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Следующие потенциальные поставщики, подавшие заявки на участие в открытом тендере, соответствуют предъявляемым требованиям тендерной документации: </w:t>
      </w:r>
    </w:p>
    <w:p>
      <w:pPr>
        <w:pStyle w:val="Normal"/>
        <w:ind w:firstLine="5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 «Работы по внедрению цифровой автоматической системы  управления возбуждением синхронных электродвигателей в режиме выработки реактивной мощности на базе микропроцессора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Узень Экология»;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ОО «Наладка Энерго-Монтаж»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ТОО «Мунайузеньсервис КАН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3 «</w:t>
      </w:r>
      <w:r>
        <w:rPr>
          <w:b/>
          <w:sz w:val="24"/>
          <w:szCs w:val="24"/>
        </w:rPr>
        <w:t>Работы по приобретению, монтажу  и наладке щитов защиты трансформатора и центральной сигнализаций П/СТ-2А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Актау-Эвик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О «АктауПромЭнергоСервис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4 </w:t>
      </w:r>
      <w:r>
        <w:rPr>
          <w:b/>
          <w:sz w:val="24"/>
          <w:szCs w:val="24"/>
        </w:rPr>
        <w:t>«Работы по приобретению и замене  провода ВЛ-6кВ марки А на АС   нефтепромысловых электрических сетей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Узень Экология»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ТОО «Мунайузеньсервис КАН»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ТОО «Наладка Энерго-Монтаж»;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АО «Alageum Electric».</w:t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 «Работы по установке и наладке тахографов»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ТОО «Узень Экология»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ТОО «Наладка Энерго-Монтаж».</w:t>
      </w:r>
    </w:p>
    <w:p>
      <w:pPr>
        <w:pStyle w:val="Normal"/>
        <w:ind w:firstLine="540"/>
        <w:jc w:val="lef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6 «Работы по поставке, монтажу, наладке, пуску и аэродинамическому испытанию вентиляционных установок»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ТОО «Узень Экология»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ТОО «Мунайузеньсервис КАН»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Наладка Энерго-Монтаж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20"/>
        <w:gridCol w:w="2880"/>
        <w:gridCol w:w="1980"/>
        <w:gridCol w:w="162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25384682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ы по внедрению цифровой автоматической системы  управления возбуждением синхронных электродвигателей в режиме выработки реактивной мощности на базе микропроцессо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Узень Эколог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НПЦ "Элете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Мунайузеньсервис К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аладка Энерго-Монтаж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Инжиниринговая Компания "Мунай Газ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6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ы по приобретению, монтажу  и наладке щитов защиты трансформатора и центральной сигнализаций П/СТ-2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ктау-Эви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ктауПромЭнергоСерви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ы по приобретению и замене  провода ВЛ-6кВ марки А на АС   нефтепромысловых электрических с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Узень Эколог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Мунайузеньсервис К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99 9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аладка Энерго-Монтаж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406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Alageum Electric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14 95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электромаш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00 0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ы по установке и наладке тахограф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Узень Эколог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аладка Энерго-Монтаж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ы по поставке, монтажу, наладке, пуску и аэродинамическому испытанию вентиляционных установ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Узень Эколог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техинжиниринг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2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Мунайузеньсервис К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аладка Энерго-Монтаж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азтеплоизоляц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78 2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"Исмагулов А.К.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на участие в открытом тендере с учетом применения критериев оценки, указанных в Приложении №1 к настоящему Протоколу: </w:t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2880"/>
        <w:gridCol w:w="2000"/>
        <w:gridCol w:w="1980"/>
      </w:tblGrid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(тенге без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7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ы по внедрению цифровой автоматической системы  управления возбуждением синхронных электродвигателей в режиме выработки реактивной мощности на базе микропроцессо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Узень Экология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80 000 (14%)</w:t>
            </w:r>
          </w:p>
        </w:tc>
      </w:tr>
      <w:tr>
        <w:trPr>
          <w:trHeight w:val="7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Мунайузеньсервис КАН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60 000 (11%)</w:t>
            </w:r>
          </w:p>
        </w:tc>
      </w:tr>
      <w:tr>
        <w:trPr>
          <w:trHeight w:val="8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аладка Энерго-Монтаж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20 000 (14%)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ы по приобретению, монтажу  и наладке щитов защиты трансформатора и центральной сигнализаций П/СТ-2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ктау-Эвик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90 000 (3%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ктауПромЭнергоСервис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81 000 (3%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ы по приобретению и замене  провода ВЛ-6кВ марки А на АС   нефтепромысловых электрических с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Узень Экология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1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4 620 (14%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Мунайузеньсервис КАН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99 9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59 942,15 (11%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Alageum Electric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 714 95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83 503,76 (3%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аладка Энерго-Монтаж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406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89 504 (14%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ы по установке и наладке тахограф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Узень Экология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6 800 (10,8%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аладка Энерго-Монтаж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8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9 010 (10,5%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ы по поставке, монтажу, наладке, пуску и аэродинамическому испытанию вентиляционных установ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Узень Экология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03 000 (13,5%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Мунайузеньсервис КАН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53 300 (10,3%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аладка Энерго-Монтаж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40 000 (13,5%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лоту №2 «Работы по внедрению цифровой автоматической системы  управления возбуждением синхронных электродвигателей в режиме выработки реактивной мощности на базе микропроцессора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победителем ТОО «Мунайузеньсервис КАН», г.Жанаозен, мкр Мунайлы 5, с ценовым предложением </w:t>
      </w:r>
      <w:r>
        <w:rPr>
          <w:bCs/>
          <w:sz w:val="24"/>
          <w:szCs w:val="24"/>
        </w:rPr>
        <w:t>24 000 000,00</w:t>
      </w:r>
      <w:r>
        <w:rPr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боты по приобретению, монтажу  и наладке щитов защиты трансформатора и центральной сигнализаций П/СТ-2А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знать победителем ТОО «Актау-Эвик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г.Актау, 6 мкр, 16 дом</w:t>
      </w:r>
      <w:r>
        <w:rPr>
          <w:bCs/>
          <w:sz w:val="24"/>
          <w:szCs w:val="24"/>
        </w:rPr>
        <w:t xml:space="preserve">, с ценовым предложением 17 000 000,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4 «Работы по приобретению и замене  провода ВЛ-6кВ марки А на АС   нефтепромысловых электрических сетей» признать победителем ТОО «Мунайузеньсервис КАН», г.Жанаозен, мкр Мунайлы 5, с ценовым предложением </w:t>
      </w:r>
      <w:r>
        <w:rPr>
          <w:bCs/>
          <w:sz w:val="24"/>
          <w:szCs w:val="24"/>
        </w:rPr>
        <w:t>13 999 935,00</w:t>
      </w:r>
      <w:r>
        <w:rPr>
          <w:sz w:val="24"/>
          <w:szCs w:val="24"/>
        </w:rPr>
        <w:t xml:space="preserve"> тенге без учета НДС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лоту № 5 «Работы по установке и наладке тахографов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победителем ТОО "Узень Экология", г.Жанаозен, ул.Сарбопеева -5, с ценовым предложением </w:t>
      </w:r>
      <w:r>
        <w:rPr>
          <w:bCs/>
          <w:sz w:val="24"/>
          <w:szCs w:val="24"/>
        </w:rPr>
        <w:t>2 900 000,00</w:t>
      </w:r>
      <w:r>
        <w:rPr>
          <w:sz w:val="24"/>
          <w:szCs w:val="24"/>
        </w:rPr>
        <w:t xml:space="preserve"> 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6 «Работы по поставке, монтажу, наладке, пуску и аэродинамическому испытанию вентиляционных установок», признать победителем ТОО "Наладка Энерго-Монтаж", г.Жанаозен, спортивная, офис 1, с ценовым предложением </w:t>
      </w:r>
      <w:r>
        <w:rPr>
          <w:bCs/>
          <w:sz w:val="24"/>
          <w:szCs w:val="24"/>
        </w:rPr>
        <w:t>16 000 000,00</w:t>
      </w:r>
      <w:r>
        <w:rPr>
          <w:sz w:val="24"/>
          <w:szCs w:val="24"/>
        </w:rPr>
        <w:t xml:space="preserve"> тенге без учета НДС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лоту №1 «Работы по установке щитовой розетки ШЩ*25 5ДК.573003» признать несостоявшимся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) АО «РД «КазМунайГаз» </w:t>
      </w:r>
      <w:r>
        <w:rPr>
          <w:b w:val="false"/>
          <w:sz w:val="24"/>
          <w:szCs w:val="24"/>
        </w:rPr>
        <w:t>заключить договора о  закупках в сроки, предусмотренные пунктом 112 Правил закупок, с победителями тендера по лот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суммы, указанные в предыдущем пункте настоящего протокола.</w:t>
      </w:r>
    </w:p>
    <w:p>
      <w:pPr>
        <w:pStyle w:val="Normal"/>
        <w:tabs>
          <w:tab w:val="clear" w:pos="708"/>
          <w:tab w:val="left" w:pos="83" w:leader="none"/>
          <w:tab w:val="left" w:pos="54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)</w:t>
      </w:r>
      <w:r>
        <w:rPr/>
        <w:t xml:space="preserve"> </w:t>
      </w:r>
      <w:r>
        <w:rPr>
          <w:sz w:val="24"/>
          <w:szCs w:val="24"/>
        </w:rPr>
        <w:t>по лоту №2 «Работы по внедрению цифровой автоматической системы  управления возбуждением синхронных электродвигателей в режиме выработки реактивной мощности на базе микропроцессора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Наладка Энерго-Монтаж", г.Жанаозен, спортивная, офис 1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27 000 000,00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боты по приобретению, монтажу  и наладке щитов защиты трансформатора и центральной сигнализаций П/СТ-2А»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АктауПромЭнергоСервис», г.Актау, 2 мкр, 43 дом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17 300 000,00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 4 «Работы по приобретению и замене  провода ВЛ-6кВ марки А на АС   нефтепромысловых электрических сетей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Узень Экология», г.Жанаозен, ул.Сарбопеева -5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19 017 000,00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 5 «Работы по установке и наладке тахографов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Наладка Энерго-Монтаж", г.Жанаозен, спортивная, офис 1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3 038 000,00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6 «Работы по поставке, монтажу, наладке, пуску и аэродинамическому испытанию вентиляционных установок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Мунайузеньсервис КАН», г.Жанаозен, мкр Мунайлы 5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18 900 000,00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о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мбае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арипова Г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191" w:right="386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363"/>
        <w:gridCol w:w="440"/>
        <w:gridCol w:w="1380"/>
        <w:gridCol w:w="1411"/>
        <w:gridCol w:w="1363"/>
        <w:gridCol w:w="1527"/>
        <w:gridCol w:w="1366"/>
        <w:gridCol w:w="1808"/>
        <w:gridCol w:w="1366"/>
        <w:gridCol w:w="1366"/>
        <w:gridCol w:w="1195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"Узень Экология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"Мунайузеньсервис КАН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"Наладка Энерго-Монтаж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ау-Эвик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ауПромЭнергоСервис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О "Alageum Electric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зень Экология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8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ладка Энерго-Монтаж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зень Экология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найузеньсервис КАН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3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ладка Энерго-Монтаж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,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57:00Z</dcterms:created>
  <dc:creator>T.Akhmet</dc:creator>
  <dc:description/>
  <cp:keywords/>
  <dc:language>en-US</dc:language>
  <cp:lastModifiedBy>B.Akhmetov</cp:lastModifiedBy>
  <cp:lastPrinted>2010-03-12T11:41:00Z</cp:lastPrinted>
  <dcterms:modified xsi:type="dcterms:W3CDTF">2010-03-12T05:55:00Z</dcterms:modified>
  <cp:revision>4</cp:revision>
  <dc:subject/>
  <dc:title>Протокол вскрытия конвертов с заявками на участие </dc:title>
</cp:coreProperties>
</file>