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9-ДКаз от 18.03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797 «</w:t>
      </w:r>
      <w:r>
        <w:rPr>
          <w:color w:val="1E1E1E"/>
          <w:sz w:val="24"/>
          <w:szCs w:val="24"/>
        </w:rPr>
        <w:t>Закуп автобензина Аи-95/96 на производственные (собственные) нужды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 ТОО «Меркурий Мунай Онимд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96 87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г. в 14:3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ТОО «Гели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 2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г. в 17:0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АФ ТОО «Гелиос» с суммой предложения 2 231 25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ями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начальник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отдела казначейства  </w:t>
        <w:tab/>
        <w:tab/>
        <w:tab/>
        <w:tab/>
        <w:tab/>
        <w:tab/>
        <w:tab/>
        <w:t>Хазиева А.Р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81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3-10T17:00:00Z</cp:lastPrinted>
  <dcterms:modified xsi:type="dcterms:W3CDTF">2010-03-18T06:42:00Z</dcterms:modified>
  <cp:revision>43</cp:revision>
  <dc:subject/>
  <dc:title>«Утверждено»</dc:title>
</cp:coreProperties>
</file>