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48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  <w:r>
        <w:rPr>
          <w:b/>
          <w:color w:val="000000"/>
        </w:rPr>
        <w:t xml:space="preserve">№ 1 «Выполнение проектно-изыскательских работ по объекту «Обустройство нагнетательных скважин после бурения (60 скважин)»; № 2 «Выполнение проектно-изыскательских работ по объекту «Обустройство нефтяных скважин после бурения (120 скважин)»; № 3 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; № 4  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; № 5  «Выполнение проектно-изыскательских работ по объекту «Утилизация попутно-нефтяного газа на месторождениях НГДУ «Доссор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>
          <w:trHeight w:val="80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4.2- </w:t>
            </w:r>
            <w:r>
              <w:rPr>
                <w:color w:val="000000"/>
                <w:u w:val="single"/>
              </w:rPr>
              <w:t>ДОиКС</w:t>
            </w:r>
            <w:r>
              <w:rPr>
                <w:color w:val="000000"/>
              </w:rPr>
              <w:t xml:space="preserve"> от 12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Измагамбет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зарбай Измаг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натаро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</w:rPr>
            </w:pPr>
            <w:r>
              <w:rPr>
                <w:color w:val="000000"/>
              </w:rPr>
              <w:t>Бакытжан Сады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обустройства и капитального строительств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манияз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енгали Алда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</w:t>
      </w:r>
      <w:r>
        <w:rPr>
          <w:color w:val="000000"/>
        </w:rPr>
        <w:t>работ</w:t>
      </w:r>
      <w:r>
        <w:rPr>
          <w:b/>
        </w:rPr>
        <w:t xml:space="preserve"> </w:t>
      </w:r>
      <w:r>
        <w:rPr/>
        <w:t xml:space="preserve">по лотам: </w:t>
      </w:r>
      <w:r>
        <w:rPr>
          <w:color w:val="000000"/>
        </w:rPr>
        <w:t xml:space="preserve">№ 1 «Выполнение проектно-изыскательских работ по объекту «Обустройство нагнетательных скважин после бурения (60 скважин)»; № 2 «Выполнение проектно-изыскательских работ по объекту «Обустройство нефтяных скважин после бурения (120 скважин)»; № 3 </w:t>
      </w:r>
      <w:r>
        <w:rPr>
          <w:bCs/>
          <w:color w:val="000000"/>
        </w:rPr>
        <w:t xml:space="preserve">  </w:t>
      </w:r>
      <w:r>
        <w:rPr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; № 4  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; № 5  «Выполнение проектно-изыскательских работ по объекту «Утилизация попутно-нефтяного газа на месторождениях НГДУ «Доссормунайгаз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Обустройство нагнетательных скважин после бурения (60 скважин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288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Обустройство нефтяных скважин после бурения (120 скважин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4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Утилизация попутно-нефтяного газа на месторождениях НГДУ «Доссормунайг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3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3"/>
        <w:gridCol w:w="2669"/>
        <w:gridCol w:w="2665"/>
        <w:gridCol w:w="1838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агнетательных скважин после бурения (60 сквжин)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й центр Diza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 Шугыла, дом 54, кв.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в 09:0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Самал дом 33 офис 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2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 8мкр 20 д 52кв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унайлы-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4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Коктем дом-20, офис-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09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, ул.Уксинбаева, д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3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1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ефтяных скважин после бурения (120 скважин)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Инженерный центр «Dizain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 Шугыла, дом 54, кв.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в 09:0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 8мкр 20 д 52кв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Самал дом 33 офис 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2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унайлы-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4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 мкр.Коктем дом-20, офис-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09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, ул.Уксинбаева, д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3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1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пий Инжинирин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ул. Баймуханова 4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09:2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Азаттык 101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1:2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техинжиниринг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п.Томарлы ул.Комсомольская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6:15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 ул.Джандосова 51, офис 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09:5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 8мкр 20 д 52кв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3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Новые инженерно-промышленные изобретения экологических программ (ТОО "НИПИЭП"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Манаса 24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 11:35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 Аймаутова 7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0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1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пий Инжинирин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ул. Баймуханова 4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09:27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техинжиниринг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п.Томарлы ул.Комсомольская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6:15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 Казмунайтехносерв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ул.Атамбаева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0г. 12:02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 Аймаутова 7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0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 ул.Джандосова 51, офис 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09:50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 8мкр 20 д 52кв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0:43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Азаттык 10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1:2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Новые инженерно-промышленные изобретения экологических программ (ТОО "НИПИЭП"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, ул.Манаса 24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35</w:t>
            </w:r>
          </w:p>
        </w:tc>
      </w:tr>
      <w:tr>
        <w:trPr>
          <w:trHeight w:val="6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1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Утилизация попутно-нефтяного газа на месторождениях НГДУ «Доссормунайгаз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Азаттык 10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1:20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йык-Геопроек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мкр. Центральный, дом3-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 16:44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НИПИ "Каспиймунайгаз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ул.Абая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1:34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0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г. 12:3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4.1-ДОиКС от 11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По лоту № 1</w:t>
      </w:r>
      <w:r>
        <w:rPr/>
        <w:t xml:space="preserve"> </w:t>
      </w:r>
      <w:r>
        <w:rPr>
          <w:b/>
          <w:bCs/>
        </w:rPr>
        <w:t>«Выполнение проектно-изыскательских работ по объекту «Обустройство нагнетательных скважин после бурения (60 сквжин)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</w:rPr>
        <w:t xml:space="preserve">ТОО «Гео центр» - </w:t>
      </w:r>
      <w:r>
        <w:rPr>
          <w:b w:val="false"/>
          <w:color w:val="000000"/>
          <w:lang w:val="kk-KZ"/>
        </w:rPr>
        <w:t>ценовое предложение потенциального поставщика признано тендерной комиссией демпинговым.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p>
      <w:pPr>
        <w:pStyle w:val="2"/>
        <w:rPr>
          <w:bCs w:val="false"/>
        </w:rPr>
      </w:pPr>
      <w:r>
        <w:rPr>
          <w:bCs w:val="false"/>
        </w:rPr>
        <w:t>По лоту № 3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</w:rPr>
        <w:t xml:space="preserve">ТОО «Гео центр» - </w:t>
      </w:r>
      <w:r>
        <w:rPr>
          <w:b w:val="false"/>
          <w:color w:val="000000"/>
          <w:lang w:val="kk-KZ"/>
        </w:rPr>
        <w:t>ценовое предложение потенциального поставщика признано тендерной комиссией демпинговым.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/>
        <w:t>ТОО "Новые инженерно-промышленные изобретения экологических программ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 (технической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обязательство о предоставлении отчетности по казахстанскому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 xml:space="preserve">ТОО «Казтехинжиниринг»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 (технической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>ТОО «Каспийинжиниринг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 xml:space="preserve"> </w:t>
      </w:r>
      <w:r>
        <w:rPr/>
        <w:t>(технической</w:t>
        <w:tab/>
        <w:t xml:space="preserve">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4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</w:rPr>
        <w:t xml:space="preserve">ТОО «Гео центр» - </w:t>
      </w:r>
      <w:r>
        <w:rPr>
          <w:b w:val="false"/>
          <w:color w:val="000000"/>
          <w:lang w:val="kk-KZ"/>
        </w:rPr>
        <w:t>ценовое предложение потенциального поставщика признано тендерной комиссией демпинговым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/>
        <w:t>ТОО "Новые инженерно-промышленные изобретения экологических программ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 (технической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обязательство о предоставлении отчетности по казахстанскому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 xml:space="preserve">ТОО «Казтехинжиниринг»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 (технической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rPr>
          <w:lang w:val="kk-KZ"/>
        </w:rPr>
      </w:pPr>
      <w:r>
        <w:rPr>
          <w:lang w:val="kk-KZ"/>
        </w:rPr>
        <w:t>ТОО «Каспийинжиниринг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 xml:space="preserve"> </w:t>
      </w:r>
      <w:r>
        <w:rPr/>
        <w:t>(технической</w:t>
        <w:tab/>
        <w:t xml:space="preserve"> спецификации)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отсутствует график выполнения работ.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  <w:t xml:space="preserve">ГК «Казмунайтехносервис»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 (технической спецификации)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lang w:val="kk-KZ"/>
        </w:rPr>
        <w:t>- отсутствует график выполнения работ.</w:t>
      </w:r>
    </w:p>
    <w:p>
      <w:pPr>
        <w:pStyle w:val="2"/>
        <w:rPr>
          <w:b w:val="false"/>
          <w:b w:val="false"/>
          <w:bCs w:val="false"/>
          <w:color w:val="000000"/>
          <w:lang w:val="kk-KZ"/>
        </w:rPr>
      </w:pPr>
      <w:r>
        <w:rPr>
          <w:b w:val="false"/>
          <w:bCs w:val="false"/>
          <w:color w:val="000000"/>
          <w:lang w:val="kk-KZ"/>
        </w:rPr>
      </w:r>
    </w:p>
    <w:p>
      <w:pPr>
        <w:pStyle w:val="2"/>
        <w:rPr/>
      </w:pPr>
      <w:r>
        <w:rPr>
          <w:b w:val="false"/>
        </w:rPr>
        <w:t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5.02.2010 года № 55 (далее – Тендерная документация):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По лоту № 1</w:t>
      </w:r>
      <w:r>
        <w:rPr/>
        <w:t xml:space="preserve"> </w:t>
      </w:r>
      <w:r>
        <w:rPr>
          <w:b/>
          <w:bCs/>
        </w:rPr>
        <w:t>«Выполнение проектно-изыскательских работ по объекту «Обустройство нагнетательных скважин после бурения (60 сквжин)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оектно-строительны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женерно-технологически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ТОО «Инженерный центр «Dizain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ектный центр»;</w:t>
      </w:r>
    </w:p>
    <w:p>
      <w:pPr>
        <w:pStyle w:val="2"/>
        <w:rPr/>
      </w:pPr>
      <w:r>
        <w:rPr>
          <w:b w:val="false"/>
        </w:rPr>
        <w:t>- ТОО «Asiya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По лоту №2 «Выполнение проектно-изыскательских работ по объекту «Обустройство нефтяных скважин после бурения (120 скважин)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оектно-строительны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женерно-технологически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Гео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ТОО «Инженерный центр «Dizain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ектный центр»;</w:t>
      </w:r>
    </w:p>
    <w:p>
      <w:pPr>
        <w:pStyle w:val="2"/>
        <w:rPr/>
      </w:pPr>
      <w:r>
        <w:rPr>
          <w:b w:val="false"/>
        </w:rPr>
        <w:t>- ТОО "Asiya"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Cs w:val="false"/>
        </w:rPr>
        <w:t>По лоту № 3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оектно-строительны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КазНефтеПроект"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</w:rPr>
        <w:t>- ТОО «ПТИпищепром»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4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Проектно-строительный цент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КазНефтеПроект"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</w:rPr>
        <w:t>- ТОО «ПТИпищепром»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По лоту №5 «Выполнение проектно-изыскательских работ по объекту «Утилизация попутно-нефтяного газа на месторождениях НГДУ «Доссормунайгаз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Жайык-Геопроек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НИПИ «Каспиймунайга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КазНефтеПроект"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агнетательных скважин после бурения (60 сквжин)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ый центр Diz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0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64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ефтяных скважин после бурения (120 скважин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женерный центр «Dizai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30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. Альтернатив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 предоплата, при этом скидка 500 000 тенг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32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спий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0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тех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00 8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Новые инженерно-промышленные изобретения экологических программ (ТОО "НИПИЭП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спий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26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техинжинир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К Казмунайтехно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8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32 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Новые инженерно-промышленные изобретения экологических программ (ТОО "НИПИЭП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7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43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«Выполнение проектно-изыскательских работ по объекту «Утилизация попутно-нефтяного газа на месторождениях НГДУ «Доссормунайгаз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Жайык-Гео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НИПИ "Каспиймунайгаз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13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44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агнетательных скважин после бурения (60 сквжин)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женерный центр Dizain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1 475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 94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. Альтернати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0% предоплата, при этом скидка 500 000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5 87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6 617,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1 42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0 688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Обустройство нефтяных скважин после бурения (120 скважи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женерный центр «Dizain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26 5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30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6 29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92 537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Инженерно-технологическ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. Альтернатив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 предоплата, при этом скидка 500 000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5 80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45 638,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Asiy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26 20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38 47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3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00 117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4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0 8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3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4 7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о-Строительная Компания "Астанагипровод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61 74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ТИ пищепр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8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 08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38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3 73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43 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16 136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Выполнение проектно-изыскательских работ по объекту «Утилизация попутно-нефтяного газа на месторождениях НГДУ «Доссор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ефте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4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Жайык-Гео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8 3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НИПИ "Каспиймунай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94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1 43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13 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1 0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>
          <w:color w:val="000000"/>
        </w:rPr>
        <w:t>1) по лоту № 1 «Выполнение проектно-изыскательских работ по объекту «Обустройство нагнетательных скважин после бурения (60 сквжин)»</w:t>
      </w:r>
      <w:r>
        <w:rPr/>
        <w:t xml:space="preserve"> признать победителем ТОО «Проектный центр» (г.Жанаозен мкр.Коктем, 20),  с ценовым предложением  9 259 200 тенге без учета НДС;</w:t>
      </w:r>
    </w:p>
    <w:p>
      <w:pPr>
        <w:pStyle w:val="Normal"/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80"/>
        <w:jc w:val="both"/>
        <w:rPr>
          <w:color w:val="000000"/>
        </w:rPr>
      </w:pPr>
      <w:r>
        <w:rPr/>
        <w:t xml:space="preserve">2) по лоту </w:t>
      </w:r>
      <w:r>
        <w:rPr>
          <w:color w:val="000000"/>
        </w:rPr>
        <w:t xml:space="preserve">№ 2 «Выполнение проектно-изыскательских работ по объекту «Обустройство нефтяных скважин после бурения (120 скважин)» признать </w:t>
      </w:r>
      <w:r>
        <w:rPr/>
        <w:t>победителем ТОО «Проектный центр» (г.Жанаозен мкр.Коктем, 20),  с ценовым предложением  17 346 600 тенге без учета НДС</w:t>
      </w:r>
      <w:r>
        <w:rPr>
          <w:color w:val="000000"/>
        </w:rPr>
        <w:t xml:space="preserve"> ;</w:t>
      </w:r>
    </w:p>
    <w:p>
      <w:pPr>
        <w:pStyle w:val="Normal"/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 xml:space="preserve">3) по лоту № 3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</w:r>
      <w:r>
        <w:rPr/>
        <w:t xml:space="preserve"> признать победителем ТОО «Шындау» (г.Атырау ул.Амангельды, 3),  с ценовым предложением  8 910 000 тенге без учета НДС</w:t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>4) по лоту № 4  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</w:t>
      </w:r>
      <w:r>
        <w:rPr/>
        <w:t xml:space="preserve"> признать победителем ТОО «Шындау» (г.Атырау ул.Амангельды, 3),  с ценовым предложением  13 933 800 тенге без учета НДС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color w:val="000000"/>
        </w:rPr>
        <w:t>5) по лоту № 5  «Выполнение проектно-изыскательских работ по объекту «Утилизация попутно-нефтяного газа на месторождениях НГДУ «Доссормунайгаз»</w:t>
      </w:r>
      <w:r>
        <w:rPr/>
        <w:t xml:space="preserve"> признать победителем ТОО «Шындау» (г.Атырау ул.Амангельды, 3),  с ценовым предложением  9 208 800 тенге без учета НДС</w:t>
      </w:r>
      <w:r>
        <w:rPr>
          <w:color w:val="000000"/>
        </w:rPr>
        <w:t>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firstLine="480"/>
        <w:rPr/>
      </w:pPr>
      <w:r>
        <w:rPr>
          <w:bCs/>
        </w:rPr>
        <w:t xml:space="preserve">6) АО «РД «КазМунайГаз» </w:t>
      </w:r>
      <w:r>
        <w:rPr/>
        <w:t>в срок не позднее 20 календарных дней заключить договор о закупках услуг с победителями открытого тендера.</w:t>
      </w:r>
    </w:p>
    <w:p>
      <w:pPr>
        <w:pStyle w:val="TextBody"/>
        <w:tabs>
          <w:tab w:val="clear" w:pos="708"/>
          <w:tab w:val="left" w:pos="5325" w:leader="none"/>
        </w:tabs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7) по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Выполнение проектно-изыскательских работ по объекту «Обустройство нагнетательных скважин после бурения (60 сквжин)»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Шындау» (г.Атырау ул.Амангельды, 3),  с ценовым предложением 9 259 200 без учета НДС, на условиях Тендерной документации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8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Выполнение проектно-изыскательских работ по объекту «Обустройство нефтяных скважин после бурения (120 скважин)» признать занявшим по итогам сопоставления и оценки второе место</w:t>
      </w:r>
      <w:r>
        <w:rPr/>
        <w:t xml:space="preserve"> ТОО «Шындау» (г.Атырау ул.Амангельды, 3), с ценовым предложением 17 346 600 без учета НДС, на условиях Тендерной документации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9) по лоту №3 </w:t>
      </w:r>
      <w:r>
        <w:rPr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Проектно-Строительная Компания "Астанагипроводстрой" (г.Астана Аймаутова 7/1) с ценовым предложением 8 910 000 без учета НДС, на условиях Тендерной документации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0) по лоту №4 </w:t>
      </w:r>
      <w:r>
        <w:rPr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 признать занявшим по итогам сопоставления и оценки второе место</w:t>
      </w:r>
      <w:r>
        <w:rPr/>
        <w:t xml:space="preserve"> ТОО "Проектно-Строительная Компания "Астанагипроводстрой" (г.Астана Аймаутова 7/1) с ценовым предложением 13 933 800 без учета НДС, на условиях Тендерной документации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1) по лоту №5 </w:t>
      </w:r>
      <w:r>
        <w:rPr>
          <w:color w:val="000000"/>
        </w:rPr>
        <w:t>«Выполнение проектно-изыскательских работ по объекту «Утилизация попутно-нефтяного газа на месторождениях НГДУ «Доссормунайгаз»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Жайык-Геопроект» с ценовым предложением 9 208 800 без учета НДС, на условиях Тендерной документации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/>
        <w:t xml:space="preserve">1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сеитов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змагамбетова Б.И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rPr>
                <w:rFonts w:ascii="Tms Rmn;Times New Roman" w:hAnsi="Tms Rmn;Times New Roman" w:cs="Tms Rmn;Times New Roman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autoSpaceDE w:val="false"/>
        <w:spacing w:lineRule="atLeast" w:line="240"/>
        <w:ind w:firstLine="480"/>
        <w:jc w:val="center"/>
        <w:rPr>
          <w:b/>
          <w:b/>
        </w:rPr>
      </w:pPr>
      <w:r>
        <w:rPr>
          <w:b/>
        </w:rPr>
        <w:t xml:space="preserve">по тендеру от 26 февраля 2010 года в 15-00 мин. по лотам: </w:t>
      </w:r>
      <w:r>
        <w:rPr>
          <w:b/>
          <w:color w:val="000000"/>
        </w:rPr>
        <w:t xml:space="preserve">№ 1 «Выполнение проектно-изыскательских работ по объекту «Обустройство нагнетательных скважин после бурения (60 скважин)»; № 2 «Выполнение проектно-изыскательских работ по объекту «Обустройство нефтяных скважин после бурения (120 скважин)»; № 3 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социально-бытовых объектов  месторождения Ботахан»; № 4   «Выполнение проектно-изыскательских работ по объекту «Канализационно-очистные сооружения (КОС) бытовых сточных вод с канализационной насосной станцией (КНС) и полей фильтрацией объектов  НГДУ «Жайыкмунайгаз»; № 5  «Выполнение проектно-изыскательских работ по объекту «Утилизация попутно-нефтяного газа на месторождениях НГДУ «Доссормунайгаз»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сеитов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змагамбетова Б.И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rPr>
                <w:rFonts w:ascii="Tms Rmn;Times New Roman" w:hAnsi="Tms Rmn;Times New Roman" w:cs="Tms Rmn;Times New Roman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038"/>
        <w:gridCol w:w="596"/>
        <w:gridCol w:w="1363"/>
        <w:gridCol w:w="1398"/>
        <w:gridCol w:w="1347"/>
        <w:gridCol w:w="1513"/>
        <w:gridCol w:w="1350"/>
        <w:gridCol w:w="1794"/>
        <w:gridCol w:w="1357"/>
        <w:gridCol w:w="1385"/>
        <w:gridCol w:w="1176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и</w:t>
            </w:r>
          </w:p>
        </w:tc>
      </w:tr>
      <w:tr>
        <w:trPr>
          <w:trHeight w:val="30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 предпри-нимательства (условное снижение цены на 1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год работы, но не более 5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ындау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ындау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ындау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о-строительный центр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енерно технологический центр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2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женерный центр «Dizain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53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центр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центр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3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y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но-Строительная Компания "Астанагипроводстро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НефтеПроект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ТИпищепро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-Геопроек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ИПИ «Каспиймунайгаз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4:00Z</dcterms:created>
  <dc:creator>M.Krutikova</dc:creator>
  <dc:description/>
  <cp:keywords/>
  <dc:language>en-US</dc:language>
  <cp:lastModifiedBy>A.Karabekova</cp:lastModifiedBy>
  <cp:lastPrinted>2010-03-16T18:14:00Z</cp:lastPrinted>
  <dcterms:modified xsi:type="dcterms:W3CDTF">2010-03-18T11:52:00Z</dcterms:modified>
  <cp:revision>7</cp:revision>
  <dc:subject/>
  <dc:title>Акционерное общество «Разведка Добыча «КазМунайГаз»</dc:title>
</cp:coreProperties>
</file>