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Строительство нефтепровода Ю.В.Камышитовое – Ю.З.Камышитовое из стекловолокнистых труб Д-200мм»; № 2 «Реконструкция нефтепровода Досмухамбетовское – Актобе»; № 3 «Реконструкция системы сбора и транспорта нефти месторождений НГДУ «Доссормунайгаз»; № 4 «Реконструкция системы сбора и транспорта нефти месторождений НГДУ «Жылыоймунайгаз»; № 5 «Реконструкция системы сбора и транспорта нефти месторождений НГДУ «Кайнар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09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37.2-ДОиКС от 16.03.2010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7 час. 00 мин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6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производству – руководитель группы оперативного управления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директор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нов М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обустройства и капитального строительств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5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работ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работ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Строительство нефтепровода Ю.В.Камышитовое – Ю.З.Камышитовое из стекловолокнистых труб Д-200м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953 000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конструкция нефтепровода Досмухамбетовское – Актоб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485 000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сбора и транспорта нефти месторождений НГДУ «Доссо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349 000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сбора и транспорта нефти месторождений НГДУ «Жылыой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191 000,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сбора и транспорта нефти месторождений НГДУ «Кайнар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38 000, 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0"/>
        <w:gridCol w:w="2520"/>
        <w:gridCol w:w="2520"/>
        <w:gridCol w:w="1980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Строительство нефтепровода Ю.В.Камышитовое – Ю.З.Камышитовое из стекловолокнистых труб Д-200мм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промз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24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ылыой Болаш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ьсары, мкрн. 3, д.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1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 Строй 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н. Привокзальный-3, д.14,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7:09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</w:t>
            </w:r>
            <w:r>
              <w:rPr>
                <w:sz w:val="22"/>
                <w:szCs w:val="22"/>
                <w:lang w:val="en-US"/>
              </w:rPr>
              <w:t>NC-Technolog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9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р. Авиатор-2,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6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А-С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.Кажембаева, 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1:30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nergy-0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ыскулова,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7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сельский округ Геолог, район Телевышки, промбаза №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3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сСтройКурылыс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Азаттык, 7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4:40 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трой-сервис Ас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пр. 312 Стрелковой дивизии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:06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нефтепровода Досмухамбетовское – Актоб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промз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24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rlan Company 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анаозен, мкрн. Коктем, д. 5а, кв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12:09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п.Бирлик, промзона ПФ «ЭМ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2 </w:t>
            </w:r>
          </w:p>
        </w:tc>
      </w:tr>
      <w:tr>
        <w:trPr>
          <w:trHeight w:val="5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р-н Контейнерной, д.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3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Доссо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2010г. в 09:01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промз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2010г. в 09:24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2010г. в 09:10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ылыой Болаш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ульсары, мкрн.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1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эк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сельский округ Геолог, район Телевышки, промбаза №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13 </w:t>
            </w:r>
          </w:p>
        </w:tc>
      </w:tr>
      <w:tr>
        <w:trPr>
          <w:trHeight w:val="5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Жылыой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промз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2010г. в 09:24 </w:t>
            </w:r>
          </w:p>
        </w:tc>
      </w:tr>
      <w:tr>
        <w:trPr>
          <w:trHeight w:val="52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п.Бирлик, промзона ПФ «ЭМ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2 </w:t>
            </w:r>
          </w:p>
        </w:tc>
      </w:tr>
      <w:tr>
        <w:trPr>
          <w:trHeight w:val="3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р-н Контейнерной, д.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3 </w:t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ктобе, р. Авиатор-2,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2010г. в 09:16 </w:t>
            </w:r>
          </w:p>
        </w:tc>
      </w:tr>
      <w:tr>
        <w:trPr>
          <w:trHeight w:val="3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Кайна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г. в 09:01</w:t>
            </w:r>
          </w:p>
        </w:tc>
      </w:tr>
      <w:tr>
        <w:trPr>
          <w:trHeight w:val="5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промз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2010г. в 09:24 </w:t>
            </w:r>
          </w:p>
        </w:tc>
      </w:tr>
      <w:tr>
        <w:trPr>
          <w:trHeight w:val="5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ирлик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3.2010г. в 09:10 </w:t>
            </w:r>
          </w:p>
        </w:tc>
      </w:tr>
      <w:tr>
        <w:trPr>
          <w:trHeight w:val="5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п.Бирлик, промзона ПФ «ЭМ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2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тырау, р-н Контейнерной, д.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10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09:03 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5-и листах) к протоколу вскрытия </w:t>
      </w:r>
      <w:r>
        <w:rPr>
          <w:b w:val="false"/>
          <w:bCs w:val="false"/>
        </w:rPr>
        <w:t>конвертов с заявками на участие в открытом тендере № Т/37.1-ДОиКС  от 02.03.2010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ind w:left="-540" w:firstLine="540"/>
        <w:jc w:val="both"/>
        <w:rPr>
          <w:b/>
          <w:b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>«Строительство нефтепровода Ю.В.Камышитовое – Ю.З.Камышитовое из стекловолокнистых труб Д-200мм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АО «Каскор-Машзавод» -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 xml:space="preserve">- ТОО «NC-Technology» - не предоставлено обязательство о предоставлении отчетности по казахстанскому содержанию в товарах  (несоответствие пп.11 п.17 тендерной документации); </w:t>
      </w:r>
      <w:r>
        <w:rPr>
          <w:b w:val="false"/>
        </w:rPr>
        <w:t>последняя страница заявки на участие в тендере не заверены подписью и печатью (</w:t>
      </w:r>
      <w:r>
        <w:rPr>
          <w:b w:val="false"/>
          <w:bCs w:val="false"/>
          <w:color w:val="000000"/>
        </w:rPr>
        <w:t>несоответствие п. 4 тендерной документации);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 ТОО «ТасСтройКурылысАтырау» -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Строй-сервис Асер» - ценовое предложение признано демпинговым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Реконструкция нефтепровода Досмухамбетовское – Актобе»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АО «Каскор-Машзавод» -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ТОО «</w:t>
      </w:r>
      <w:r>
        <w:rPr>
          <w:b w:val="false"/>
          <w:bCs w:val="false"/>
          <w:color w:val="000000"/>
          <w:lang w:val="en-US"/>
        </w:rPr>
        <w:t>Arlan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ompany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td</w:t>
      </w:r>
      <w:r>
        <w:rPr>
          <w:b w:val="false"/>
          <w:bCs w:val="false"/>
          <w:color w:val="000000"/>
        </w:rPr>
        <w:t>» - техническая спецификация не соответствует требованиям тендерной документации, а именно не предоставлен график производства работ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 xml:space="preserve">«Реконструкция системы сбора и транспорта нефти месторождений НГДУ «Доссормунайгаз»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АО «Каскор-Машзавод» - техническая спецификация не соответствует требованиям тендерной документации, а именно не содержит чертежи; ценовое предложение признано демпинговым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Жигермунайсервис» -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4 </w:t>
      </w:r>
      <w:r>
        <w:rPr>
          <w:color w:val="000000"/>
        </w:rPr>
        <w:t xml:space="preserve">«Реконструкция системы сбора и транспорта нефти месторождений НГДУ «Жылыоймунайгаз» 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АО «Каскор-Машзавод» -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5 </w:t>
      </w:r>
      <w:r>
        <w:rPr>
          <w:color w:val="000000"/>
        </w:rPr>
        <w:t xml:space="preserve">«Реконструкция системы сбора и транспорта нефти месторождений НГДУ «Кайнармунайгаз»   </w:t>
      </w:r>
    </w:p>
    <w:p>
      <w:pPr>
        <w:pStyle w:val="2"/>
        <w:ind w:left="-540" w:firstLine="540"/>
        <w:rPr/>
      </w:pPr>
      <w:r>
        <w:rPr>
          <w:b w:val="false"/>
          <w:bCs w:val="false"/>
          <w:color w:val="000000"/>
        </w:rPr>
        <w:t>- АО «Каскор-Машзавод» -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ТОО «Жигермунайсервис» - техническая спецификация не соответствует требованиям тендерной документации, а именно не содержит чертежи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«Строительство нефтепровода Ю.В.Камышитовое – Ю.З.Камышитовое из стекловолокнистых труб Д-200мм»</w:t>
      </w:r>
    </w:p>
    <w:p>
      <w:pPr>
        <w:pStyle w:val="Normal"/>
        <w:jc w:val="left"/>
        <w:rPr/>
      </w:pPr>
      <w:r>
        <w:rPr>
          <w:color w:val="000000"/>
        </w:rPr>
        <w:t>- ТОО «Жылыой Болашак»;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ТОО «ЖайыкСтройЛюкс»;</w:t>
      </w:r>
    </w:p>
    <w:p>
      <w:pPr>
        <w:pStyle w:val="Normal"/>
        <w:jc w:val="left"/>
        <w:rPr/>
      </w:pPr>
      <w:r>
        <w:rPr/>
        <w:t>- ТОО «Батыс Диамех»;</w:t>
      </w:r>
    </w:p>
    <w:p>
      <w:pPr>
        <w:pStyle w:val="Normal"/>
        <w:jc w:val="left"/>
        <w:rPr/>
      </w:pPr>
      <w:r>
        <w:rPr/>
        <w:t>- ТОО «У-А-С Сервис»;</w:t>
      </w:r>
    </w:p>
    <w:p>
      <w:pPr>
        <w:pStyle w:val="Normal"/>
        <w:jc w:val="left"/>
        <w:rPr/>
      </w:pPr>
      <w:r>
        <w:rPr/>
        <w:t>- ТОО «</w:t>
      </w:r>
      <w:r>
        <w:rPr>
          <w:lang w:val="en-US"/>
        </w:rPr>
        <w:t>Energy</w:t>
      </w:r>
      <w:r>
        <w:rPr/>
        <w:t>-07»;</w:t>
      </w:r>
    </w:p>
    <w:p>
      <w:pPr>
        <w:pStyle w:val="Normal"/>
        <w:jc w:val="left"/>
        <w:rPr/>
      </w:pPr>
      <w:r>
        <w:rPr/>
        <w:t>- ТОО «Эмбамунайэкология»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2 </w:t>
      </w:r>
      <w:r>
        <w:rPr>
          <w:color w:val="000000"/>
        </w:rPr>
        <w:t xml:space="preserve">«Реконструкция нефтепровода Досмухамбетовское – Актобе» </w:t>
      </w:r>
    </w:p>
    <w:p>
      <w:pPr>
        <w:pStyle w:val="Normal"/>
        <w:jc w:val="left"/>
        <w:rPr/>
      </w:pPr>
      <w:r>
        <w:rPr/>
        <w:t>- ТОО «Жер-Орта»;</w:t>
      </w:r>
    </w:p>
    <w:p>
      <w:pPr>
        <w:pStyle w:val="Normal"/>
        <w:jc w:val="left"/>
        <w:rPr/>
      </w:pPr>
      <w:r>
        <w:rPr/>
        <w:t>- ТОО «АСК-Бек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3 </w:t>
      </w:r>
      <w:r>
        <w:rPr>
          <w:color w:val="000000"/>
        </w:rPr>
        <w:t xml:space="preserve">«Реконструкция системы сбора и транспорта нефти месторождений НГДУ «Доссормунайгаз» </w:t>
      </w:r>
    </w:p>
    <w:p>
      <w:pPr>
        <w:pStyle w:val="Normal"/>
        <w:jc w:val="left"/>
        <w:rPr/>
      </w:pPr>
      <w:r>
        <w:rPr>
          <w:color w:val="000000"/>
        </w:rPr>
        <w:t>- ТОО «Жылыой Болашак»;</w:t>
      </w:r>
    </w:p>
    <w:p>
      <w:pPr>
        <w:pStyle w:val="Normal"/>
        <w:jc w:val="left"/>
        <w:rPr/>
      </w:pPr>
      <w:r>
        <w:rPr/>
        <w:t>- ТОО «Эмбамунайэкология»;</w:t>
      </w:r>
    </w:p>
    <w:p>
      <w:pPr>
        <w:pStyle w:val="Normal"/>
        <w:jc w:val="left"/>
        <w:rPr/>
      </w:pPr>
      <w:r>
        <w:rPr/>
        <w:t>- ТОО «Гимарат».</w:t>
      </w:r>
    </w:p>
    <w:p>
      <w:pPr>
        <w:pStyle w:val="2"/>
        <w:ind w:left="-540" w:firstLine="540"/>
        <w:rPr>
          <w:color w:val="000000"/>
        </w:rPr>
      </w:pPr>
      <w:r>
        <w:rPr>
          <w:bCs w:val="false"/>
          <w:color w:val="000000"/>
        </w:rPr>
        <w:t xml:space="preserve">лот № 4 </w:t>
      </w:r>
      <w:r>
        <w:rPr>
          <w:color w:val="000000"/>
        </w:rPr>
        <w:t xml:space="preserve">«Реконструкция системы сбора и транспорта нефти месторождений НГДУ «Жылыоймунайгаз»  </w:t>
      </w:r>
    </w:p>
    <w:p>
      <w:pPr>
        <w:pStyle w:val="Normal"/>
        <w:jc w:val="left"/>
        <w:rPr/>
      </w:pPr>
      <w:r>
        <w:rPr/>
        <w:t>- ТОО «Батыс Диамех»;</w:t>
      </w:r>
    </w:p>
    <w:p>
      <w:pPr>
        <w:pStyle w:val="Normal"/>
        <w:jc w:val="left"/>
        <w:rPr/>
      </w:pPr>
      <w:r>
        <w:rPr/>
        <w:t>- ТОО «Жер-Орта»;</w:t>
      </w:r>
    </w:p>
    <w:p>
      <w:pPr>
        <w:pStyle w:val="Normal"/>
        <w:jc w:val="left"/>
        <w:rPr/>
      </w:pPr>
      <w:r>
        <w:rPr/>
        <w:t>- ТОО «АСК-Бек».</w:t>
      </w:r>
    </w:p>
    <w:p>
      <w:pPr>
        <w:pStyle w:val="2"/>
        <w:ind w:left="-540" w:firstLine="540"/>
        <w:rPr/>
      </w:pPr>
      <w:r>
        <w:rPr>
          <w:bCs w:val="false"/>
          <w:color w:val="000000"/>
        </w:rPr>
        <w:t xml:space="preserve">лот № 5 </w:t>
      </w:r>
      <w:r>
        <w:rPr>
          <w:color w:val="000000"/>
        </w:rPr>
        <w:t xml:space="preserve">«Реконструкция системы сбора и транспорта нефти месторождений НГДУ «Кайнармунайгаз»   </w:t>
      </w:r>
    </w:p>
    <w:p>
      <w:pPr>
        <w:pStyle w:val="Normal"/>
        <w:jc w:val="left"/>
        <w:rPr/>
      </w:pPr>
      <w:r>
        <w:rPr/>
        <w:t>- ТОО «Жер-Орта»;</w:t>
      </w:r>
    </w:p>
    <w:p>
      <w:pPr>
        <w:pStyle w:val="Normal"/>
        <w:jc w:val="left"/>
        <w:rPr/>
      </w:pPr>
      <w:r>
        <w:rPr/>
        <w:t>- ТОО «Гимарат»;</w:t>
      </w:r>
    </w:p>
    <w:p>
      <w:pPr>
        <w:pStyle w:val="Normal"/>
        <w:jc w:val="left"/>
        <w:rPr/>
      </w:pPr>
      <w:r>
        <w:rPr/>
        <w:t>- ТОО «АСК-Бек».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Строительство нефтепровода Ю.В.Камышитовое – Ю.З.Камышитовое из стекловолокнистых труб Д-200мм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9 457 7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ылыой Болаша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9 521 60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 Строй Люк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712 6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 «</w:t>
            </w:r>
            <w:r>
              <w:rPr>
                <w:sz w:val="22"/>
                <w:szCs w:val="22"/>
                <w:lang w:val="en-US"/>
              </w:rPr>
              <w:t>NC-Technology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457 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457 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А-С 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712 6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nergy-0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205 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эколог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457 709, 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сСтройКурылысАтыра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205 3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трой-сервис Асе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 7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нефтепровода Досмухамбетовское – Актобе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136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rlan Company LT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960 9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136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136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Доссор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14 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1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 9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ылыой Болаша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45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экологи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24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Жылыой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872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871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871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871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Кайнар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54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скор-Машзавод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55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игермунайсервис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2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54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54 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«Строительство нефтепровода Ю.В.Камышитовое – Ю.З.Камышитовое из стекловолокнистых труб Д-200мм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ылыой 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521 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572 602, 0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йык Строй 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712 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592 824, 44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457 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33 62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-А-С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712 6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038 514, 2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Energy-0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 205 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96 60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 457 709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415 799, 21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Реконструкция нефтепровода Досмухамбетовское – Актоб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136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 900 761 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136 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 295 135 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Доссо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14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723 267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ылыой Болаш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452 833, 5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Эмбамунайэ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56 276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Жылыоймунайгаз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871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84 916, 60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871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943 18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Батыс Диам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 871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869 834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Реконструкция системы сбора и транспорта нефти месторождений НГДУ «Кайнар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мар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54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23 154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СК-Б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54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96 739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ер-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854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05 658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1) по лоту № 1 «Строительство нефтепровода Ю.В.Камышитовое – Ю.З.Камышитовое из стекловолокнистых труб Д-200мм» признать победителем ТОО «Эмбамунайэкология» (г. Атырау, сельский округ Геолог, район Телевышки, промбаза № 46) с ценовым   предложением 229 457 709, 36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 № 2 «Реконструкция нефтепровода Досмухамбетовское – Актобе» признать  победителем ТОО «АСК-Бек» (г. Кульсары, промзона)  с ценовым   предложением 84 136 5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Реконструкция системы сбора и транспорта нефти месторождений НГДУ «Доссормунайгаз» признать победителем ТОО «Гимарат» (г. Кульсары, промзона)  с ценовым   предложением 135 314 1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4 «Реконструкция системы сбора и транспорта нефти месторождений НГДУ «Жылыоймунайгаз» победителем признать ТОО «Батыс Диамех» (г. Актобе, мкрн. Авиатор-2, 89) с ценовым   предложением  92 871 9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5 «Реконструкция системы сбора и транспорта нефти месторождений НГДУ «Кайнармунайгаз» признать победителем ТОО «Гимарат» (г. Кульсары, промзона)  с ценовым   предложением 44 854 2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2) АО «РД «КазМунайГаз» в срок не позднее 20 календарных дней заключить договор о  закупках с победителем открытого тендера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3) по лоту № 1 «Строительство нефтепровода Ю.В.Камышитовое – Ю.З.Камышитовое из стекловолокнистых труб Д-200мм» признать занявшим по итогам сопоставления и оценки второе место ТОО «Батыс Диамех» (г. Актобе, мкрн. Авиатор-2, 89) с ценовым   предложением  229 457 7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 № 2 «Реконструкция нефтепровода Досмухамбетовское – Актобе»</w:t>
      </w:r>
      <w:r>
        <w:rPr>
          <w:color w:val="000000"/>
        </w:rPr>
        <w:t xml:space="preserve"> </w:t>
      </w:r>
      <w:r>
        <w:rPr/>
        <w:t xml:space="preserve">признать  занявшим  по итогам сопоставления и оценки второе место ТОО «Жер-Орта» (г. Кульсары, промзона) с ценовым   предложением </w:t>
      </w:r>
      <w:r>
        <w:rPr>
          <w:bCs/>
        </w:rPr>
        <w:t>84 136 500</w:t>
      </w:r>
      <w:r>
        <w:rPr/>
        <w:t xml:space="preserve">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3 «Реконструкция системы сбора и транспорта нефти месторождений НГДУ «Доссормунайгаз»</w:t>
      </w:r>
      <w:r>
        <w:rPr>
          <w:color w:val="000000"/>
        </w:rPr>
        <w:t xml:space="preserve"> </w:t>
      </w:r>
      <w:r>
        <w:rPr/>
        <w:t>признать  занявшим  по  итогам  сопоставления  и  оценки  второе место ТОО «Эмбамунайэкология» (г. Атырау, сельский округ Геолог, район Телевышки, промбаза № 46) с ценовым   предложением 135 324 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4 «Реконструкция системы сбора и транспорта нефти месторождений НГДУ «Жылыоймунайгаз» признать  занявшим  по итогам сопоставления и оценки второе место ТОО «АСК-Бек» (г. Кульсары, промзона)  с ценовым   предложением 92 871 9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по лоту № 5 «Реконструкция системы сбора и транспорта нефти месторождений НГДУ «Кайнармунайгаз» признать  занявшим  по итогам сопоставления и оценки второе место ТОО «АСК-Бек» (г. Кульсары, промзона)  с ценовым   предложением 44 854 2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Мирошников В.Я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змагамбетов Б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уанов Ж.К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нов М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napToGrid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12"/>
        <w:gridCol w:w="536"/>
        <w:gridCol w:w="1434"/>
        <w:gridCol w:w="1503"/>
        <w:gridCol w:w="1600"/>
        <w:gridCol w:w="1652"/>
        <w:gridCol w:w="1369"/>
        <w:gridCol w:w="1831"/>
        <w:gridCol w:w="1370"/>
        <w:gridCol w:w="1382"/>
        <w:gridCol w:w="1197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Жылыой Болашак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8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, 87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йыкСтройЛюк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 5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, 5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 Диамех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-А-С Сервис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nergy-07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 %</w:t>
            </w:r>
          </w:p>
        </w:tc>
      </w:tr>
      <w:tr>
        <w:trPr>
          <w:trHeight w:val="26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Эмбамунайэколог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5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 4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ер-Орт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К-Бек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, 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8, 6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ылыой Болашак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 57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6, 57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Эмбамунайэколог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5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, 1 %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марат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13 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8:00Z</dcterms:created>
  <dc:creator>G.Tassybaeva</dc:creator>
  <dc:description/>
  <cp:keywords/>
  <dc:language>en-US</dc:language>
  <cp:lastModifiedBy> </cp:lastModifiedBy>
  <cp:lastPrinted>2010-03-11T20:08:00Z</cp:lastPrinted>
  <dcterms:modified xsi:type="dcterms:W3CDTF">2010-03-18T11:20:00Z</dcterms:modified>
  <cp:revision>601</cp:revision>
  <dc:subject/>
  <dc:title>Акционерное общество «Разведка Добыча «КазМунайГаз»</dc:title>
</cp:coreProperties>
</file>