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1 «Маркшейдерские услуги», №2 «Разработка проектно-сметной документации с получением экспертизы», №3 «Перерасчет проектно-сметной документации и согласование проектов государственными органами с получением государственной экспертизы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4 «Выполнение проектных работ по объекту «Проектирование пожарной сигнализации объектов УОС-1, УОС-5 и УРНОиТК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0.2-ДКС от 26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ев Ахмет Д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ПИР отдела капитального строительств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нжебеков Талгат Таганияз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аркшейдер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«Маркшейдерские услуги»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№</w:t>
      </w:r>
      <w:r>
        <w:rPr>
          <w:color w:val="000000"/>
        </w:rPr>
        <w:t>2 «Разработка проектно-сметной документации с получением экспертизы», №3 «Перерасчет проектно-сметной документации и согласование проектов государственными органами с получением государственной экспертизы», №4 «Выполнение проектных работ по объекту «Проектирование пожарной сигнализации объектов УОС-1, УОС-5 и УРНОиТК»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кшейдерские услуг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 44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проектно-сметной документации с получением экспертиз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расчет проектно-сметной документации и согласование проектов государственными органами с получением государственной экспертиз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7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ых работ по объекту «Проектирование пожарной сигнализации объектов УОС-1, УОС-5 и УРНОиТ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кшейдерские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0 дом, офис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6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проектно-сметной документации с получением эксперти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0 дом, офис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8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расчет проектно-сметной документации и согласование проектов государственными органами с получением государственной эксперти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0 дом, офис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ых работ по объекту «Проектирование пожарной сигнализации объектов УОС-1, УОС-5 и УРНОиТ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елтоксан, 7, офис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3.2010г. </w:t>
            </w:r>
          </w:p>
          <w:p>
            <w:pPr>
              <w:pStyle w:val="Normal"/>
              <w:jc w:val="center"/>
              <w:rPr/>
            </w:pPr>
            <w:r>
              <w:rPr/>
              <w:t>в 10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Томарлы, ул.Комсомоль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3.2010г. </w:t>
            </w:r>
          </w:p>
          <w:p>
            <w:pPr>
              <w:pStyle w:val="Normal"/>
              <w:jc w:val="center"/>
              <w:rPr/>
            </w:pPr>
            <w:r>
              <w:rPr/>
              <w:t>в 11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</w:t>
            </w:r>
            <w:r>
              <w:rPr>
                <w:color w:val="000000"/>
                <w:lang w:val="en-US"/>
              </w:rPr>
              <w:t>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авлодар, ул.Гагарина, 3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3.2010г. </w:t>
            </w:r>
          </w:p>
          <w:p>
            <w:pPr>
              <w:pStyle w:val="Normal"/>
              <w:jc w:val="center"/>
              <w:rPr/>
            </w:pPr>
            <w:r>
              <w:rPr/>
              <w:t>в 15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6 мкр., 2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8 мкр., 20 дом, офис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33, офис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Коктем, дом 20, офис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зд.магазина «С-Баст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4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0.1-ДКС от 10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jc w:val="left"/>
        <w:rPr/>
      </w:pPr>
      <w:r>
        <w:rPr/>
        <w:t>по лоту №2 «</w:t>
      </w:r>
      <w:r>
        <w:rPr>
          <w:color w:val="000000"/>
        </w:rPr>
        <w:t>Разработка проектно-сметной документации с получением экспертизы»</w:t>
      </w:r>
    </w:p>
    <w:p>
      <w:pPr>
        <w:pStyle w:val="2"/>
        <w:rPr>
          <w:color w:val="000000"/>
        </w:rPr>
      </w:pPr>
      <w:r>
        <w:rPr>
          <w:color w:val="000000"/>
        </w:rPr>
        <w:t>ТОО «Гео центр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ценовое предложение признано демпинговым (п.п.1) п.43 Тендерной документации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3 «</w:t>
      </w:r>
      <w:r>
        <w:rPr>
          <w:color w:val="000000"/>
        </w:rPr>
        <w:t>Перерасчет проектно-сметной документации и согласование проектов государственными органами с получением государственной экспертизы»</w:t>
      </w:r>
    </w:p>
    <w:p>
      <w:pPr>
        <w:pStyle w:val="2"/>
        <w:rPr>
          <w:color w:val="000000"/>
        </w:rPr>
      </w:pPr>
      <w:r>
        <w:rPr>
          <w:color w:val="000000"/>
        </w:rPr>
        <w:t>ТОО «Гео центр»</w:t>
      </w:r>
    </w:p>
    <w:p>
      <w:pPr>
        <w:pStyle w:val="2"/>
        <w:rPr/>
      </w:pPr>
      <w:r>
        <w:rPr>
          <w:b w:val="false"/>
          <w:color w:val="000000"/>
        </w:rPr>
        <w:t>- ценовое предложение признано демпинговым (п.п.1) п.43 Тендерной документации;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4 «</w:t>
      </w:r>
      <w:r>
        <w:rPr>
          <w:color w:val="000000"/>
        </w:rPr>
        <w:t>Выполнение проектных работ по объекту «Проектирование пожарной сигнализации объектов УОС-1, УОС-5 и УРНОиТК»</w:t>
      </w:r>
    </w:p>
    <w:p>
      <w:pPr>
        <w:pStyle w:val="2"/>
        <w:rPr>
          <w:color w:val="000000"/>
        </w:rPr>
      </w:pPr>
      <w:r>
        <w:rPr>
          <w:color w:val="000000"/>
        </w:rPr>
        <w:t>ТОО «Казтехинжиниринг»</w:t>
      </w:r>
    </w:p>
    <w:p>
      <w:pPr>
        <w:pStyle w:val="2"/>
        <w:rPr/>
      </w:pPr>
      <w:r>
        <w:rPr>
          <w:b w:val="false"/>
          <w:color w:val="000000"/>
        </w:rPr>
        <w:t>- ценовое предложение признано демпинговым (п.п.1) п.43 Тендерной документаци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АО «КазНИПИмунайгаз»</w:t>
      </w:r>
    </w:p>
    <w:p>
      <w:pPr>
        <w:pStyle w:val="2"/>
        <w:rPr/>
      </w:pPr>
      <w:r>
        <w:rPr>
          <w:b w:val="false"/>
          <w:color w:val="000000"/>
        </w:rPr>
        <w:t>- не имеет лицензию на проектно-изыскательские работы в архитектурной, градостроительной и строительной деятельности (по подвиду деятельности: выполнение проектно-изыскательских работ по автоматике, устройству пожарно-охранной сигнализации, системы пожаротушения и противопожарной защиты на этапе проектирования);</w:t>
      </w:r>
    </w:p>
    <w:p>
      <w:pPr>
        <w:pStyle w:val="2"/>
        <w:rPr/>
      </w:pPr>
      <w:r>
        <w:rPr>
          <w:b w:val="false"/>
          <w:color w:val="000000"/>
        </w:rPr>
        <w:t>- не представлена нотариально засвидетельствованная копия Устав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выписке из реестра держателей акций не представлены сведения об акционерах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Маркшейдерские услуги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ео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-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Разработка проектно-сметной документации с получением экспертизы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о-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kk-KZ"/>
        </w:rPr>
        <w:t>һ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b/>
          <w:color w:val="000000"/>
        </w:rPr>
        <w:t>«Перерасчет проектно-сметной документации и согласование проектов государственными органами с получением государственной экспертизы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Проектно-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kk-KZ"/>
        </w:rPr>
        <w:t>һ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b/>
          <w:color w:val="000000"/>
        </w:rPr>
        <w:t>«Выполнение проектных работ по объекту «Проектирование пожарной сигнализации объектов УОС-1, УОС-5 и УРНОиТК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Инжиниринговая Компания «Мунайгаз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К</w:t>
      </w:r>
      <w:r>
        <w:rPr>
          <w:b w:val="false"/>
          <w:color w:val="000000"/>
          <w:lang w:val="en-US"/>
        </w:rPr>
        <w:t>az</w:t>
      </w:r>
      <w:r>
        <w:rPr>
          <w:b w:val="false"/>
          <w:color w:val="000000"/>
        </w:rPr>
        <w:t>СтройПроект-ПВ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ео центр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Проектно-Строительны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Проектный Центр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Гау</w:t>
      </w:r>
      <w:r>
        <w:rPr>
          <w:b w:val="false"/>
          <w:color w:val="000000"/>
          <w:lang w:val="kk-KZ"/>
        </w:rPr>
        <w:t>һ</w:t>
      </w:r>
      <w:r>
        <w:rPr>
          <w:b w:val="false"/>
          <w:color w:val="000000"/>
        </w:rPr>
        <w:t>артас финан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Инженерно-технологический центр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Маркшейдерские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 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0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работка проектно-сметной документации с получением эксперти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4 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ерерасчет проектно-сметной документации и согласование проектов государственными органами с получением государственной эксперти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ых работ по объекту «Проектирование пожарной сигнализации объектов УОС-1, УОС-5 и УРНОиТ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</w:t>
            </w:r>
            <w:r>
              <w:rPr>
                <w:color w:val="000000"/>
                <w:lang w:val="en-US"/>
              </w:rPr>
              <w:t>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НИПИ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2 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Маркшейдерские услу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 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85 638,5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1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87 937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6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работка проектно-сметной документации с получением эксперти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94 37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52 85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6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38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ерерасчет проектно-сметной документации и согласование проектов государственными органами с получением государственной эксперти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73 87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44 45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3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62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ыполнение проектных работ по объекту «Проектирование пожарной сигнализации объектов УОС-1, УОС-5 и УРНОиТ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3 37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</w:t>
            </w:r>
            <w:r>
              <w:rPr>
                <w:color w:val="000000"/>
                <w:lang w:val="en-US"/>
              </w:rPr>
              <w:t>az</w:t>
            </w:r>
            <w:r>
              <w:rPr>
                <w:color w:val="000000"/>
              </w:rPr>
              <w:t>СтройПроект-П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3 12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о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2 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32 451,2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3 12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8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ау</w:t>
            </w:r>
            <w:r>
              <w:rPr>
                <w:color w:val="000000"/>
                <w:lang w:val="kk-KZ"/>
              </w:rPr>
              <w:t>һ</w:t>
            </w:r>
            <w:r>
              <w:rPr>
                <w:color w:val="000000"/>
              </w:rPr>
              <w:t>артас фин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7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9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Маркшейдерские услуг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о-технологический центр» (г.Жанаозен, мкр.Шанырак, Мунайлы, 38), с ценовым предложением </w:t>
      </w:r>
      <w:r>
        <w:rPr>
          <w:bCs/>
        </w:rPr>
        <w:t xml:space="preserve">12 0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Маркшейдерские услуги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Проектно Строительный Центр</w:t>
      </w:r>
      <w:r>
        <w:rPr/>
        <w:t xml:space="preserve">» (г.Жанаозен, мкр.Самал, дом 33, офис 40) с ценовым предложением </w:t>
      </w:r>
      <w:r>
        <w:rPr>
          <w:bCs/>
        </w:rPr>
        <w:t xml:space="preserve">12 100 5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зработка проектно-сметной документации с получением экспертиз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роектный Центр»</w:t>
      </w:r>
      <w:r>
        <w:rPr/>
        <w:t xml:space="preserve"> (г.Жанаозен, мкр.Коктем, дом 20, офис 26), с ценовым предложением </w:t>
      </w:r>
      <w:r>
        <w:rPr>
          <w:bCs/>
        </w:rPr>
        <w:t xml:space="preserve">13 365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зработка проектно-сметной документации с получением экспертизы» признать занявшим по итогам сопоставления и оценки второе место</w:t>
      </w:r>
      <w:r>
        <w:rPr/>
        <w:t xml:space="preserve"> ТОО «Инженерно-технологический центр» (г.Жанаозен, мкр.Шанырак, Мунайлы, 38) с ценовым предложением </w:t>
      </w:r>
      <w:r>
        <w:rPr>
          <w:bCs/>
        </w:rPr>
        <w:t xml:space="preserve">13 3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Перерасчет проектно-сметной документации и согласование проектов государственными органами с получением государственной экспертиз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о-технологический центр» (г.Жанаозен, мкр.Шанырак, Мунайлы, 38), с ценовым предложением </w:t>
      </w:r>
      <w:r>
        <w:rPr>
          <w:bCs/>
        </w:rPr>
        <w:t xml:space="preserve">12 5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8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9</w:t>
      </w:r>
      <w:r>
        <w:rPr/>
        <w:t xml:space="preserve">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Перерасчет проектно-сметной документации и согласование проектов государственными органами с получением государственной экспертизы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Проектный Центр»</w:t>
      </w:r>
      <w:r>
        <w:rPr/>
        <w:t xml:space="preserve"> (г.Жанаозен, мкр.Коктем, дом 20, офис 26) с ценовым предложением </w:t>
      </w:r>
      <w:r>
        <w:rPr>
          <w:bCs/>
        </w:rPr>
        <w:t xml:space="preserve">13 113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Выполнение проектных работ по объекту «Проектирование пожарной сигнализации объектов УОС-1, УОС-5 и УРНОиТК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о-технологический центр» (г.Жанаозен, мкр.Шанырак, Мунайлы, 38), с ценовым предложением </w:t>
      </w:r>
      <w:r>
        <w:rPr>
          <w:bCs/>
        </w:rPr>
        <w:t xml:space="preserve">6 5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11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12</w:t>
      </w:r>
      <w:r>
        <w:rPr/>
        <w:t xml:space="preserve">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Выполнение проектных работ по объекту «Проектирование пожарной сигнализации объектов УОС-1, УОС-5 и УРНОиТК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«Проектный Центр»</w:t>
      </w:r>
      <w:r>
        <w:rPr/>
        <w:t xml:space="preserve"> (г.Жанаозен, мкр.Коктем, дом 20, офис 26) с ценовым предложением </w:t>
      </w:r>
      <w:r>
        <w:rPr>
          <w:bCs/>
        </w:rPr>
        <w:t xml:space="preserve">7 0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манов М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бешов А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еков Т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о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kk-KZ"/>
              </w:rPr>
              <w:t>һ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kk-KZ"/>
              </w:rPr>
              <w:t>һ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</w:t>
            </w:r>
            <w:r>
              <w:rPr>
                <w:color w:val="000000"/>
                <w:sz w:val="20"/>
                <w:szCs w:val="20"/>
                <w:lang w:val="en-US"/>
              </w:rPr>
              <w:t>az</w:t>
            </w:r>
            <w:r>
              <w:rPr>
                <w:color w:val="000000"/>
                <w:sz w:val="20"/>
                <w:szCs w:val="20"/>
              </w:rPr>
              <w:t>СтройПроект-ПВ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о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о Строитель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ны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Гау</w:t>
            </w:r>
            <w:r>
              <w:rPr>
                <w:color w:val="000000"/>
                <w:sz w:val="20"/>
                <w:szCs w:val="20"/>
                <w:lang w:val="kk-KZ"/>
              </w:rPr>
              <w:t>һ</w:t>
            </w:r>
            <w:r>
              <w:rPr>
                <w:color w:val="000000"/>
                <w:sz w:val="20"/>
                <w:szCs w:val="20"/>
              </w:rPr>
              <w:t>артас финан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2-24T17:23:00Z</cp:lastPrinted>
  <dcterms:modified xsi:type="dcterms:W3CDTF">2010-03-26T03:52:00Z</dcterms:modified>
  <cp:revision>1081</cp:revision>
  <dc:subject/>
  <dc:title>Акционерное общество «Разведка Добыча «КазМунайГаз»</dc:title>
</cp:coreProperties>
</file>