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по лотам </w:t>
      </w:r>
      <w:r>
        <w:rPr>
          <w:b/>
          <w:color w:val="000000"/>
        </w:rPr>
        <w:t>№ 1 «Офисная мебель для группы оперативного управления ЦА АО «РД «КазМунайГаз» в г. Актау»; № 2 «Хозяйственный инвентарь для группы оперативного управления ЦА АО «РД «КазМунайГаз» в г. Акта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1.2-ДА от 15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о. управляющего директора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административного департамента;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денов К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хозяйственного обеспечения административного департамент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товаров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Офисная мебель для группы оперативного управления ЦА АО «РД «КазМунайГаз» в г. Акта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7 142, 8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Хозяйственный инвентарь для группы оперативного управления ЦА АО «РД «КазМунайГаз» в г. Акта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4 857, 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221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фисная мебель для группы оперативного управления ЦА АО «РД «КазМунайГаз» в г. Акта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Logic System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йымбека 165 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г. в 15:55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Дружбы, 52А, кв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в 09:02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кк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3 мкр., аб. ящик 4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в 09:07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Бараева 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г. в 17:15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ИНА Ин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, 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в 09:01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Хозяйственный инвентарь для группы оперативного управления ЦА АО «РД «КазМунайГаз» в г. Акта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Бараева, 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г. в 17:1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Дружбы, 52А, кв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в 09:0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ИНА Ин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, 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в 09:0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2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41.1-ДА от 03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>«Офисная мебель для группы оперативного управления ЦА АО «РД «КазМунайГаз» в г. Актау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Фирма Акку» - обеспечение заявки на участие в тендере меньше 1 % от суммы, выделенной для закупки товаров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АИНА Инком» - не предоставлено обязательство о предоставлении отчетности по казахстанскому содержанию в товарах  (несоответствие пп.11 п.17 тендерной документации)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Хозяйственный инвентарь для группы оперативного управления ЦА АО «РД «КазМунайГаз» в г. Актау»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АИНА Инком» - не предоставлено обязательство о предоставлении отчетности по казахстанскому содержанию в товарах  (несоответствие пп.11 п.17 тендерной документации)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 xml:space="preserve">лот № 1 </w:t>
      </w:r>
      <w:r>
        <w:rPr>
          <w:b/>
          <w:color w:val="000000"/>
        </w:rPr>
        <w:t>«Офисная мебель для группы оперативного управления ЦА АО «РД «КазМунайГаз» в г. Актау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к ерен»;</w:t>
      </w:r>
    </w:p>
    <w:p>
      <w:pPr>
        <w:pStyle w:val="2"/>
        <w:ind w:left="-540" w:firstLine="540"/>
        <w:rPr/>
      </w:pPr>
      <w:r>
        <w:rPr>
          <w:b w:val="false"/>
        </w:rPr>
        <w:t>- ТОО «АвтоЛогистик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Logic</w:t>
      </w:r>
      <w:r>
        <w:rPr>
          <w:b w:val="false"/>
        </w:rPr>
        <w:t xml:space="preserve"> </w:t>
      </w:r>
      <w:r>
        <w:rPr>
          <w:b w:val="false"/>
          <w:lang w:val="en-US"/>
        </w:rPr>
        <w:t>System</w:t>
      </w:r>
      <w:r>
        <w:rPr>
          <w:b w:val="false"/>
        </w:rPr>
        <w:t xml:space="preserve"> </w:t>
      </w:r>
      <w:r>
        <w:rPr>
          <w:b w:val="false"/>
          <w:lang w:val="en-US"/>
        </w:rPr>
        <w:t>Ltd</w:t>
      </w:r>
      <w:r>
        <w:rPr>
          <w:b w:val="false"/>
        </w:rPr>
        <w:t>».</w:t>
      </w:r>
    </w:p>
    <w:p>
      <w:pPr>
        <w:pStyle w:val="2"/>
        <w:ind w:left="-540" w:firstLine="540"/>
        <w:rPr>
          <w:bCs w:val="false"/>
          <w:color w:val="000000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>«Хозяйственный инвентарь для группы оперативного управления ЦА АО «РД «КазМунайГаз» в г. Актау»</w:t>
      </w:r>
    </w:p>
    <w:p>
      <w:pPr>
        <w:pStyle w:val="2"/>
        <w:ind w:left="-540" w:firstLine="540"/>
        <w:rPr/>
      </w:pPr>
      <w:r>
        <w:rPr>
          <w:b w:val="false"/>
        </w:rPr>
        <w:t>- ТОО «Ак ерен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втоЛогистик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фисная мебель для группы оперативного управления ЦА АО «РД «КазМунайГаз»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. Акта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Logic System L</w:t>
            </w:r>
            <w:r>
              <w:rPr>
                <w:sz w:val="22"/>
                <w:szCs w:val="22"/>
                <w:lang w:val="en-US"/>
              </w:rPr>
              <w:t>td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30 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3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кку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03 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ИНА Ин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98 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Хозяйственный инвентарь для группы оперативного управления ЦА АО «РД «КазМунайГаз»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. Акта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9 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7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ИНА Ин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4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фисная мебель для группы оперативного управления ЦА АО «РД «КазМунайГаз» в г.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52 9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03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55 715, 1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Logic System L</w:t>
            </w:r>
            <w:r>
              <w:rPr>
                <w:sz w:val="22"/>
                <w:szCs w:val="22"/>
                <w:lang w:val="en-US"/>
              </w:rPr>
              <w:t>td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30 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6 181, 4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Хозяйственный инвентарь для группы оперативного управления ЦА АО «РД «КазМунайГаз» в г.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Логист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83 11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 ер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7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7 987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Офисная мебель для группы оперативного управления ЦА АО «РД «КазМунайГаз» в г. Актау» </w:t>
      </w:r>
      <w:r>
        <w:rPr/>
        <w:t xml:space="preserve">признать победителем ТОО «Ак ерен» (г. Астана, ул. Дружбы, д.52А, кв.27) с ценовым   предложением </w:t>
      </w:r>
      <w:r>
        <w:rPr>
          <w:bCs/>
        </w:rPr>
        <w:t>9 436 0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Хозяйственный инвентарь для группы оперативного управления ЦА АО «РД «КазМунайГаз» в г. Актау» </w:t>
      </w:r>
      <w:r>
        <w:rPr/>
        <w:t xml:space="preserve">признать победителем ТОО «Ак ерен» (г. Астана, ул. Дружбы, д.52А, кв.27) с ценовым   предложением  </w:t>
      </w:r>
      <w:r>
        <w:rPr>
          <w:bCs/>
        </w:rPr>
        <w:t>3 637 100</w:t>
      </w:r>
      <w:r>
        <w:rPr/>
        <w:t xml:space="preserve"> тенге без учета НДС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Офисная мебель для группы оперативного управления ЦА АО «РД «КазМунайГаз» в г. Актау» </w:t>
      </w:r>
      <w:r>
        <w:rPr/>
        <w:t>признать занявшим по итогам сопоставления и оценки второе место ТОО «Logic System L</w:t>
      </w:r>
      <w:r>
        <w:rPr>
          <w:lang w:val="en-US"/>
        </w:rPr>
        <w:t>td</w:t>
      </w:r>
      <w:r>
        <w:rPr/>
        <w:t xml:space="preserve">» (г. Алматы, пр. Райымбека, 165а) с ценовым   предложением </w:t>
      </w:r>
      <w:r>
        <w:rPr>
          <w:bCs/>
        </w:rPr>
        <w:t>10 130 084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Хозяйственный инвентарь для группы оперативного управления ЦА АО «РД «КазМунайГаз» в г. Актау» </w:t>
      </w:r>
      <w:r>
        <w:rPr/>
        <w:t xml:space="preserve">признать  занявшим  по итогам сопоставления и оценки второе место ТОО «АвтоЛогистик» (г. Астана, ул. Бараева, 21) с ценовым   предложением </w:t>
      </w:r>
      <w:r>
        <w:rPr>
          <w:bCs/>
        </w:rPr>
        <w:t>4 209 400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лены тендерной  комиссии: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Саденов К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381"/>
        <w:gridCol w:w="1435"/>
        <w:gridCol w:w="1503"/>
        <w:gridCol w:w="1601"/>
        <w:gridCol w:w="1652"/>
        <w:gridCol w:w="1367"/>
        <w:gridCol w:w="1833"/>
        <w:gridCol w:w="1367"/>
        <w:gridCol w:w="1381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ерен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огисти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ogic System L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B.Nurtazin</cp:lastModifiedBy>
  <cp:lastPrinted>2010-03-11T20:08:00Z</cp:lastPrinted>
  <dcterms:modified xsi:type="dcterms:W3CDTF">2010-03-26T13:25:00Z</dcterms:modified>
  <cp:revision>426</cp:revision>
  <dc:subject/>
  <dc:title>Акционерное общество «Разведка Добыча «КазМунайГаз»</dc:title>
</cp:coreProperties>
</file>