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 </w:t>
      </w:r>
      <w:r>
        <w:rPr>
          <w:b/>
          <w:color w:val="000000"/>
        </w:rPr>
        <w:t>№ 1 «Гидравлический разрыв пласта после бурения», № 2 «Гидравлический разрыв пласт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9.2-ДР от 16.03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6 час. 3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>1. Тендерная комисс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генерального директора по производству -  руководитель группы оперативного управления в г.Актау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т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нияр Мурат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НЭП Казахстана «Союз «Атамекен»                           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87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87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</w:rPr>
        <w:t xml:space="preserve">по лотам </w:t>
      </w:r>
      <w:r>
        <w:rPr>
          <w:b/>
          <w:color w:val="000000"/>
        </w:rPr>
        <w:t>№ 1 «Гидравлический разрыв пласта после бурения», № 2 «Гидравлический разрыв пласта»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работ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«Гидравлический разрыв пласта после бур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85 000 000</w:t>
            </w:r>
            <w:r>
              <w:rPr/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Гидравлический разрыв плас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33 865 000</w:t>
            </w:r>
            <w:r>
              <w:rPr/>
              <w:t>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Гидравлический разрыв пласта после бур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кен Ой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елин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2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Филд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4 мкр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БЦ «Тениз», 213 оф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2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лдинг НТЦ Ге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Тимирязева ,42, офисный центр «Экспо-Сити», пав.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2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Гидравлический разрыв пла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Үшқоныр Бұрғылау Сервистік Компания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аубетова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2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кен Ой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елин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2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Филд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4 мкр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БЦ «Тениз», 213 оф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2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лдинг НТЦ Ге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Тимирязева ,42, офисный центр «Экспо-Сити», пав.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2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1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9.1-ДР от 02.03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Гидравлический разрыв пласта после бурения»:</w:t>
      </w:r>
    </w:p>
    <w:p>
      <w:pPr>
        <w:pStyle w:val="Normal"/>
        <w:ind w:firstLine="540"/>
        <w:jc w:val="both"/>
        <w:rPr/>
      </w:pPr>
      <w:r>
        <w:rPr>
          <w:u w:val="single"/>
        </w:rPr>
        <w:t>ТОО «Букен Ойл»</w:t>
      </w:r>
      <w:r>
        <w:rPr>
          <w:bCs/>
          <w:u w:val="single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отсутствует лицензия на выполнение работ по </w:t>
      </w:r>
      <w:r>
        <w:rPr>
          <w:color w:val="000000"/>
        </w:rPr>
        <w:t xml:space="preserve">работы по ГИС </w:t>
      </w:r>
      <w:r>
        <w:rPr>
          <w:bCs/>
        </w:rPr>
        <w:t>(подпункт 1 пункта 71 Правил)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 xml:space="preserve">В соответствии с подпунктом 2) пункта 17 тендерной документации, утвержденной приказом Генерального директора АО «РД «КазМунайГаз» Ибрашева К.Н. от 05.02.2010 года №59 (далее - Тендерная документация) заявка потенциального поставщика должна содержать </w:t>
      </w:r>
      <w:r>
        <w:rPr>
          <w:bCs/>
        </w:rPr>
        <w:t xml:space="preserve">нотариально засвидетельствованную копию лицензии (в случае, если условиями тендера предполагается деятельность, которая подлежит </w:t>
      </w:r>
      <w:hyperlink r:id="rId2">
        <w:r>
          <w:rPr>
            <w:rStyle w:val="InternetLink"/>
            <w:bCs/>
          </w:rPr>
          <w:t>обязательному лицензированию</w:t>
        </w:r>
      </w:hyperlink>
      <w:r>
        <w:rPr>
          <w:bCs/>
        </w:rPr>
        <w:t>), т</w:t>
      </w:r>
      <w:r>
        <w:rPr>
          <w:color w:val="000000"/>
        </w:rPr>
        <w:t>.к. согласно технической спецификации (Приложение 2 к Тендерной документации) необходимо проведение работ по комплексу геофизических исследовании, а имен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- ГИС на определение герметичности эксплуатационной колонны и заколонных перето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- АККЦ  для определения качество цементного камня за колонной, определение профиля прито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- перфорационные работы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- ГИС на определение профиля приток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Либо, в случае </w:t>
      </w:r>
      <w:r>
        <w:rPr>
          <w:color w:val="000000"/>
        </w:rPr>
        <w:t xml:space="preserve">привлечения субподрядчика по выполнению работ по ГИС, в соответствии с подпунктом 2) пункта 22 Тендерной документации </w:t>
      </w:r>
      <w:r>
        <w:rPr/>
        <w:t>техническое предложение (техническая спецификация) потенциального поставщика</w:t>
      </w:r>
      <w:r>
        <w:rPr>
          <w:color w:val="000000"/>
        </w:rPr>
        <w:t xml:space="preserve"> - ТОО «Букен Ойл»</w:t>
      </w:r>
      <w:r>
        <w:rPr/>
        <w:t xml:space="preserve"> должно содержать</w:t>
      </w:r>
      <w:r>
        <w:rPr>
          <w:color w:val="000000"/>
        </w:rPr>
        <w:t xml:space="preserve"> </w:t>
      </w:r>
      <w:r>
        <w:rPr/>
        <w:t xml:space="preserve">перечень привлекаемых субподрядчиков по выполнению работ и </w:t>
      </w:r>
      <w:r>
        <w:rPr>
          <w:bCs/>
        </w:rPr>
        <w:t>объем передаваемых в субподряд работ, который не должен превышать определенного в Тендерной документации предельного объема работ,</w:t>
      </w:r>
      <w:r>
        <w:rPr/>
        <w:t xml:space="preserve"> подписанный потенциальным поставщиком, однако данные документы в заявке потенциального поставщика – ТОО «Букен Ойл» не содержатс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2 «Гидравлический разрыв пласта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u w:val="single"/>
        </w:rPr>
        <w:t>ТОО «</w:t>
      </w:r>
      <w:r>
        <w:rPr>
          <w:bCs/>
          <w:u w:val="single"/>
        </w:rPr>
        <w:t>Үшқоныр Бұрғылау Сервистік Компаниясы</w:t>
      </w:r>
      <w:r>
        <w:rPr>
          <w:u w:val="single"/>
        </w:rPr>
        <w:t>»</w:t>
      </w:r>
      <w:r>
        <w:rPr>
          <w:bCs/>
          <w:u w:val="single"/>
        </w:rPr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отсутствует</w:t>
      </w:r>
      <w:r>
        <w:rPr>
          <w:b/>
        </w:rPr>
        <w:t xml:space="preserve">  </w:t>
      </w:r>
      <w:r>
        <w:rPr/>
        <w:t>нотариально засвидетельствованная копия документа о назначении (избрании) первого руководителя ТОО «</w:t>
      </w:r>
      <w:r>
        <w:rPr>
          <w:bCs/>
        </w:rPr>
        <w:t>Үшқоныр Бұрғылау Сервистік Компаниясы</w:t>
      </w:r>
      <w:r>
        <w:rPr/>
        <w:t>». В заявке на участие в тендере ТОО «</w:t>
      </w:r>
      <w:r>
        <w:rPr>
          <w:bCs/>
        </w:rPr>
        <w:t>Үшқоныр Бұрғылау Сервистік Компаниясы</w:t>
      </w:r>
      <w:r>
        <w:rPr/>
        <w:t>» приложена нотариально засвидетельствованная копия приказа от 6 октября 2009 года №1 за подписью директора  ТОО «</w:t>
      </w:r>
      <w:r>
        <w:rPr>
          <w:bCs/>
        </w:rPr>
        <w:t>Үшқоныр Бұрғылау Сервистік Компаниясы</w:t>
      </w:r>
      <w:r>
        <w:rPr/>
        <w:t>» Мухатанова Б.Ж., о вступлении в должность директора ТОО «</w:t>
      </w:r>
      <w:r>
        <w:rPr>
          <w:bCs/>
        </w:rPr>
        <w:t>Үшқоныр Бұрғылау Сервистік Компаниясы</w:t>
      </w:r>
      <w:r>
        <w:rPr/>
        <w:t>» с правом первой подписи на всех банковских документах, то есть, о возложении обязанностей директора ТОО «</w:t>
      </w:r>
      <w:r>
        <w:rPr>
          <w:bCs/>
        </w:rPr>
        <w:t>Үшқоныр Бұрғылау Сервистік Компаниясы</w:t>
      </w:r>
      <w:r>
        <w:rPr/>
        <w:t>» на себя. Ввиду того, что учредителями ТОО «</w:t>
      </w:r>
      <w:r>
        <w:rPr>
          <w:bCs/>
        </w:rPr>
        <w:t>Үшқоныр Бұрғылау Сервистік Компаниясы»</w:t>
      </w:r>
      <w:r>
        <w:rPr/>
        <w:t xml:space="preserve"> являются Мухатанов Б.Ж. (доля - 50%) и Таскинбаев К.Ж. (доля - 50%), соответственно согласно </w:t>
      </w:r>
      <w:hyperlink r:id="rId3">
        <w:r>
          <w:rPr>
            <w:rStyle w:val="InternetLink"/>
            <w:bCs/>
            <w:color w:val="000000"/>
            <w:u w:val="none"/>
          </w:rPr>
          <w:t>подпункту 2) пункта 2 статьи 43</w:t>
        </w:r>
      </w:hyperlink>
      <w:r>
        <w:rPr>
          <w:rStyle w:val="S0"/>
          <w:sz w:val="24"/>
          <w:szCs w:val="24"/>
        </w:rPr>
        <w:t xml:space="preserve"> Закона </w:t>
      </w:r>
      <w:r>
        <w:rPr>
          <w:rStyle w:val="S1"/>
          <w:b w:val="false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общего собрания участников. Отсюда следует,  что </w:t>
      </w:r>
      <w:r>
        <w:rPr/>
        <w:t>приложенная нотариально засвидетельствованная копия приказа от 6 октября 2009 года №1 за подписью директора  ТОО «</w:t>
      </w:r>
      <w:r>
        <w:rPr>
          <w:bCs/>
        </w:rPr>
        <w:t>Үшқоныр Бұрғылау Сервистік Компаниясы</w:t>
      </w:r>
      <w:r>
        <w:rPr/>
        <w:t>» Мухатанова Б.Ж. о назначении директора, то есть, о возложении обязанностей директора ТОО «</w:t>
      </w:r>
      <w:r>
        <w:rPr>
          <w:bCs/>
        </w:rPr>
        <w:t>Үшқоныр Бұрғылау Сервистік Компаниясы</w:t>
      </w:r>
      <w:r>
        <w:rPr/>
        <w:t>» на себя</w:t>
      </w:r>
      <w:r>
        <w:rPr>
          <w:rStyle w:val="S0"/>
          <w:sz w:val="24"/>
          <w:szCs w:val="24"/>
        </w:rPr>
        <w:t xml:space="preserve"> н</w:t>
      </w:r>
      <w:r>
        <w:rPr>
          <w:color w:val="000000"/>
        </w:rPr>
        <w:t xml:space="preserve">е соответствует подпункту 9) пункта 17 Тендерной документации </w:t>
      </w:r>
      <w:r>
        <w:rPr>
          <w:bCs/>
        </w:rPr>
        <w:t>(подпункт 1 пункта 71 Прави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ТОО «Букен Ойл»</w:t>
      </w:r>
      <w:r>
        <w:rPr>
          <w:bCs/>
          <w:u w:val="single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отсутствует лицензия на выполнение работ по </w:t>
      </w:r>
      <w:r>
        <w:rPr>
          <w:color w:val="000000"/>
        </w:rPr>
        <w:t xml:space="preserve">работы по ГИС </w:t>
      </w:r>
      <w:r>
        <w:rPr>
          <w:bCs/>
        </w:rPr>
        <w:t>(подпункт 1 пункта 71 Правил)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 xml:space="preserve">В соответствии с подпунктом 2) пункта 17 тендерной документации, утвержденной приказом Генерального директора АО «РД «КазМунайГаз» Ибрашева К.Н. от 05.02.2010 года №59 (далее - Тендерная документация) заявка потенциального поставщика должна содержать </w:t>
      </w:r>
      <w:r>
        <w:rPr>
          <w:bCs/>
        </w:rPr>
        <w:t xml:space="preserve">нотариально засвидетельствованную копию лицензии (в случае, если условиями тендера предполагается деятельность, которая подлежит </w:t>
      </w:r>
      <w:hyperlink r:id="rId4">
        <w:r>
          <w:rPr>
            <w:rStyle w:val="InternetLink"/>
            <w:bCs/>
          </w:rPr>
          <w:t>обязательному лицензированию</w:t>
        </w:r>
      </w:hyperlink>
      <w:r>
        <w:rPr>
          <w:bCs/>
        </w:rPr>
        <w:t>), т</w:t>
      </w:r>
      <w:r>
        <w:rPr>
          <w:color w:val="000000"/>
        </w:rPr>
        <w:t>.к. согласно технической спецификации (Приложение 2 к Тендерной документации) необходимо проведение работ по комплексу геофизических исследовании, а имен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- ГИС на определение герметичности эксплуатационной колонны и заколонных перето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- АККЦ  для определения качество цементного камня за колонной, определение профиля прито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- перфорационные работы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- ГИС на определение профиля приток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Либо, в случае </w:t>
      </w:r>
      <w:r>
        <w:rPr>
          <w:color w:val="000000"/>
        </w:rPr>
        <w:t xml:space="preserve">привлечения субподрядчика по выполнению работ по ГИС, в соответствии с подпунктом 2) пункта 22 Тендерной документации </w:t>
      </w:r>
      <w:r>
        <w:rPr/>
        <w:t>техническое предложение (техническая спецификация) потенциального поставщика</w:t>
      </w:r>
      <w:r>
        <w:rPr>
          <w:color w:val="000000"/>
        </w:rPr>
        <w:t xml:space="preserve"> - ТОО «Букен Ойл»</w:t>
      </w:r>
      <w:r>
        <w:rPr/>
        <w:t xml:space="preserve"> должно содержать</w:t>
      </w:r>
      <w:r>
        <w:rPr>
          <w:color w:val="000000"/>
        </w:rPr>
        <w:t xml:space="preserve"> </w:t>
      </w:r>
      <w:r>
        <w:rPr/>
        <w:t xml:space="preserve">перечень привлекаемых субподрядчиков по выполнению работ и </w:t>
      </w:r>
      <w:r>
        <w:rPr>
          <w:bCs/>
        </w:rPr>
        <w:t>объем передаваемых в субподряд работ, который не должен превышать определенного в Тендерной документации предельного объема работ,</w:t>
      </w:r>
      <w:r>
        <w:rPr/>
        <w:t xml:space="preserve"> подписанный потенциальным поставщиком, однако данные документы в заявке потенциального поставщика – ТОО «Букен Ойл» не содержатс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ТОО «МунайФилдСервис»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именно, в соответствии с технической спецификацией (Приложение 2 к Тендерной документации) достижение суммарной дополнительной добычи нефти по обработанным 15 скважинам - 27 800 тонн нефти по истечении не менее 180 календарных дней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Однако, в технической спецификации потенциального поставщика - ТОО «МунайФилдСервис» достижение суммарной дополнительной добычи нефти по обработанным 15 скважинам - </w:t>
      </w:r>
      <w:r>
        <w:rPr>
          <w:b/>
        </w:rPr>
        <w:t>27 000 тонн</w:t>
      </w:r>
      <w:r>
        <w:rPr/>
        <w:t xml:space="preserve"> нефти по истечении не менее 180 календарных дне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</w:rPr>
      </w:pPr>
      <w:r>
        <w:rPr/>
        <w:t xml:space="preserve">А также, место выполнения работ не соответствуют требованиям Тендерной документации, а именно в технической спецификации ТОО «МунайФилдСервис»  указано о выполнении работ на месторождениях ПФ «Озенмунайгаз» </w:t>
      </w:r>
      <w:r>
        <w:rPr>
          <w:bCs/>
        </w:rPr>
        <w:t>(подпункт 1 пункта 71 Правил)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ТОО «Холдинг НТЦ Геосервис»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именно, в соответствии с технической спецификацией (Приложение 2 к Тендерной документации) достижение суммарной дополнительной добычи нефти по обработанным 15 скважинам - 27 800 тонн нефти по истечении не менее 180 календарных дней, однако в технической спецификации потенциального поставщика - ТОО «Холдинг НТЦ Геосервис» указано, что достижение суммарной дополнительной добычи нефти по обработанным </w:t>
      </w:r>
      <w:r>
        <w:rPr>
          <w:b/>
        </w:rPr>
        <w:t>14</w:t>
      </w:r>
      <w:r>
        <w:rPr/>
        <w:t xml:space="preserve"> </w:t>
      </w:r>
      <w:r>
        <w:rPr>
          <w:b/>
        </w:rPr>
        <w:t>скважинам</w:t>
      </w:r>
      <w:r>
        <w:rPr/>
        <w:t xml:space="preserve"> - </w:t>
      </w:r>
      <w:r>
        <w:rPr>
          <w:b/>
        </w:rPr>
        <w:t>20 000 тонн</w:t>
      </w:r>
      <w:r>
        <w:rPr/>
        <w:t xml:space="preserve"> нефти по истечении не менее 180 календарных дней</w:t>
      </w:r>
      <w:r>
        <w:rPr>
          <w:bCs/>
        </w:rPr>
        <w:t xml:space="preserve">. </w:t>
      </w:r>
      <w:r>
        <w:rPr/>
        <w:t xml:space="preserve">А также, место выполнения работ не соответствуют требованиям Тендерной документации, а именно в технической спецификации ТОО «Холдинг НТЦ Геосервис»  указано о выполнении работ на месторождениях ПФ «Озенмунайгаз» </w:t>
      </w:r>
      <w:r>
        <w:rPr>
          <w:bCs/>
        </w:rPr>
        <w:t>(подпункт 1 пункта 71 Правил)</w:t>
      </w:r>
      <w:r>
        <w:rPr/>
        <w:t>;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</w:rPr>
      </w:pPr>
      <w:r>
        <w:rPr/>
        <w:t xml:space="preserve">- срок выполнения работ не соответствует требованиям тендерной документации, а именно потенциальный поставщик обязуется завершить работы по гидравлическому разрыву пласта 31 января 2011 года </w:t>
      </w:r>
      <w:r>
        <w:rPr>
          <w:bCs/>
        </w:rPr>
        <w:t>(подпункт 1 пункта 71 Правил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>по лоту № 1 «Гидравлический разрыв пласта после бурения»:</w:t>
      </w:r>
    </w:p>
    <w:p>
      <w:pPr>
        <w:pStyle w:val="2"/>
        <w:ind w:firstLine="540"/>
        <w:rPr/>
      </w:pPr>
      <w:r>
        <w:rPr>
          <w:b w:val="false"/>
          <w:bCs w:val="false"/>
        </w:rPr>
        <w:t xml:space="preserve">- </w:t>
      </w:r>
      <w:r>
        <w:rPr>
          <w:b w:val="false"/>
        </w:rPr>
        <w:t>ТОО «МунайФилдСервис»</w:t>
      </w:r>
      <w:r>
        <w:rPr>
          <w:b w:val="false"/>
          <w:bCs w:val="false"/>
        </w:rPr>
        <w:t>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Холдинг НТЦ Геосервис».</w:t>
      </w:r>
    </w:p>
    <w:p>
      <w:pPr>
        <w:pStyle w:val="2"/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дравлический разрыв пласта после бур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кен Ой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Фил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 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лдинг НТЦ 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дравлический разрыв плас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Үшқоныр Бұрғылау Сервистік Компания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 86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азовые и скид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000 000 тг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кен Ой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 86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Фил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 5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лдинг НТЦ 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 86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дравлический разрыв пласта после бур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Филд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 4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 797 72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лдинг НТЦ Гео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 15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Cs/>
        </w:rPr>
        <w:t xml:space="preserve">№1 </w:t>
      </w:r>
      <w:r>
        <w:rPr>
          <w:color w:val="000000"/>
        </w:rPr>
        <w:t>«Гидравлический разрыв пласта после бурения»</w:t>
      </w:r>
      <w:r>
        <w:rPr>
          <w:b/>
        </w:rPr>
        <w:t xml:space="preserve"> </w:t>
      </w:r>
      <w:r>
        <w:rPr/>
        <w:t xml:space="preserve">признать победителем             ТОО «МунайФилдСервис» (г.Актау, 4 мкр.,  БЦ «Тениз», 213 офис), с ценовым предложением    </w:t>
      </w:r>
      <w:r>
        <w:rPr>
          <w:bCs/>
        </w:rPr>
        <w:t xml:space="preserve">884 40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2) по лоту </w:t>
      </w:r>
      <w:r>
        <w:rPr>
          <w:bCs/>
        </w:rPr>
        <w:t xml:space="preserve">№2 </w:t>
      </w:r>
      <w:r>
        <w:rPr>
          <w:color w:val="000000"/>
        </w:rPr>
        <w:t xml:space="preserve">«Гидравлический разрыв пласта» </w:t>
      </w:r>
      <w:r>
        <w:rPr/>
        <w:t>признать открытый тендер несостоявшимся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4) по лоту </w:t>
      </w:r>
      <w:r>
        <w:rPr>
          <w:bCs/>
        </w:rPr>
        <w:t xml:space="preserve">№1 </w:t>
      </w:r>
      <w:r>
        <w:rPr>
          <w:color w:val="000000"/>
        </w:rPr>
        <w:t>«Гидравлический разрыв пласта после бурения» признать занявшим по итогам сопоставления и оценки второе место</w:t>
      </w:r>
      <w:r>
        <w:rPr/>
        <w:t xml:space="preserve"> ТОО «Холдинг НТЦ Геосервис» (г.Алматы, ул. Тимирязева ,42, офисный центр «Экспо-Сити», пав.№15) с ценовым предложением </w:t>
      </w:r>
      <w:r>
        <w:rPr>
          <w:bCs/>
        </w:rPr>
        <w:t xml:space="preserve">885 000 000 тенге 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ирошников В.Я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таев Д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ленов Д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ьмагжан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207"/>
        <w:gridCol w:w="388"/>
        <w:gridCol w:w="1440"/>
        <w:gridCol w:w="1476"/>
        <w:gridCol w:w="1424"/>
        <w:gridCol w:w="1595"/>
        <w:gridCol w:w="1427"/>
        <w:gridCol w:w="1895"/>
        <w:gridCol w:w="1428"/>
        <w:gridCol w:w="1431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ФилдСервис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3,37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7,87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лдинг НТЦ Геосервис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87221.0 " TargetMode="External"/><Relationship Id="rId3" Type="http://schemas.openxmlformats.org/officeDocument/2006/relationships/hyperlink" Target="jl:1009179.430200 " TargetMode="External"/><Relationship Id="rId4" Type="http://schemas.openxmlformats.org/officeDocument/2006/relationships/hyperlink" Target="jl:30087221.0 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19:28:00Z</cp:lastPrinted>
  <dcterms:modified xsi:type="dcterms:W3CDTF">2010-03-26T05:18:00Z</dcterms:modified>
  <cp:revision>1241</cp:revision>
  <dc:subject/>
  <dc:title>Акционерное общество «Разведка Добыча «КазМунайГаз»</dc:title>
</cp:coreProperties>
</file>