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по лотам </w:t>
      </w:r>
      <w:r>
        <w:rPr>
          <w:b/>
          <w:color w:val="000000"/>
        </w:rPr>
        <w:t>№ 1 «Консультативно-методическая помощь и экологическая экспертиза при физической ликвидации, переходе скважин с одного горизонта на другой», № 2 «Исследование пластовых проб нефт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40.2-ДР от 16.03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>1. Тендерная комиссия в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  <w:tab w:val="left" w:pos="310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анышбай 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разработк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623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бенов</w:t>
            </w:r>
          </w:p>
          <w:p>
            <w:pPr>
              <w:pStyle w:val="Normal"/>
              <w:tabs>
                <w:tab w:val="clear" w:pos="708"/>
                <w:tab w:val="left" w:pos="3623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бит Саби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отдел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824" w:leader="none"/>
                <w:tab w:val="left" w:pos="551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Чувакова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85" w:leader="none"/>
                <w:tab w:val="left" w:pos="1611" w:leader="none"/>
                <w:tab w:val="left" w:pos="2331" w:leader="none"/>
                <w:tab w:val="left" w:pos="3101" w:leader="none"/>
                <w:tab w:val="left" w:pos="3771" w:leader="none"/>
                <w:tab w:val="left" w:pos="4491" w:leader="none"/>
                <w:tab w:val="left" w:pos="5211" w:leader="none"/>
                <w:tab w:val="left" w:pos="593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мух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лап Мадых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отдела разработки месторождений департамента разработки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</w:rPr>
        <w:t xml:space="preserve">по лотам </w:t>
      </w:r>
      <w:r>
        <w:rPr>
          <w:b/>
          <w:color w:val="000000"/>
        </w:rPr>
        <w:t>№ 1 «Консультативно-методическая помощь и экологическая экспертиза при физической ликвидации, переходе скважин с одного горизонта на другой», № 2 «Исследование пластовых проб нефти»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56"/>
        <w:gridCol w:w="39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услуг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нсультативно-методическая помощь и экологическая экспертиза при физической ликвидации, переходе скважин с одного горизонта на другой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309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Исследование пластовых проб нефти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3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нсультативно-методическая помощь и экологическая экспертиза при физической ликвидации, переходе скважин с одного горизонта на друг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учно-производствен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ктау, 5 мкр.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 5 «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0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0: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ктау, 8 мкр.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.20, кв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0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1: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женер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ктау, промывшленная зона, район Машза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0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1:3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сследование пластовых проб неф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азНИГ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Айтеке би,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1: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ИИ «Каспи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ул.Аб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1:13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40.1-ДР от 02.03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Консультативно-методическая помощь и экологическая экспертиза при физической ликвидации, переходе скважин с одного горизонта на другой»:</w:t>
      </w:r>
    </w:p>
    <w:p>
      <w:pPr>
        <w:pStyle w:val="Normal"/>
        <w:ind w:firstLine="540"/>
        <w:jc w:val="both"/>
        <w:rPr/>
      </w:pPr>
      <w:r>
        <w:rPr>
          <w:u w:val="single"/>
        </w:rPr>
        <w:t>ТОО «Научно-производственный центр»</w:t>
      </w:r>
      <w:r>
        <w:rPr>
          <w:bCs/>
          <w:u w:val="single"/>
        </w:rPr>
        <w:t>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- техническая спецификация не соответствует требованиям Тендерной документации, именно </w:t>
      </w:r>
      <w:r>
        <w:rPr>
          <w:color w:val="000000"/>
        </w:rPr>
        <w:t>отсутствует аттестат на право проведения работ в области промышленной безопасности в части выдачи документов, удостоверяющих соответствие технических устройств, технологий и материалов требованиям промышленной безопасности (</w:t>
      </w:r>
      <w:r>
        <w:rPr>
          <w:bCs/>
        </w:rPr>
        <w:t>подпункт 1 пункта 71 Правил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 2 «Исследование пластовых проб нефти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ТОО «КазНИГРИ»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 отсутствует</w:t>
      </w:r>
      <w:r>
        <w:rPr>
          <w:b/>
        </w:rPr>
        <w:t xml:space="preserve">  </w:t>
      </w:r>
      <w:r>
        <w:rPr/>
        <w:t xml:space="preserve">нотариально засвидетельствованная копия документа о назначении (избрании) первого руководителя </w:t>
      </w:r>
      <w:r>
        <w:rPr>
          <w:bCs/>
        </w:rPr>
        <w:t>ТОО «КазНИГРИ»</w:t>
      </w:r>
      <w:r>
        <w:rPr/>
        <w:t xml:space="preserve">. В заявке на участие в тендере                     </w:t>
      </w:r>
      <w:r>
        <w:rPr>
          <w:bCs/>
        </w:rPr>
        <w:t>ТОО «КазНИГРИ»</w:t>
      </w:r>
      <w:r>
        <w:rPr/>
        <w:t xml:space="preserve"> приложена нотариально засвидетельствованная копия приказа от 18.06.2009 года  87-Л за подписью директора </w:t>
      </w:r>
      <w:r>
        <w:rPr>
          <w:bCs/>
        </w:rPr>
        <w:t>ТОО «КазНИГРИ»</w:t>
      </w:r>
      <w:r>
        <w:rPr/>
        <w:t xml:space="preserve"> Серикова Ф.Т., о назначении на должность заместителя директора </w:t>
      </w:r>
      <w:r>
        <w:rPr>
          <w:bCs/>
        </w:rPr>
        <w:t>ТОО «КазНИГРИ»</w:t>
      </w:r>
      <w:r>
        <w:rPr/>
        <w:t xml:space="preserve"> с 18.06.2009 года Джаналиева А.Х. с правом первой подписи банковских документов, то есть, о возложении обязанностей директора </w:t>
      </w:r>
      <w:r>
        <w:rPr>
          <w:bCs/>
        </w:rPr>
        <w:t>ТОО «КазНИГРИ»</w:t>
      </w:r>
      <w:r>
        <w:rPr/>
        <w:t xml:space="preserve"> на Джаналиева А.Х.. Ввиду того, что в соответствии с пунктом 3.1 устава </w:t>
      </w:r>
      <w:r>
        <w:rPr>
          <w:bCs/>
        </w:rPr>
        <w:t xml:space="preserve">ТОО «КазНИГРИ» </w:t>
      </w:r>
      <w:r>
        <w:rPr/>
        <w:t xml:space="preserve">учредителями </w:t>
      </w:r>
      <w:r>
        <w:rPr>
          <w:bCs/>
        </w:rPr>
        <w:t>ТОО «КазНИГРИ»</w:t>
      </w:r>
      <w:r>
        <w:rPr/>
        <w:t xml:space="preserve"> являются Байзаков М.К., Уразбаев Г.Б. и Сарбаев С.С., соответственно согласно </w:t>
      </w:r>
      <w:hyperlink r:id="rId2">
        <w:r>
          <w:rPr>
            <w:rStyle w:val="InternetLink"/>
            <w:bCs/>
            <w:color w:val="000000"/>
            <w:u w:val="none"/>
          </w:rPr>
          <w:t>подпункту 2) пункта 2 статьи 43</w:t>
        </w:r>
      </w:hyperlink>
      <w:r>
        <w:rPr>
          <w:rStyle w:val="S0"/>
          <w:sz w:val="24"/>
          <w:szCs w:val="24"/>
        </w:rPr>
        <w:t xml:space="preserve"> Закона </w:t>
      </w:r>
      <w:r>
        <w:rPr>
          <w:rStyle w:val="S1"/>
          <w:b w:val="false"/>
          <w:sz w:val="24"/>
          <w:szCs w:val="24"/>
        </w:rPr>
        <w:t>Республики Казахстан от 22 апреля 1998 года №220-I «О товариществах с ограниченной и дополнительной ответственностью»,</w:t>
      </w:r>
      <w:r>
        <w:rPr>
          <w:rStyle w:val="S0"/>
          <w:sz w:val="24"/>
          <w:szCs w:val="24"/>
        </w:rPr>
        <w:t xml:space="preserve"> образование исполнительного органа ТОО и досрочное прекращение его полномочий является исключительной компетенцией </w:t>
      </w:r>
      <w:r>
        <w:rPr>
          <w:rStyle w:val="S0"/>
          <w:b/>
          <w:sz w:val="24"/>
          <w:szCs w:val="24"/>
        </w:rPr>
        <w:t>общего собрания участников</w:t>
      </w:r>
      <w:r>
        <w:rPr>
          <w:rStyle w:val="S0"/>
          <w:sz w:val="24"/>
          <w:szCs w:val="24"/>
        </w:rPr>
        <w:t xml:space="preserve">. Отсюда следует,  что </w:t>
      </w:r>
      <w:r>
        <w:rPr/>
        <w:t xml:space="preserve">приложенная нотариально засвидетельствованная копия приказа от 18.06.2009 года  87-Л за подписью директора  </w:t>
      </w:r>
      <w:r>
        <w:rPr>
          <w:bCs/>
        </w:rPr>
        <w:t xml:space="preserve">ТОО «КазНИГРИ» </w:t>
      </w:r>
      <w:r>
        <w:rPr/>
        <w:t xml:space="preserve">Серикова Ф.Т. о назначении директора то есть, о возложении обязанностей </w:t>
      </w:r>
      <w:r>
        <w:rPr>
          <w:bCs/>
        </w:rPr>
        <w:t>ТОО «КазНИГРИ»</w:t>
      </w:r>
      <w:r>
        <w:rPr/>
        <w:t xml:space="preserve"> на Джаналиева А.Х.</w:t>
      </w:r>
      <w:r>
        <w:rPr>
          <w:rStyle w:val="S0"/>
          <w:sz w:val="24"/>
          <w:szCs w:val="24"/>
        </w:rPr>
        <w:t xml:space="preserve"> н</w:t>
      </w:r>
      <w:r>
        <w:rPr>
          <w:color w:val="000000"/>
        </w:rPr>
        <w:t xml:space="preserve">е соответствует подпункту 9) пункта 17 Тендерной документации </w:t>
      </w:r>
      <w:r>
        <w:rPr>
          <w:bCs/>
        </w:rPr>
        <w:t>(подпункт 1 пункта 71 Прави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Консультативно-методическая помощь и экологическая экспертиза при физической ликвидации, переходе скважин с одного горизонта на другой»</w:t>
      </w:r>
      <w:r>
        <w:rPr>
          <w:b/>
        </w:rPr>
        <w:t>:</w:t>
      </w:r>
    </w:p>
    <w:p>
      <w:pPr>
        <w:pStyle w:val="2"/>
        <w:ind w:firstLine="540"/>
        <w:rPr/>
      </w:pPr>
      <w:r>
        <w:rPr>
          <w:b w:val="false"/>
          <w:bCs w:val="false"/>
        </w:rPr>
        <w:t xml:space="preserve">- </w:t>
      </w:r>
      <w:r>
        <w:rPr>
          <w:b w:val="false"/>
        </w:rPr>
        <w:t>ТОО «Гео центр»</w:t>
      </w:r>
      <w:r>
        <w:rPr>
          <w:b w:val="false"/>
          <w:bCs w:val="false"/>
        </w:rPr>
        <w:t>;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- ТОО «Инженерный центр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2 «Исследование пластовых проб нефти»</w:t>
      </w:r>
      <w:r>
        <w:rPr>
          <w:b/>
        </w:rPr>
        <w:t>:</w:t>
      </w:r>
    </w:p>
    <w:p>
      <w:pPr>
        <w:pStyle w:val="2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</w:r>
      <w:r>
        <w:rPr>
          <w:b w:val="false"/>
        </w:rPr>
        <w:t>ТОО НИИ «Каспиймунайгаз»</w:t>
      </w:r>
      <w:r>
        <w:rPr>
          <w:b w:val="false"/>
          <w:bCs w:val="false"/>
        </w:rPr>
        <w:t>.</w:t>
      </w:r>
    </w:p>
    <w:p>
      <w:pPr>
        <w:pStyle w:val="2"/>
        <w:ind w:firstLine="54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2"/>
        <w:ind w:firstLine="540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3240"/>
        <w:gridCol w:w="180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нсультативно-методическая помощь и экологическая экспертиза при физической ликвидации, переходе скважин с одного горизонта на друг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учно-производствен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77 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 и в случае признания победителем, скидка 0,2%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женер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80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 и в случае признания победителем, скидка 0,3%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сследование пластовых проб неф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аз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 3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ИИ «Каспий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 09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ind w:firstLine="54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3060"/>
        <w:gridCol w:w="198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нсультативно-методическая помощь и экологическая экспертиза при физической ликвидации, переходе скважин с одного горизонта на друг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77 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36 519,08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женер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80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570 91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сследование пластовых проб неф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ИИ «Каспий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 09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992 4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color w:val="000000"/>
        </w:rPr>
        <w:t>№ 1 «Консультативно-методическая помощь и экологическая экспертиза при физической ликвидации, переходе скважин с одного горизонта на другой»</w:t>
      </w:r>
      <w:r>
        <w:rPr>
          <w:b/>
          <w:color w:val="000000"/>
        </w:rPr>
        <w:t xml:space="preserve"> </w:t>
      </w:r>
      <w:r>
        <w:rPr/>
        <w:t xml:space="preserve">признать победителем ТОО «Инженерный центр», с ценовым предложением </w:t>
      </w:r>
      <w:r>
        <w:rPr>
          <w:bCs/>
        </w:rPr>
        <w:t xml:space="preserve">23 809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2) по лоту № 2 </w:t>
      </w:r>
      <w:r>
        <w:rPr>
          <w:color w:val="000000"/>
        </w:rPr>
        <w:t xml:space="preserve">«Исследование пластовых проб нефти» </w:t>
      </w:r>
      <w:r>
        <w:rPr/>
        <w:t>признать открытый тендер несостоявшимся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  <w:lang w:val="kk-KZ"/>
        </w:rPr>
        <w:t xml:space="preserve">3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ую в подпункте 1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/>
        <w:t xml:space="preserve">4) по лоту </w:t>
      </w:r>
      <w:r>
        <w:rPr>
          <w:color w:val="000000"/>
        </w:rPr>
        <w:t>№ 1 «Консультативно-методическая помощь и экологическая экспертиза при физической ликвидации, переходе скважин с одного горизонта на другой» признать занявшим по итогам сопоставления и оценки второе место</w:t>
      </w:r>
      <w:r>
        <w:rPr/>
        <w:t xml:space="preserve"> ТОО «Гео центр» (г.Актау, 8 мкр., д.20, кв.52) с ценовым предложением </w:t>
      </w:r>
      <w:r>
        <w:rPr>
          <w:bCs/>
        </w:rPr>
        <w:t xml:space="preserve">24 077 292 тенге 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Нургалиев К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рсунов Д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бенов Г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мухан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Чувакова А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24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122"/>
        <w:gridCol w:w="381"/>
        <w:gridCol w:w="1377"/>
        <w:gridCol w:w="1409"/>
        <w:gridCol w:w="1359"/>
        <w:gridCol w:w="1531"/>
        <w:gridCol w:w="1371"/>
        <w:gridCol w:w="1833"/>
        <w:gridCol w:w="1370"/>
        <w:gridCol w:w="1386"/>
        <w:gridCol w:w="1193"/>
      </w:tblGrid>
      <w:tr>
        <w:trPr>
          <w:trHeight w:val="44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 центр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женерный центр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0,6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9179.430200 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3-18T23:58:00Z</cp:lastPrinted>
  <dcterms:modified xsi:type="dcterms:W3CDTF">2010-03-25T11:25:00Z</dcterms:modified>
  <cp:revision>1299</cp:revision>
  <dc:subject/>
  <dc:title>Акционерное общество «Разведка Добыча «КазМунайГаз»</dc:title>
</cp:coreProperties>
</file>