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 </w:t>
      </w:r>
      <w:r>
        <w:rPr>
          <w:b/>
          <w:color w:val="000000"/>
        </w:rPr>
        <w:t>№ 1 «Ремонтно-изоляционные работы», № 2 «Ремонтно-изоляционные работы», № 3 «Потокоотклоняющая технология», № 4 «Потокоотклоняющая технолог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6.2-ДР от 18.03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производству -  руководитель группы оперативного управления в г.Актау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ба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гиджан Габд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87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87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работ по лотам</w:t>
      </w:r>
      <w:r>
        <w:rPr>
          <w:b/>
        </w:rPr>
        <w:t xml:space="preserve"> </w:t>
      </w:r>
      <w:r>
        <w:rPr>
          <w:b/>
          <w:color w:val="000000"/>
        </w:rPr>
        <w:t>№ 1 «Ремонтно-изоляционные работы», № 2 «Ремонтно-изоляционные работы», № 3 «Потокоотклоняющая технология», № 4 «Потокоотклоняющая технология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 105 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695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8 9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отклоняющая технолог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 2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30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Компания Мунай-Эк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Темирязева, 42, офисный центр «Экспо-Сити», павильон 2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обе НГ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обе, 12 мкр, 24Б, БЦ «Дастан», 3 э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даптированные технологии добычи-МУН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маты, ул. Темирязева, 42, офисный центр «Экспо-Сити», корпу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Покрышкина, 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Потоко-отклоняющая техн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даптированные технологии добычи-МУН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маты, ул. Темирязева, 42, офисный центр «Экспо-Сити», корпу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Покрышкина, 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Компания Мунай-Эк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Темирязева, 42, офисный центр «Экспо-Сити», павильон 2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Потоко-отклоняющая техн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даптированные технологии добычи-МУН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маты, ул. Темирязева, 42, офисный центр «Экспо-Сити», корпу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Покрышкина, 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7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6.1-ДР от 04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Ремонтно-изоляционные работы»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Актобе НГС»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техническая спецификация не соответствует требованиям Тендерной документации, </w:t>
      </w:r>
      <w:r>
        <w:rPr>
          <w:color w:val="000000"/>
        </w:rPr>
        <w:t xml:space="preserve">утвержденной приказом Генерального директора АО «РД «КазМунайГаз» Ибрашева К.Н. от 12.02.2010 года №88 (далее - Тендерная документация), а </w:t>
      </w:r>
      <w:r>
        <w:rPr/>
        <w:t xml:space="preserve">именно: </w:t>
      </w:r>
      <w:r>
        <w:rPr>
          <w:color w:val="000000"/>
        </w:rPr>
        <w:t>отсутствует договор на использование патента, согласно требованиям технической спецификации (Приложение 2 к Тендерной документации) необходимо предоставить копию патента и патентный (лицензионный) договор на предлагаемую технологию</w:t>
      </w:r>
      <w:r>
        <w:rPr/>
        <w:t xml:space="preserve">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Адаптированные технологии добычи-МУНАЙ»:</w:t>
      </w:r>
    </w:p>
    <w:p>
      <w:pPr>
        <w:pStyle w:val="Normal"/>
        <w:ind w:firstLine="540"/>
        <w:jc w:val="both"/>
        <w:rPr>
          <w:bCs/>
        </w:rPr>
      </w:pPr>
      <w:r>
        <w:rPr/>
        <w:t>- заявка не соответствует требования Тендерной документации, а именно: заполненная форма заявки не подписана и отсутствует печать потенциального поставщика</w:t>
      </w:r>
      <w:r>
        <w:rPr>
          <w:bCs/>
        </w:rPr>
        <w:t xml:space="preserve"> (подпункт 1 пункта 71 Правил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едставлена не засвидетельствованная нотариально копия лицензии, и которая, не соответствует требованиям Тендерной документации, а именно: лицензия, выданная МЭМР РК от 22.10.2004 года №003131 не соответствует действующему законодательству РК о лицензировании (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3 «Потокоотклоняющая технология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ТОО «Адаптированные технологии добычи-МУНАЙ»:</w:t>
      </w:r>
    </w:p>
    <w:p>
      <w:pPr>
        <w:pStyle w:val="Normal"/>
        <w:ind w:firstLine="540"/>
        <w:jc w:val="both"/>
        <w:rPr/>
      </w:pPr>
      <w:r>
        <w:rPr/>
        <w:t>- заявка не соответствует требования Тендерной документации, а именно: заполненная форма заявки не подписана и отсутствует печать потенциального поставщика</w:t>
      </w:r>
      <w:r>
        <w:rPr>
          <w:bCs/>
        </w:rPr>
        <w:t xml:space="preserve"> (подпункт 1 пункта 71 Правил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едставлена не засвидетельствованная нотариально копия лицензии, и которая, не соответствует требованиям Тендерной документации, а именно: лицензия, выданная МЭМР РК от 22.10.2004 года №003131 не соответствует действующему законодательству РК о лицензировании (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4 «Потокоотклоняющая технология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ТОО «Адаптированные технологии добычи-МУНАЙ»:</w:t>
      </w:r>
    </w:p>
    <w:p>
      <w:pPr>
        <w:pStyle w:val="Normal"/>
        <w:ind w:firstLine="540"/>
        <w:jc w:val="both"/>
        <w:rPr/>
      </w:pPr>
      <w:r>
        <w:rPr/>
        <w:t>- заявка не соответствует требования Тендерной документации, а именно: заполненная форма заявки не подписана и отсутствует печать потенциального поставщика</w:t>
      </w:r>
      <w:r>
        <w:rPr>
          <w:bCs/>
        </w:rPr>
        <w:t xml:space="preserve"> (подпункт 1 пункта 71 Правил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едставлена не засвидетельствованная нотариально копия лицензии, и которая, не соответствует требованиям Тендерной документации, а именно: лицензия, выданная МЭМР РК от 22.10.2004 года №003131 не соответствует действующему законодательству РК о лицензировании (1 пункта 71 Правил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Ремонтно-изоляционные работы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bCs w:val="false"/>
        </w:rPr>
        <w:t>- ТОО «Холдинг НТЦ «ГеоСервис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Компания Мунай-Экология»</w:t>
      </w:r>
      <w:r>
        <w:rPr>
          <w:b w:val="false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Ремонтно-изоляционные работы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- </w:t>
      </w:r>
      <w:r>
        <w:rPr>
          <w:bCs/>
        </w:rPr>
        <w:t>ТОО «ОТО-ПРОМ»;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Холдинг НТЦ «ГеоСервис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3 «Потокоотклоняющая технология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>
          <w:bCs/>
        </w:rPr>
        <w:t>ТОО «ОТО-ПРОМ»;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Холдинг НТЦ «ГеоСервис»;</w:t>
      </w:r>
    </w:p>
    <w:p>
      <w:pPr>
        <w:pStyle w:val="2"/>
        <w:ind w:firstLine="540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Компания Мунай-Экология»</w:t>
      </w:r>
      <w:r>
        <w:rPr>
          <w:b w:val="false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4 «Потокоотклоняющая технология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>
          <w:bCs/>
        </w:rPr>
        <w:t>ТОО «ОТО-ПРОМ»;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Холдинг НТЦ «ГеоСервис».</w:t>
      </w:r>
    </w:p>
    <w:p>
      <w:pPr>
        <w:pStyle w:val="2"/>
        <w:ind w:firstLine="5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414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 105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 9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яционные раб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обе НГ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даптированные технологии добычи-МУН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838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266 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токо-отклоняющая технолог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даптированные технологии добычи-МУН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42 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857 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9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токо-отклоняющая технолог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даптированные технологии добычи-МУН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71 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928 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3960"/>
        <w:gridCol w:w="180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изоляционные рабо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 105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544 692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 9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 356 037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яционные рабо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266 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62 132,6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9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838 0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-отклоняющая техноло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62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857 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028 612,1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9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96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токо-отклоняющая техноло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ОТО-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2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81 2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Холдинг НТЦ «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928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75 008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 1 «Ремонтно-изоляционные работ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Компания Мунай-Экология» (г.Алматы, ул. Тимирязева, Атакент, Экспо-Сити, Павильон 23 «а», офис 203), с ценовым предложением </w:t>
      </w:r>
      <w:r>
        <w:rPr>
          <w:bCs/>
        </w:rPr>
        <w:t xml:space="preserve">655 93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Ремонтно-изоляционные работ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ОТО-Пром» (г.Алматы, ул.Покрышкина, 2А), с ценовым предложением </w:t>
      </w:r>
      <w:r>
        <w:rPr>
          <w:bCs/>
        </w:rPr>
        <w:t xml:space="preserve">85 266 525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3 «Потокоотклоняющая технология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ОТО-Пром» (г.Алматы, ул.Покрышкина, 2А), с ценовым предложением </w:t>
      </w:r>
      <w:r>
        <w:rPr>
          <w:bCs/>
        </w:rPr>
        <w:t xml:space="preserve">270 000 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4 «Потокоотклоняющая технология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ОТО-Пром» (г.Алматы, ул.Покрышкина, 2А), с ценовым предложением </w:t>
      </w:r>
      <w:r>
        <w:rPr>
          <w:bCs/>
        </w:rPr>
        <w:t xml:space="preserve">56 25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редыдущем пункте настоящего протокола.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Ремонтно-изоляционные работы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656 105 750 тенге </w:t>
      </w:r>
      <w:r>
        <w:rPr/>
        <w:t>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Ремонтно-изоляционные работы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85 695 000 тенге </w:t>
      </w:r>
      <w:r>
        <w:rPr/>
        <w:t>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3 «Потокоотклоняющая технология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58 928 580 тенге </w:t>
      </w:r>
      <w:r>
        <w:rPr/>
        <w:t>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4 «Потокоотклоняющая технология» признать занявшим по итогам сопоставления и оценки второе место</w:t>
      </w:r>
      <w:r>
        <w:rPr/>
        <w:t xml:space="preserve"> </w:t>
      </w:r>
      <w:r>
        <w:rPr>
          <w:bCs/>
        </w:rPr>
        <w:t>ТОО «Холдинг НТЦ «ГеоСервис»</w:t>
      </w:r>
      <w:r>
        <w:rPr/>
        <w:t xml:space="preserve"> (г.Алматы, ул. Тимирязева ,42, офисный центр «Экспо-Сити», пав.№15) с ценовым предложением </w:t>
      </w:r>
      <w:r>
        <w:rPr>
          <w:bCs/>
        </w:rPr>
        <w:t xml:space="preserve">282 857 184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башев С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оцентных влияний на условную цену</w:t>
        <w:br/>
        <w:t>заявки потенциального поставщик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76"/>
        <w:gridCol w:w="383"/>
        <w:gridCol w:w="1386"/>
        <w:gridCol w:w="1446"/>
        <w:gridCol w:w="1395"/>
        <w:gridCol w:w="1563"/>
        <w:gridCol w:w="1399"/>
        <w:gridCol w:w="1863"/>
        <w:gridCol w:w="1399"/>
        <w:gridCol w:w="1405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омпания Мунай-Эколог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5,6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,625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Холдинг НТЦ «Гео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 №2,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6,2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ОТО-ПРОМ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,4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9,4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9,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3-26T13:29:00Z</dcterms:modified>
  <cp:revision>1345</cp:revision>
  <dc:subject/>
  <dc:title>Акционерное общество «Разведка Добыча «КазМунайГаз»</dc:title>
</cp:coreProperties>
</file>