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переподготовке трудно-разрушаемой нефтяной эмульсии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0.2-ДУП от 29.03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702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секен Багыткали Лескали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ПФ «Озенмунайгаз»;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 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юнов Нурсейит Джома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добычи нефти и га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гынов Орынбек Назарад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льсариев Сабит Колга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ст сектора бюджетирования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районного филиала «Мунайшы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ДП «Нур Отан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рменов Жанбырбай Тажиг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филиала НЭПК «Союз «Атамекен»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Услуги по переподготовке трудно-разрушаемой нефтяной эмульсии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color w:val="000000"/>
        </w:rPr>
        <w:t>2. Сумма, выделенная</w:t>
      </w:r>
      <w:r>
        <w:rPr/>
        <w:t xml:space="preserve">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Услуги по переподготовке трудно-разрушаемой нефтяной эмульсии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78 2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Услуги по переподготовке трудно-разрушаемой нефтяной эмульс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Тимирязева 42, Атакент, Экспо-Сити, Павильон 23 «А», офис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70.1-ДУП от 18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Услуги по переподготовке трудно-разрушаемой нефтяной эмульсии»</w:t>
      </w:r>
      <w:r>
        <w:rPr/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Компания Мунай-Экология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переподготовке трудно-разрушаемой нефтяной эмуль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 1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переподготовке трудно-разрушаемой нефтяной эмуль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 1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 938 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в соответствии с п.п.1) п.76 Правил признать открытый тендер по лоту №1 «</w:t>
      </w:r>
      <w:r>
        <w:rPr>
          <w:color w:val="000000"/>
        </w:rPr>
        <w:t>Услуги по переподготовке трудно-разрушаемой нефтяной эмульсии»</w:t>
      </w:r>
      <w:r>
        <w:rPr/>
        <w:t xml:space="preserve">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секен Б.Л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юнов Н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ргынов О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ьсариев С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арменов Ж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3"/>
        <w:gridCol w:w="1387"/>
        <w:gridCol w:w="1418"/>
        <w:gridCol w:w="1369"/>
        <w:gridCol w:w="1535"/>
        <w:gridCol w:w="1373"/>
        <w:gridCol w:w="1816"/>
        <w:gridCol w:w="1378"/>
        <w:gridCol w:w="1403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0:00Z</dcterms:created>
  <dc:creator>k.zholdasova</dc:creator>
  <dc:description/>
  <cp:keywords/>
  <dc:language>en-US</dc:language>
  <cp:lastModifiedBy>B.Nurtazin</cp:lastModifiedBy>
  <dcterms:modified xsi:type="dcterms:W3CDTF">2010-03-29T05:34:00Z</dcterms:modified>
  <cp:revision>44</cp:revision>
  <dc:subject/>
  <dc:title>Акционерное общество «Разведка Добыча «КазМунайГаз»</dc:title>
</cp:coreProperties>
</file>