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11-ДОТиОС от «30» мар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876 «Услуги по госповерке приборов контроля на 2010 год для ПСП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промавтоматика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г. в 17:12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госповерке приборов контроля на 2010 год для ПСП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</w:t>
        <w:tab/>
        <w:tab/>
        <w:t>________________</w:t>
        <w:tab/>
        <w:t xml:space="preserve">Адиев Р.К.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>_____________      Баймуханбетов С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1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3-29T13:21:00Z</dcterms:modified>
  <cp:revision>2</cp:revision>
  <dc:subject/>
  <dc:title>«Утверждено»</dc:title>
</cp:coreProperties>
</file>