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>
          <w:b/>
          <w:color w:val="000000"/>
        </w:rPr>
        <w:t xml:space="preserve"> «Метрологическое обеспечение», №2 «Услуги по техническому обслуживанию пожарной и охранно-тревожной сигнализации УПТОиКО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64.2-ДАСУТП от 30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3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.о. начальника отдела автоматизации производства и информационных технологий 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ношк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йл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Шалкар Жакс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3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: </w:t>
      </w:r>
      <w:r>
        <w:rPr/>
        <w:t>№1</w:t>
      </w:r>
      <w:r>
        <w:rPr>
          <w:color w:val="000000"/>
        </w:rPr>
        <w:t xml:space="preserve"> «Метрологическое обеспечение», №2 «Услуги по техническому обслуживанию пожарной и охранно-тревожной сигнализации УПТОиКО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рологическое обеспеч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238 2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Услуги по техническому обслуживанию пожарной и охранно-тревожной сигнализации УПТОиКО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 5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Метрологическое обеспече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Центр Метрологического Обеспе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Чагано-Набережная, д.84, офис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64.1-ДАСУТП от 16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Метрологическое обеспечение»:</w:t>
      </w:r>
    </w:p>
    <w:p>
      <w:pPr>
        <w:pStyle w:val="Normal"/>
        <w:jc w:val="left"/>
        <w:rPr/>
      </w:pPr>
      <w:r>
        <w:rPr/>
        <w:t>ТОО «Центр Метрологического Обеспечения»: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аттестата аккредитации на оказание услуг по поверке средств измерения, приведенных в таблицах 2.1 и 2.2, не соответствие пп.2 п.17 тендерной документац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Метрологическое обеспечение»:</w:t>
      </w:r>
    </w:p>
    <w:p>
      <w:pPr>
        <w:pStyle w:val="Normal"/>
        <w:rPr/>
      </w:pPr>
      <w:r>
        <w:rPr/>
        <w:t>- ТОО «Эмбамунайавтоматика»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780"/>
        <w:gridCol w:w="1980"/>
        <w:gridCol w:w="1215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Метрологическое обеспечени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Метрологического Обесп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38 2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 2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Метрологическое обеспеч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 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0 188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ам: №1 «Метрологическое обеспечение», №2 «</w:t>
      </w:r>
      <w:r>
        <w:rPr>
          <w:color w:val="000000"/>
        </w:rPr>
        <w:t>Услуги по техническому обслуживанию пожарной и охранно-тревожной сигнализации УПТОиКО</w:t>
      </w:r>
      <w:r>
        <w:rPr/>
        <w:t xml:space="preserve">» признать </w:t>
      </w:r>
      <w:r>
        <w:rPr>
          <w:color w:val="000000"/>
        </w:rPr>
        <w:t>открытый тендер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ошкина Т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лашев Ш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10"/>
        <w:gridCol w:w="399"/>
        <w:gridCol w:w="1375"/>
        <w:gridCol w:w="1407"/>
        <w:gridCol w:w="1357"/>
        <w:gridCol w:w="1524"/>
        <w:gridCol w:w="1362"/>
        <w:gridCol w:w="1800"/>
        <w:gridCol w:w="1362"/>
        <w:gridCol w:w="138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бамунайавтоматик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3-30T08:55:00Z</cp:lastPrinted>
  <dcterms:modified xsi:type="dcterms:W3CDTF">2010-03-30T03:56:00Z</dcterms:modified>
  <cp:revision>840</cp:revision>
  <dc:subject/>
  <dc:title>Акционерное общество «Разведка Добыча «КазМунайГаз»</dc:title>
</cp:coreProperties>
</file>