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ind w:firstLine="40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оваров по лотам </w:t>
      </w:r>
      <w:r>
        <w:rPr>
          <w:b/>
          <w:sz w:val="24"/>
          <w:szCs w:val="24"/>
        </w:rPr>
        <w:t>№5 «Арматура устьевая»;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 «Кислота соляная»; №89 «Поверхностно-активное вещество»; №94 «Реагент для комплексной защиты трубопроводов и обработки воды»; №95 «Полиакриламид»; №121 «Кальций хлористый».</w:t>
      </w:r>
    </w:p>
    <w:p>
      <w:pPr>
        <w:pStyle w:val="Normal"/>
        <w:ind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700" w:type="pct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78"/>
      </w:tblGrid>
      <w:tr>
        <w:trPr/>
        <w:tc>
          <w:tcPr>
            <w:tcW w:w="49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Место вскрытия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44.2-ДЛ от 18.03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ind w:left="6372" w:hanging="0"/>
        <w:rPr/>
      </w:pPr>
      <w:r>
        <w:rPr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897" w:type="dxa"/>
        <w:jc w:val="left"/>
        <w:tblInd w:w="1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80"/>
        <w:gridCol w:w="6657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логистики</w:t>
            </w:r>
            <w:r>
              <w:rPr>
                <w:sz w:val="24"/>
                <w:szCs w:val="24"/>
              </w:rPr>
              <w:t>, заместитель председателя тендерной комиссии;</w:t>
            </w:r>
          </w:p>
        </w:tc>
      </w:tr>
      <w:tr>
        <w:trPr/>
        <w:tc>
          <w:tcPr>
            <w:tcW w:w="98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к Амангалие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епартамента управления производством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;</w:t>
            </w:r>
          </w:p>
        </w:tc>
      </w:tr>
      <w:tr>
        <w:trPr/>
        <w:tc>
          <w:tcPr>
            <w:tcW w:w="98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04 марта 2010 года в 10-30 г.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мма предусмотренная в плане закупок без учета НДС:</w:t>
      </w:r>
    </w:p>
    <w:tbl>
      <w:tblPr>
        <w:tblW w:w="98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2"/>
        <w:gridCol w:w="26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закупки, тенг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рматура устьева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6 06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ислота соляна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52 82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верхностно-активное веществ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06 829,4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46 071,43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иакриламид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54 767,86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ьций хлористы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10 971,43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упил запрос о разъяснении тендерной документации от потенциального поставщика, на него было дано следующее разъяснение: по лоту №94 "Реагент для комплексной защиты трубопроводов и обработки воды" будут приниматься к рассмотрению все предложенные и схожие по свойствам химические реагенты. Комиссией будут рассматриваться все альтернативные предложения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66"/>
        <w:gridCol w:w="3685"/>
        <w:gridCol w:w="238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1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солян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 12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ст Пром 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иакрилами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кник Эксп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быс Инженерин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0г. 09:13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529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Шевченко 165б/72г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,пр-т.Достык дом.160,кв 8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пр. А.Молдагуловой 36-14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пр-т Аль-Фараби, 5, БЦ "Нурлы Тау", блок 4Б, оф. 150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 ул.Махамбета,13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кник Эксп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сть-Каменогорск, ул.Солнечная 34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быс Инженерин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ул.М.Оспанова 58-10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,Мангистауская обл. пос.Шетпе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ст Пром 3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обе ул. Бр. Жубановых, 286-6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павловск ул. Шухова, 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тырау, Говорова 1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ни содержат информацию, представленную в Приложении № 1 (на 5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44.1-ДЛ от 04.03.2010г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1 «Кислота соляная»</w:t>
      </w:r>
      <w:r>
        <w:rPr>
          <w:b/>
          <w:color w:val="000000"/>
          <w:sz w:val="24"/>
          <w:szCs w:val="24"/>
        </w:rPr>
        <w:t>:</w:t>
      </w:r>
    </w:p>
    <w:p>
      <w:pPr>
        <w:pStyle w:val="2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ТОО «НефтеГазСервис ЛТД» срок действия заявки не соответствует требованиям тендерной документации; 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94 «Реагент для комплексной защиты трубопроводов и обработки воды»»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«Рауан Налко» – место и условия поставки не соответствуют требованиям тендерной документации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 ТОО «Фирма Арна» - неполный охват лота;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95 «Полиакриламид»: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Техник Экспо" – отсутствует гарантийный период на предлагаемый товар;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5 «Арматура устьевая»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АО «Казнефтегазмаш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ВФ «Поиск».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1 «Кислота соляная»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ТОО "Алкан-Азия-Мунай-Сервис";</w:t>
      </w:r>
    </w:p>
    <w:p>
      <w:pPr>
        <w:pStyle w:val="Normal"/>
        <w:ind w:firstLine="540"/>
        <w:jc w:val="left"/>
        <w:rPr/>
      </w:pPr>
      <w:r>
        <w:rPr>
          <w:b/>
          <w:bCs/>
          <w:color w:val="000000"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89 «Поверхностно-активное вещество»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 ТОО «Фирма «Арна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Рауан»;</w:t>
      </w:r>
    </w:p>
    <w:p>
      <w:pPr>
        <w:pStyle w:val="TextBody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 лоту </w:t>
      </w:r>
      <w:r>
        <w:rPr>
          <w:sz w:val="24"/>
          <w:szCs w:val="24"/>
        </w:rPr>
        <w:t>№94 «Реагент для комплексной защиты трубопроводов и обработки воды»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Мест Пром 3»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Табыс Инжиниринг»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- ТОО «Тау-Тас Плюс»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32"/>
        <w:gridCol w:w="2980"/>
        <w:gridCol w:w="1648"/>
        <w:gridCol w:w="1860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соляна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 38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ефтеГазСервис Лтд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87 021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 207 8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9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7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Налко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647 3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ст Пром 3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39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иакриламид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кник Эксп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3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быс Инженерин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0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3 748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6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0"/>
        <w:gridCol w:w="2718"/>
        <w:gridCol w:w="1648"/>
        <w:gridCol w:w="1572"/>
        <w:gridCol w:w="2025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предложенна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ефтегазмаш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11 000,00 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3 800,00 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ислота соляная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кан-Азия-Мунай-Серви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97 385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980 463,93 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верхностно-активное вещество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ирма "Арн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07 8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345 761,16 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ауан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9 6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 561 334,86  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агент для комплексной защиты трубопроводов и обработки вод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ст Пром 3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39 9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733 057,76 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иакриламид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быс Инженерин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03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598 910,00  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Тау-Тас Плюс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3 748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557 635,92  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4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открытый тендер по лотам </w:t>
      </w:r>
      <w:r>
        <w:rPr>
          <w:sz w:val="24"/>
          <w:szCs w:val="24"/>
        </w:rPr>
        <w:t>№11 «Кислота соляная», №94 «Реагент для комплексной защиты трубопроводов и обработки вод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21 «Кальций хлористый» </w:t>
      </w:r>
      <w:r>
        <w:rPr>
          <w:color w:val="000000"/>
          <w:sz w:val="24"/>
          <w:szCs w:val="24"/>
        </w:rPr>
        <w:t>признать несостоявшимс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 лоту №5 «Арматура устьевая» признать победителем АО "Казнефтегазмаш" (г.Алматы ул. Шевченко 165б/72г) с суммой предложения 6 600 000, 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89 «Поверхностно-активное веще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победителем ТОО "Рауан"  (г.Атырау, Говорова 1,) с суммой предложения 285 879 620, 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95 «Полиакриламид» признать победителем ТОО "Тау-Тас Плюс" (</w:t>
      </w:r>
      <w:r>
        <w:rPr>
          <w:sz w:val="22"/>
          <w:szCs w:val="22"/>
        </w:rPr>
        <w:t>г.Актау,Мангистауская обл. пос.Шетпе,</w:t>
      </w:r>
      <w:r>
        <w:rPr>
          <w:sz w:val="24"/>
          <w:szCs w:val="24"/>
        </w:rPr>
        <w:t>) с суммой предложения 88 203 748, 38 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  <w:t xml:space="preserve">3)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ункте 2 настоящего протоко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) по лоту №5 «Арматура устьевая» признать занявшим по итогам сопоставления и оценки второе место ТОО ВФ "Поиск" г.Алматы, пр. Райымбека, 348 определенного на основе цены, следующей после наименьшей условной цены), с ценовым предложением 6 604 000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89 «Поверхностно-активное веще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Фирма "Арна" (г.Уральск,пр-т.Достык дом.160,кв 8.) определенного на основе цены, следующей после наименьшей условной цены), с ценовым предложением 286 207 840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95 «Полиакриламид» признать занявшим по итогам сопоставления и оценки второе место ТОО «Табыс Инженеринг» (г.Актобе ул.М.Оспанова 58-10.)  определенного на основе цены, следующей после наименьшей условной цены), с ценовым предложением 106 803 000, 00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тендерной комиссии</w:t>
      </w:r>
      <w:r>
        <w:rPr/>
        <w:t>:</w:t>
      </w:r>
    </w:p>
    <w:tbl>
      <w:tblPr>
        <w:tblW w:w="9589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аганбетов Б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рбаев Ж. 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баев С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умбаев К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Т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___________________ </w:t>
            </w:r>
          </w:p>
        </w:tc>
      </w:tr>
    </w:tbl>
    <w:p>
      <w:pPr>
        <w:sectPr>
          <w:type w:val="nextPage"/>
          <w:pgSz w:w="11906" w:h="16838"/>
          <w:pgMar w:left="1120" w:right="707" w:gutter="0" w:header="0" w:top="567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748"/>
        <w:gridCol w:w="388"/>
        <w:gridCol w:w="1525"/>
        <w:gridCol w:w="1578"/>
        <w:gridCol w:w="1411"/>
        <w:gridCol w:w="1734"/>
        <w:gridCol w:w="1438"/>
        <w:gridCol w:w="1913"/>
        <w:gridCol w:w="1441"/>
        <w:gridCol w:w="1463"/>
      </w:tblGrid>
      <w:tr>
        <w:trPr>
          <w:trHeight w:val="44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66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Казнефтегазмаш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ВФ "Поиск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кан-Азия-Мунай-Сервис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"Арна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ауан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7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ест Пром 3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Табыс Инженерин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%</w:t>
            </w:r>
          </w:p>
        </w:tc>
      </w:tr>
      <w:tr>
        <w:trPr>
          <w:trHeight w:val="30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"Тау-Тас Плюс"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4:00Z</dcterms:created>
  <dc:creator>R.Mametov</dc:creator>
  <dc:description/>
  <cp:keywords/>
  <dc:language>en-US</dc:language>
  <cp:lastModifiedBy>R.Mametov</cp:lastModifiedBy>
  <cp:lastPrinted>2010-03-18T11:22:00Z</cp:lastPrinted>
  <dcterms:modified xsi:type="dcterms:W3CDTF">2010-03-31T06:45:00Z</dcterms:modified>
  <cp:revision>8</cp:revision>
  <dc:subject/>
  <dc:title>Протокол об итогах открытого тендера </dc:title>
</cp:coreProperties>
</file>