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по лотам </w:t>
      </w:r>
      <w:r>
        <w:rPr>
          <w:b/>
          <w:color w:val="000000"/>
        </w:rPr>
        <w:t>№ 1 «Составление технического проекта на полевые работы, обработку и интерпретацию данных 3D-МОГТ на месторождении Кенбай», № 2 «Составление технического проекта на полевые работы, обработку и интерпретацию данных 3D-МОГТ на месторождении Жанаталап», № 3 «Составление технического проекта на полевые работы, обработку и интерпретацию данных 3D-МОГТ на месторождении на блоке Р-9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6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Т/66.2-ДГиГ от </w:t>
            </w:r>
            <w:r>
              <w:rPr>
                <w:color w:val="000000"/>
              </w:rPr>
              <w:t>30</w:t>
            </w:r>
            <w:r>
              <w:rPr/>
              <w:t>.03.2010 год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23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откевич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услуг по лотам</w:t>
      </w:r>
      <w:r>
        <w:rPr>
          <w:b/>
        </w:rPr>
        <w:t xml:space="preserve"> </w:t>
      </w:r>
      <w:r>
        <w:rPr>
          <w:color w:val="000000"/>
        </w:rPr>
        <w:t>№ 1 «Составление технического проекта на полевые работы, обработку и интерпретацию данных 3D-МОГТ на месторождении Кенбай», № 2 «Составление технического проекта на полевые работы, обработку и интерпретацию данных 3D-МОГТ на месторождении Жанаталап», № 3 «Составление технического проекта на полевые работы, обработку и интерпретацию данных 3D-МОГТ на месторождении на блоке          Р-9»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ставление технического проекта на полевые работы, обработку и интерпретацию данны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D-МОГТ на месторождении Кенба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ставление технического проекта на полевые работы, обработку и интерпретацию данны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D-МОГТ на месторождении Жанаталап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ставление технического проекта на полевые работы, обработку и интерпретацию д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D-МОГТ на месторождении на блоке Р-9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Кенб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Ц «Мекенс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Шарипова 118/120, офис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0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Жанатал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Ц «Мекенс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Шарипова 118/120, офис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0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на блоке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Ц «Мекенс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Шарипова 118/120, офис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0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5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66.1-ДГиГ от 16.03.2010 года</w:t>
      </w:r>
      <w:r>
        <w:rPr/>
        <w:t>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Составление технического проекта на полевые работы, обработку и интерпретацию данных 3D-МОГТ на месторождении Кенбай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НПЦ «Мекенсак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, утвержденной приказом Генерального директора АО «РД «КазМунайГаз» Ибрашева К.Н. от 18.02.2010 года № 97 (далее - Тендерная документация)</w:t>
      </w:r>
      <w:r>
        <w:rPr/>
        <w:t>, а именно не рассчитан дизайн съемки в программе «</w:t>
      </w:r>
      <w:r>
        <w:rPr>
          <w:lang w:val="en-US"/>
        </w:rPr>
        <w:t>Mesa</w:t>
      </w:r>
      <w:r>
        <w:rPr/>
        <w:t xml:space="preserve">»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firstLine="540"/>
        <w:rPr/>
      </w:pPr>
      <w:r>
        <w:rPr/>
        <w:t>по лоту</w:t>
      </w:r>
      <w:r>
        <w:rPr>
          <w:color w:val="000000"/>
        </w:rPr>
        <w:t xml:space="preserve"> № 2 «Составление технического проекта на полевые работы, обработку и интерпретацию данных 3D-МОГТ на месторождении Жанаталап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НПЦ «Мекенсак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</w:t>
      </w:r>
      <w:r>
        <w:rPr/>
        <w:t>, а именно не рассчитан дизайн съемки в программе «</w:t>
      </w:r>
      <w:r>
        <w:rPr>
          <w:lang w:val="en-US"/>
        </w:rPr>
        <w:t>Mesa</w:t>
      </w:r>
      <w:r>
        <w:rPr/>
        <w:t xml:space="preserve">»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Cs w:val="false"/>
        </w:rPr>
      </w:pPr>
      <w:r>
        <w:rPr>
          <w:bCs w:val="false"/>
        </w:rPr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3 «Составление технического проекта на полевые работы, обработку и интерпретацию данных 3D-МОГТ на месторождении на блоке Р-9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НПЦ «Мекенсак»</w:t>
      </w:r>
      <w:r>
        <w:rPr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</w:t>
      </w:r>
      <w:r>
        <w:rPr/>
        <w:t>, а именно не рассчитан дизайн съемки в программе «</w:t>
      </w:r>
      <w:r>
        <w:rPr>
          <w:lang w:val="en-US"/>
        </w:rPr>
        <w:t>Mesa</w:t>
      </w:r>
      <w:r>
        <w:rPr/>
        <w:t xml:space="preserve">» </w:t>
      </w:r>
      <w:r>
        <w:rPr>
          <w:bCs/>
        </w:rPr>
        <w:t>(подпункт 1 пункта 71 Правил)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Составление технического проекта на полевые работы, обработку и интерпретацию данных 3D-МОГТ на месторождении Кенбай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АЗГЕОСЕРВИС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Admaco group».</w:t>
      </w:r>
    </w:p>
    <w:p>
      <w:pPr>
        <w:pStyle w:val="2"/>
        <w:ind w:firstLine="540"/>
        <w:rPr/>
      </w:pPr>
      <w:r>
        <w:rPr/>
        <w:t xml:space="preserve">по лоту </w:t>
      </w:r>
      <w:r>
        <w:rPr>
          <w:color w:val="000000"/>
        </w:rPr>
        <w:t>№ 2 «Составление технического проекта на полевые работы, обработку и интерпретацию данных 3D-МОГТ на месторождении Жанаталап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АЗГЕОСЕРВИС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Admaco group».</w:t>
      </w:r>
    </w:p>
    <w:p>
      <w:pPr>
        <w:pStyle w:val="2"/>
        <w:ind w:firstLine="540"/>
        <w:rPr/>
      </w:pPr>
      <w:r>
        <w:rPr/>
        <w:t xml:space="preserve">по лоту </w:t>
      </w:r>
      <w:r>
        <w:rPr>
          <w:color w:val="000000"/>
        </w:rPr>
        <w:t>№ 3 «Составление технического проекта на полевые работы, обработку и интерпретацию данных 3D-МОГТ на месторождении на блоке Р-9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;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КАЗГЕОСЕРВИС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Admaco group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20"/>
        <w:gridCol w:w="2880"/>
        <w:gridCol w:w="2160"/>
        <w:gridCol w:w="1080"/>
      </w:tblGrid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Кенб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Ц «Мекенс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Жанатала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Ц «Мекенс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на блоке Р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Ц «Мекенс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198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Кенб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56 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63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5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Жанатала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7 1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63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5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технического проекта на полевые работы, обработку и интерпретацию данных 3D-МОГТ на месторождении на блоке Р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75 9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КАЗГЕО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63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dmaco group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5 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 1 «Составление технического проекта на полевые работы, обработку и интерпретацию данных 3D-МОГТ на месторождении Кенбай»</w:t>
      </w:r>
      <w:r>
        <w:rPr>
          <w:b/>
          <w:color w:val="000000"/>
        </w:rPr>
        <w:t xml:space="preserve"> </w:t>
      </w:r>
      <w:r>
        <w:rPr/>
        <w:t xml:space="preserve">признать победителем                    ТОО «Admaco group» (г.Астана, ул.Ауэзова, д.8, офис 12), с ценовым предложением                                    </w:t>
      </w:r>
      <w:r>
        <w:rPr>
          <w:bCs/>
        </w:rPr>
        <w:t xml:space="preserve">4 25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Составление технического проекта на полевые работы, обработку и интерпретацию данных 3D-МОГТ на месторождении Жанаталап»</w:t>
      </w:r>
      <w:r>
        <w:rPr>
          <w:b/>
          <w:color w:val="000000"/>
        </w:rPr>
        <w:t xml:space="preserve"> </w:t>
      </w:r>
      <w:r>
        <w:rPr/>
        <w:t xml:space="preserve">признать победителем                  ТОО «Admaco group» (г.Астана, ул.Ауэзова, д.8, офис 12), с ценовым предложением                                    </w:t>
      </w:r>
      <w:r>
        <w:rPr>
          <w:bCs/>
        </w:rPr>
        <w:t xml:space="preserve">4 25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по лоту № 3 «Составление технического проекта на полевые работы, обработку и интерпретацию данных 3D-МОГТ на месторождении на блоке Р-9»</w:t>
      </w:r>
      <w:r>
        <w:rPr>
          <w:b/>
        </w:rPr>
        <w:t xml:space="preserve"> </w:t>
      </w:r>
      <w:r>
        <w:rPr/>
        <w:t xml:space="preserve">признать победителем           ТОО «Admaco group» (г.Астана, ул.Ауэзова, д.8, офис 12), с ценовым предложением                                    </w:t>
      </w:r>
      <w:r>
        <w:rPr>
          <w:bCs/>
        </w:rPr>
        <w:t xml:space="preserve">4 250 000 </w:t>
      </w:r>
      <w:r>
        <w:rPr/>
        <w:t>тенге без учета НДС.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Составление технического проекта на полевые работы, обработку и интерпретацию данных 3D-МОГТ на месторождении Кенбай» признать занявшим по итогам сопоставления и оценки второе место</w:t>
      </w:r>
      <w:r>
        <w:rPr/>
        <w:t xml:space="preserve"> ТОО «КАЗГЕОСЕРВИС» (г.Алматы, ул.Богенбай батыра, д.89, кв. 81) с ценовым предложением </w:t>
      </w:r>
      <w:r>
        <w:rPr>
          <w:bCs/>
        </w:rPr>
        <w:t xml:space="preserve">6 700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2 «Составление технического проекта на полевые работы, обработку и интерпретацию данных 3D-МОГТ на месторождении Жанаталап» признать занявшим по итогам сопоставления и оценки второе место</w:t>
      </w:r>
      <w:r>
        <w:rPr/>
        <w:t xml:space="preserve"> ТОО «КАЗГЕОСЕРВИС» (г.Алматы, ул.Богенбай батыра, д.89, кв. 81) с ценовым предложением </w:t>
      </w:r>
      <w:r>
        <w:rPr>
          <w:bCs/>
        </w:rPr>
        <w:t xml:space="preserve">6 700 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color w:val="000000"/>
        </w:rPr>
        <w:t>№ 3 «Составление технического проекта на полевые работы, обработку и интерпретацию данных 3D-МОГТ на месторождении на блоке Р-9» признать занявшим по итогам сопоставления и оценки второе место</w:t>
      </w:r>
      <w:r>
        <w:rPr/>
        <w:t xml:space="preserve"> ТОО «КАЗГЕОСЕРВИС» (г.Алматы, ул.Богенбай батыра, д.89, кв. 81) с ценовым предложением </w:t>
      </w:r>
      <w:r>
        <w:rPr>
          <w:bCs/>
        </w:rPr>
        <w:t xml:space="preserve">6 700 000 тенге </w:t>
      </w:r>
      <w:r>
        <w:rPr/>
        <w:t>без учета НДС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откевич В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02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34"/>
        <w:gridCol w:w="596"/>
        <w:gridCol w:w="1385"/>
        <w:gridCol w:w="1421"/>
        <w:gridCol w:w="1381"/>
        <w:gridCol w:w="1559"/>
        <w:gridCol w:w="1382"/>
        <w:gridCol w:w="1875"/>
        <w:gridCol w:w="1381"/>
        <w:gridCol w:w="1404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Geo Energi Group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ГЕОСЕРВИС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Admaco group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1-28T18:32:00Z</cp:lastPrinted>
  <dcterms:modified xsi:type="dcterms:W3CDTF">2010-04-01T05:16:00Z</dcterms:modified>
  <cp:revision>1046</cp:revision>
  <dc:subject/>
  <dc:title>Акционерное общество «Разведка Добыча «КазМунайГаз»</dc:title>
</cp:coreProperties>
</file>