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работ по лоту № 1 </w:t>
      </w:r>
      <w:r>
        <w:rPr>
          <w:b/>
          <w:color w:val="000000"/>
        </w:rPr>
        <w:t xml:space="preserve">«Применение полимерного изоляционного состава с целью ликвидации заколонного перетока газ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3-х скважинах месторождений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7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88.2-ДР от 01.04.2010 год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281" w:leader="none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020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рсу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302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3020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по лоту № 1 </w:t>
      </w:r>
      <w:r>
        <w:rPr>
          <w:color w:val="000000"/>
        </w:rPr>
        <w:t>«Применение полимерного изоляционного состава с целью ликвидации заколонного перетока газа на 3-х скважинах месторождений ПФ «Эмбамунайгаз»</w:t>
      </w:r>
      <w:r>
        <w:rPr/>
        <w:t>.</w:t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менение полимерного изоляционного состава с целью ликвидации заколонного перетока газа на 3-х скважинах месторождений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rPr/>
      </w:pPr>
      <w:r>
        <w:rPr/>
        <w:t>5. Заявки потенциальными поставщиками на участие в тендере не предст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,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bCs/>
        </w:rPr>
        <w:t xml:space="preserve">№1 </w:t>
      </w:r>
      <w:r>
        <w:rPr>
          <w:color w:val="000000"/>
        </w:rPr>
        <w:t>«Применение полимерного изоляционного состава с целью ликвидации заколонного перетока газа на 3-х скважинах месторождений ПФ «Эмбамунайгаз»</w:t>
      </w:r>
      <w:r>
        <w:rPr>
          <w:b/>
        </w:rPr>
        <w:t xml:space="preserve">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4-01T06:06:00Z</dcterms:modified>
  <cp:revision>1287</cp:revision>
  <dc:subject/>
  <dc:title>Акционерное общество «Разведка Добыча «КазМунайГаз»</dc:title>
</cp:coreProperties>
</file>