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работ по лоту </w:t>
      </w:r>
      <w:r>
        <w:rPr>
          <w:b/>
          <w:color w:val="000000"/>
        </w:rPr>
        <w:t>№1 «Работы по капитальному ремонту установок электроцентробежных насосов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30"/>
      </w:tblGrid>
      <w:tr>
        <w:trPr/>
        <w:tc>
          <w:tcPr>
            <w:tcW w:w="5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72.2-ДУП от 01.04.2010 год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702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секен Багыткали Лескали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иректор ПФ «Озенмунайгаз»; 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ншибаев Амантай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ый заместитель директора ПФ «Озенмунайгаз»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оюнов Нурсейит Джомар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добычи нефти и газ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лмаганбет Нурбол Сембай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добычи нефти и газ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ульсариев Сабит Колган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ст сектора бюджетирования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районного филиала «Мунайшы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ДП «Нур Отан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арменов Жанбырбай Тажигу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филиала НЭПК «Союз «Атамекен»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 xml:space="preserve">по лоту </w:t>
      </w:r>
      <w:r>
        <w:rPr>
          <w:b/>
          <w:color w:val="000000"/>
        </w:rPr>
        <w:t>№1 «Работы по капитальному ремонту установок электроцентробежных насосов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2. Сумма, выделенная для закуп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рабо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Работы по капитальному ремонту установок электроцентробежных насосов</w:t>
            </w:r>
            <w:r>
              <w:rPr/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892 7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25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</w:rPr>
              <w:t>Работы по капитальному ремонту установок электроцентробежных насосов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Машиностроительный Комплек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промзона, а/я 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2: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ская Нефтяная Электронная Комп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2:22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72.1-ДУП от 18.03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 xml:space="preserve">6. Заявки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1 </w:t>
      </w:r>
      <w:r>
        <w:rPr>
          <w:b/>
          <w:color w:val="000000"/>
        </w:rPr>
        <w:t>«Работы по капитальному ремонту установок электроцентробежных насосов»</w:t>
      </w:r>
      <w:r>
        <w:rPr>
          <w:b/>
        </w:rPr>
        <w:t>: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Прикаспийский Машиностроительный Комплекс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Актауская Нефтяная Электронная Компания»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Работы по капитальному ремонту установок электроцентробежных насос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Машиностроительный Комплек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 399 9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Актауская Нефтяная Электронная Комп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 549 9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3060"/>
        <w:gridCol w:w="198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капитальному ремонту установок электроцентробежных насос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Машиностроительный Компле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 399 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 165 986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Актауская Нефтяная Электронная Комп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 549 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5 773 43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>«Работы по капитальному ремонту установок электроцентробежных насосов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«</w:t>
      </w:r>
      <w:r>
        <w:rPr/>
        <w:t>Прикаспийский Машиностроительный Комплекс</w:t>
      </w:r>
      <w:r>
        <w:rPr>
          <w:color w:val="000000"/>
        </w:rPr>
        <w:t>»</w:t>
      </w:r>
      <w:r>
        <w:rPr/>
        <w:t xml:space="preserve"> (г.Актау, промзона, а/я 612), с ценовым предложением </w:t>
      </w:r>
      <w:r>
        <w:rPr>
          <w:bCs/>
        </w:rPr>
        <w:t xml:space="preserve">892 399 985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</w:rPr>
        <w:t>2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firstLine="540"/>
        <w:jc w:val="both"/>
        <w:rPr/>
      </w:pPr>
      <w:r>
        <w:rPr>
          <w:lang w:val="kk-KZ"/>
        </w:rPr>
        <w:t>3</w:t>
      </w:r>
      <w:r>
        <w:rPr/>
        <w:t xml:space="preserve">)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>«Работы по капитальному ремонту установок электроцентробежных насосов» признать занявшим по итогам сопоставления и оценки второе место</w:t>
      </w:r>
      <w:r>
        <w:rPr/>
        <w:t xml:space="preserve"> ТОО «</w:t>
      </w:r>
      <w:r>
        <w:rPr>
          <w:color w:val="000000"/>
        </w:rPr>
        <w:t>Актауская Нефтяная Электронная Компания</w:t>
      </w:r>
      <w:r>
        <w:rPr/>
        <w:t xml:space="preserve">» (г.Актау, промзона) с ценовым предложением </w:t>
      </w:r>
      <w:r>
        <w:rPr>
          <w:bCs/>
        </w:rPr>
        <w:t xml:space="preserve">892 549 936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исекен Б.Л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ншибаев А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юнов Н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илмаганбет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льсариев С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Т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арменов Ж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1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55"/>
        <w:gridCol w:w="383"/>
        <w:gridCol w:w="1387"/>
        <w:gridCol w:w="1418"/>
        <w:gridCol w:w="1369"/>
        <w:gridCol w:w="1535"/>
        <w:gridCol w:w="1373"/>
        <w:gridCol w:w="1816"/>
        <w:gridCol w:w="1378"/>
        <w:gridCol w:w="1403"/>
        <w:gridCol w:w="1201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Прикаспийский Машиностроительный Комплекс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,5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Актауская Нефтяная Электронная Компания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10-02-24T17:23:00Z</cp:lastPrinted>
  <dcterms:modified xsi:type="dcterms:W3CDTF">2010-03-31T09:25:00Z</dcterms:modified>
  <cp:revision>934</cp:revision>
  <dc:subject/>
  <dc:title>Акционерное общество «Разведка Добыча «КазМунайГаз»</dc:title>
</cp:coreProperties>
</file>