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8 «Дизельгенератор», №49 «Станция управления электроприводом», №50 «Частотные преобразователи», №52 «Сварочное оборудование», №61 «ЗИП к насосам ЦНС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76.2-ДЛ от 01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6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;</w:t>
            </w:r>
          </w:p>
        </w:tc>
      </w:tr>
      <w:tr>
        <w:trPr>
          <w:trHeight w:val="8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</w:t>
            </w:r>
          </w:p>
        </w:tc>
      </w:tr>
      <w:tr>
        <w:trPr>
          <w:trHeight w:val="616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4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48 «Дизельгенератор», №49 «Станция управления электроприводом», №50 «Частотные преобразователи», №52 «Сварочное оборудование», №61 «ЗИП к насосам Ц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зельгенер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364 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нция управления электроприво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58 816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Частотные преобразов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21 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вароч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4 91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ЗИП к насосам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3 4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48 «Дизельгенер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уд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8ч.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ектромастер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былай хана, д.112, офис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14:55ч.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эйтуэй Венчерс (Си Эй)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Кабанбай батыра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М-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Еркенова, д.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ЕНСНА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Достык, д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ТОН-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Абылай хана, д.25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49 «Станция управления электроприво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Кентау, ул.Саурана, д.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TTI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Авангард, мкр.3, д.6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изводственно-коммерческая фирма «Ульба-Элект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пр.Абая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14:10ч.</w:t>
            </w:r>
          </w:p>
        </w:tc>
      </w:tr>
      <w:tr>
        <w:trPr>
          <w:trHeight w:val="2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ль-Фараби, д.7, БЦ Нурлы-Тау, блок 4а, офис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ейси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гнитная, д.1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16:5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76.1-ДЛ от 19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48 «Дизельгенератор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САГ Ойл Ком»:</w:t>
      </w:r>
    </w:p>
    <w:p>
      <w:pPr>
        <w:pStyle w:val="Normal"/>
        <w:jc w:val="both"/>
        <w:rPr/>
      </w:pPr>
      <w:r>
        <w:rPr/>
        <w:t xml:space="preserve">- предлагаемая потенциальным поставщиком поставка товара на условиях </w:t>
      </w:r>
      <w:r>
        <w:rPr>
          <w:lang w:val="en-US"/>
        </w:rPr>
        <w:t>DDU</w:t>
      </w:r>
      <w:r>
        <w:rPr/>
        <w:t xml:space="preserve"> не соответствует требованиям тендерной документации; 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форме банковской гарантии, согласно приложению 3 к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Электромастер ЛТД»:</w:t>
      </w:r>
    </w:p>
    <w:p>
      <w:pPr>
        <w:pStyle w:val="Normal"/>
        <w:jc w:val="both"/>
        <w:rPr/>
      </w:pPr>
      <w:r>
        <w:rPr/>
        <w:t>- гарантийный период на товар не соответствует требованиям тендерной документации, предусмотренный технической спецификацией, а именно потенциальным поставщиком не предоставлена гарантия на товар от даты поставки, которая должна быть не менее 24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Гэйтуэй Венчерс (Си Эй) ЛТД»: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 а именно заявка не пронумерована;</w:t>
      </w:r>
    </w:p>
    <w:p>
      <w:pPr>
        <w:pStyle w:val="Normal"/>
        <w:jc w:val="both"/>
        <w:rPr/>
      </w:pPr>
      <w:r>
        <w:rPr/>
        <w:t>- копия документа о назначении (избрании) первого руководителя потенциального поставщика нотариально не засвидетельствованная, не соответствие пп.9 п.17 тендерной документации;</w:t>
      </w:r>
    </w:p>
    <w:p>
      <w:pPr>
        <w:pStyle w:val="Normal"/>
        <w:jc w:val="both"/>
        <w:rPr/>
      </w:pPr>
      <w:r>
        <w:rPr/>
        <w:t>- отсутствует срок поставки товара;</w:t>
      </w:r>
    </w:p>
    <w:p>
      <w:pPr>
        <w:pStyle w:val="Normal"/>
        <w:jc w:val="both"/>
        <w:rPr/>
      </w:pPr>
      <w:r>
        <w:rPr/>
        <w:t>- таблица цен не соответствует форме таблицы цен согласно приложению 6 к тендерной документации, отсутствует согласие потенциального поставщика условиям оплаты;</w:t>
      </w:r>
    </w:p>
    <w:p>
      <w:pPr>
        <w:pStyle w:val="Normal"/>
        <w:jc w:val="both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РЕНСНАБ»:</w:t>
      </w:r>
    </w:p>
    <w:p>
      <w:pPr>
        <w:pStyle w:val="Normal"/>
        <w:jc w:val="both"/>
        <w:rPr/>
      </w:pPr>
      <w:r>
        <w:rPr/>
        <w:t>- гарантийный период на товар не соответствует требованиям тендерной документации, предусмотренный технической спецификацией, а именно потенциальным поставщиком не предоставлена гарантия на товар от даты поставки, которая должна быть не менее 24 месяцев.</w:t>
      </w:r>
    </w:p>
    <w:p>
      <w:pPr>
        <w:pStyle w:val="Normal"/>
        <w:jc w:val="both"/>
        <w:rPr/>
      </w:pPr>
      <w:r>
        <w:rPr/>
        <w:t>- отсутствует срок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50 «Частотные преобразовател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Производственно-коммерческая фирма «Ульба-Электро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;</w:t>
      </w:r>
    </w:p>
    <w:p>
      <w:pPr>
        <w:pStyle w:val="Normal"/>
        <w:jc w:val="both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48 «Дизельгенератор»:</w:t>
      </w:r>
    </w:p>
    <w:p>
      <w:pPr>
        <w:pStyle w:val="Normal"/>
        <w:rPr/>
      </w:pPr>
      <w:r>
        <w:rPr/>
        <w:t>- ТОО «БМ-Транс»;</w:t>
      </w:r>
    </w:p>
    <w:p>
      <w:pPr>
        <w:pStyle w:val="Normal"/>
        <w:rPr/>
      </w:pPr>
      <w:r>
        <w:rPr/>
        <w:t>- ТОО «ЭТОН-Астана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49 «Станция управления электроприводом»:</w:t>
      </w:r>
    </w:p>
    <w:p>
      <w:pPr>
        <w:pStyle w:val="Normal"/>
        <w:rPr/>
      </w:pPr>
      <w:r>
        <w:rPr/>
        <w:t>- АО «Кентауский трансформаторный завод»;</w:t>
      </w:r>
    </w:p>
    <w:p>
      <w:pPr>
        <w:pStyle w:val="Normal"/>
        <w:rPr/>
      </w:pPr>
      <w:r>
        <w:rPr/>
        <w:t>- ТОО «ATTI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по лоту №50 «Частотные преобразователи»:</w:t>
      </w:r>
    </w:p>
    <w:p>
      <w:pPr>
        <w:pStyle w:val="Normal"/>
        <w:rPr/>
      </w:pPr>
      <w:r>
        <w:rPr/>
        <w:t>- ТОО «КазахСтройИнвест»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</w:rPr>
        <w:t>по лоту №52 «Сварочное оборудование»:</w:t>
      </w:r>
    </w:p>
    <w:p>
      <w:pPr>
        <w:pStyle w:val="Normal"/>
        <w:rPr/>
      </w:pPr>
      <w:r>
        <w:rPr/>
        <w:t>- ТОО «Кейси-Трейд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48 «Дизельгенер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лектромастер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плата 50%</w:t>
            </w:r>
          </w:p>
        </w:tc>
      </w:tr>
      <w:tr>
        <w:trPr>
          <w:trHeight w:val="3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эйтуэй Венчерс (Си Эй)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59 1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М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68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ЕН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плата 90%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ТОН-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49 «Станция управления электроприво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800 0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TTI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1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Производственно-коммерческая фирма «Ульба-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964 583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плата 50%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214 83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ейси-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6 35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«Дизельгенер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М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68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3 348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ТОН-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1 000,00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49 «Станция управления электроприво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800 0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332 023,50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TTI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15 000,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214 8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72 681,80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ейси-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6 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6 3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48 «Дизельгенератор» признать победителем ТОО «ЭТОН-Астана» (г.Астана, ул.Абылай хана, д.25, кв.10), с ценовым предложением 8</w:t>
      </w:r>
      <w:r>
        <w:rPr>
          <w:bCs/>
        </w:rPr>
        <w:t> 300 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49 «Станция управления электроприводом» признать победителем АО «Кентауский трансформаторный завод» (ЮКО, г.Кентау, ул.Саурана, д.2 а), с ценовым предложением </w:t>
      </w:r>
      <w:r>
        <w:rPr>
          <w:bCs/>
        </w:rPr>
        <w:t>57 800 025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48 «Дизельгенератор»  признать занявшим по итогам сопоставления и оценки второе место ТОО «БМ-Транс» (г.Атырау, ул.Еркенова, д.2 а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9 168 4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49 «Станция управления электроприводом»  признать занявшим по итогам сопоставления и оценки второе место ТОО «ATTI» (г.Алматы, Авангард, мкр.3, д.6, кв.2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6 515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ам: №50 «Частотные преобразователи», №52 «Сварочное оборудование», №61 «ЗИП к насосам ЦНС»  признать открытый тендер несостоявшимся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31"/>
        <w:gridCol w:w="381"/>
        <w:gridCol w:w="1382"/>
        <w:gridCol w:w="1414"/>
        <w:gridCol w:w="1364"/>
        <w:gridCol w:w="1529"/>
        <w:gridCol w:w="1368"/>
        <w:gridCol w:w="1810"/>
        <w:gridCol w:w="1368"/>
        <w:gridCol w:w="137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-Тран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ТОН-Астана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2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форматорный завод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14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TTI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йси-Трейд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4-01T08:41:00Z</cp:lastPrinted>
  <dcterms:modified xsi:type="dcterms:W3CDTF">2010-04-01T03:41:00Z</dcterms:modified>
  <cp:revision>850</cp:revision>
  <dc:subject/>
  <dc:title>Акционерное общество «Разведка Добыча «КазМунайГаз»</dc:title>
</cp:coreProperties>
</file>