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связи (местной, междугородней, международной, внутрикорпоративной)»; № 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по организации доступа к сети Интернет по выделенному каналу»; № 5 «Услуги по организации доступа к сети Интернет по выделенному каналу»; № 6 «Услуги по организации доступа к сети Интернет по выделенному каналу»; № 7 «Техническое обслуживание телекоммуникационной инфраструктуры»; № 8 «Техническое обслуживание телекоммуникационной инфраструкту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6.2- ДИТ от 29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сабек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департамента информационных технологий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п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кола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</w:t>
            </w:r>
            <w:r>
              <w:rPr/>
              <w:t>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 1 «Услуги связи (местной, междугородней, международной, внутрикорпоративной)»; № 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по организации доступа к сети Интернет по выделенному каналу»; № 5 «Услуги по организации доступа к сети Интернет по выделенному каналу»; № 6 «Услуги по организации доступа к сети Интернет по выделенному каналу»; № 7 «Техническое обслуживание телекоммуникационной инфраструктуры»; № 8 «Техническое обслуживание телекоммуникационной инфраструктуры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 482 28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207 5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6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19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3 184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 169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901 7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09 2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2700"/>
        <w:gridCol w:w="2160"/>
        <w:gridCol w:w="2160"/>
      </w:tblGrid>
      <w:tr>
        <w:trPr>
          <w:trHeight w:val="10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7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Радостовца 69/20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Карасай Батыра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 в 12:0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6.1-ДИТ от 11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1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>По лотам №</w:t>
      </w:r>
      <w:r>
        <w:rPr>
          <w:color w:val="000000"/>
        </w:rPr>
        <w:t xml:space="preserve"> 1 «Услуги связи (местной, междугородней, международной, внутрикорпоративной)»; № 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по организации доступа к сети Интернет по выделенному каналу»; № 5 «Услуги по организации доступа к сети Интернет по выделенному каналу»; № 6 «Услуги по организации доступа к сети Интернет по выделенному каналу»; № 7 «Техническое обслуживание телекоммуникационной инфраструктуры»; № 8 «Техническое обслуживание телекоммуникационной инфраструктуры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jc w:val="both"/>
        <w:rPr/>
      </w:pPr>
      <w:r>
        <w:rPr/>
        <w:t>- АО «Транстелеком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473 84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82 28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 198 528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207 52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332 706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66 85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1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5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. 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43 184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1 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3 169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 891 94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01 74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700 74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709 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73 84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09 234,6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82 2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82 280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198 52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94 594,8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207 5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207 526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32 70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 490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6 85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34 148,5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1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19 000,00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5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7 71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3 18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43 184,8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1 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3 15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3 16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3 169,6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891 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4 151,2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01 7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01 743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</w:t>
            </w:r>
            <w:r>
              <w:rPr>
                <w:lang w:val="en-US"/>
              </w:rPr>
              <w:t>T</w:t>
            </w:r>
            <w:r>
              <w:rPr/>
              <w:t>rans</w:t>
            </w:r>
            <w:r>
              <w:rPr>
                <w:lang w:val="en-US"/>
              </w:rPr>
              <w:t>C</w:t>
            </w:r>
            <w:r>
              <w:rPr/>
              <w:t>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700 74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79 807,0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709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709 25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/>
          <w:bCs/>
        </w:rPr>
        <w:t>Услуги связи (местной, междугородней, международной, внутрикорпоративной)»</w:t>
      </w:r>
      <w:r>
        <w:rPr>
          <w:b/>
          <w:color w:val="000000"/>
        </w:rPr>
        <w:t xml:space="preserve">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48 473 843,37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/>
          <w:bCs/>
        </w:rPr>
        <w:t>Услуги связи (местной, междугородней, международной, внутрикорпоративной)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48 482 280,5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>№ 2 «</w:t>
      </w:r>
      <w:r>
        <w:rPr>
          <w:b/>
          <w:bCs/>
        </w:rPr>
        <w:t>Услуги связи (местной, междугородней, международной, внутрикорпоративной)»</w:t>
      </w:r>
      <w:r>
        <w:rPr>
          <w:b/>
          <w:color w:val="000000"/>
        </w:rPr>
        <w:t xml:space="preserve">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128 198 528,51 тенге без учета НДС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>№ 2 «</w:t>
      </w:r>
      <w:r>
        <w:rPr>
          <w:b/>
          <w:bCs/>
        </w:rPr>
        <w:t>Услуги связи (местной, междугородней, международной, внутрикорпоративной)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128 207 526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 3 </w:t>
      </w:r>
      <w:r>
        <w:rPr>
          <w:b/>
          <w:bCs/>
        </w:rPr>
        <w:t>«Услуги связи (местной, междугородней, международной, внутрикорпоративной)»</w:t>
      </w:r>
      <w:r>
        <w:rPr>
          <w:b/>
          <w:color w:val="000000"/>
        </w:rPr>
        <w:t xml:space="preserve">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27 332 706,64 тенге без учета НДС;</w:t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>8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9</w:t>
      </w:r>
      <w:r>
        <w:rPr/>
        <w:t xml:space="preserve">) по лоту </w:t>
      </w:r>
      <w:r>
        <w:rPr>
          <w:bCs/>
          <w:color w:val="000000"/>
        </w:rPr>
        <w:t xml:space="preserve">№ 3 </w:t>
      </w:r>
      <w:r>
        <w:rPr>
          <w:b/>
          <w:bCs/>
        </w:rPr>
        <w:t>«Услуги связи (местной, междугородней, международной, внутрикорпоративной)»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27 360 000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>№ 4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18 066 850,02 тенге без учета НДС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11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12</w:t>
      </w:r>
      <w:r>
        <w:rPr/>
        <w:t xml:space="preserve">) по лоту </w:t>
      </w:r>
      <w:r>
        <w:rPr>
          <w:bCs/>
          <w:color w:val="000000"/>
        </w:rPr>
        <w:t>№ 4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20 519 000,00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3) по лоту </w:t>
      </w:r>
      <w:r>
        <w:rPr>
          <w:bCs/>
          <w:color w:val="000000"/>
        </w:rPr>
        <w:t>№ 5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3 355 200,00 тенге без учета НДС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14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15</w:t>
      </w:r>
      <w:r>
        <w:rPr/>
        <w:t xml:space="preserve">) по лоту </w:t>
      </w:r>
      <w:r>
        <w:rPr>
          <w:bCs/>
          <w:color w:val="000000"/>
        </w:rPr>
        <w:t>№ 5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3 643 184,82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6) по лоту </w:t>
      </w:r>
      <w:r>
        <w:rPr>
          <w:bCs/>
          <w:color w:val="000000"/>
        </w:rPr>
        <w:t>№ 6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1 831 050,00 тенге без учета НДС;</w:t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>17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18</w:t>
      </w:r>
      <w:r>
        <w:rPr/>
        <w:t xml:space="preserve">) по лоту </w:t>
      </w:r>
      <w:r>
        <w:rPr>
          <w:bCs/>
          <w:color w:val="000000"/>
        </w:rPr>
        <w:t>№ 6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по организации доступа к сети Интернет по выделенному каналу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1 873 169,64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9) по лоту </w:t>
      </w:r>
      <w:r>
        <w:rPr>
          <w:bCs/>
          <w:color w:val="000000"/>
        </w:rPr>
        <w:t>№ 7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Техническое обслуживание телекоммуникационной инфраструктуры»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113 891 945,00 тенге без учета НДС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0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21</w:t>
      </w:r>
      <w:r>
        <w:rPr/>
        <w:t xml:space="preserve">) по лоту </w:t>
      </w:r>
      <w:r>
        <w:rPr>
          <w:bCs/>
          <w:color w:val="000000"/>
        </w:rPr>
        <w:t>№ 7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Техническое обслуживание телекоммуникационной инфраструктуры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113 901 743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22) по лоту </w:t>
      </w:r>
      <w:r>
        <w:rPr>
          <w:bCs/>
          <w:color w:val="000000"/>
        </w:rPr>
        <w:t>№ 8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Техническое обслуживание телекоммуникационной инфраструктуры» </w:t>
      </w:r>
      <w:r>
        <w:rPr/>
        <w:t>признать победителем АО «Kaz</w:t>
      </w:r>
      <w:r>
        <w:rPr>
          <w:lang w:val="en-US"/>
        </w:rPr>
        <w:t>T</w:t>
      </w:r>
      <w:r>
        <w:rPr/>
        <w:t>rans</w:t>
      </w:r>
      <w:r>
        <w:rPr>
          <w:lang w:val="en-US"/>
        </w:rPr>
        <w:t>C</w:t>
      </w:r>
      <w:r>
        <w:rPr/>
        <w:t>om» (г.Алматы ул.Радостовца 69/204а), с ценовым предложением 88 700 743,90 тенге без учета НДС;</w:t>
      </w:r>
    </w:p>
    <w:p>
      <w:pPr>
        <w:pStyle w:val="Normal"/>
        <w:ind w:left="-180" w:right="-339" w:firstLine="540"/>
        <w:jc w:val="both"/>
        <w:rPr/>
      </w:pPr>
      <w:r>
        <w:rPr>
          <w:bCs/>
          <w:lang w:val="kk-KZ"/>
        </w:rPr>
        <w:t xml:space="preserve">2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24</w:t>
      </w:r>
      <w:r>
        <w:rPr/>
        <w:t xml:space="preserve">) по лоту </w:t>
      </w:r>
      <w:r>
        <w:rPr>
          <w:bCs/>
          <w:color w:val="000000"/>
        </w:rPr>
        <w:t>№ 8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Техническое обслуживание телекоммуникационной инфраструктуры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Транстелеком» (г.Алматы Карасай Батыра 55) с ценовым предложением </w:t>
      </w:r>
      <w:r>
        <w:rPr>
          <w:bCs/>
        </w:rPr>
        <w:t xml:space="preserve">88 709 25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алуанов Ж. 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акынов К. 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тепанов Н. П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 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7"/>
        <w:gridCol w:w="1387"/>
        <w:gridCol w:w="1421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Kaz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m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,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Kaz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m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,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Kaz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m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Kaz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m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анстелеком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>по тендеру от 11 марта 2010 года в 15-00 мин. по рассмотрению представленных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по лотам </w:t>
      </w:r>
      <w:r>
        <w:rPr>
          <w:b/>
          <w:color w:val="000000"/>
        </w:rPr>
        <w:t>№ 1 «Услуги связи (местной, междугородней, международной, внутрикорпоративной)»; № 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по организации доступа к сети Интернет по выделенному каналу»; № 5 «Услуги по организации доступа к сети Интернет по выделенному каналу»; № 6 «Услуги по организации доступа к сети Интернет по выделенному каналу»; № 7 «Техническое обслуживание телекоммуникационной инфраструктуры»; № 8 «Техническое обслуживание телекоммуникационной инфраструктуры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алуанов Ж. 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акынов К. 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тепанов Н. П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 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2714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ТЕЛЬСТВО</w:t>
      </w:r>
      <w:r>
        <w:rPr/>
        <w:br/>
      </w:r>
      <w:r>
        <w:rPr>
          <w:b/>
        </w:rPr>
        <w:t xml:space="preserve">о неразглашении сведений, составляющих конфиденциальную информ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азведка Добыча «КазМунайГаз»</w:t>
        <w:br/>
      </w:r>
    </w:p>
    <w:p>
      <w:pPr>
        <w:pStyle w:val="Normal"/>
        <w:ind w:firstLine="540"/>
        <w:jc w:val="both"/>
        <w:rPr/>
      </w:pPr>
      <w:r>
        <w:rPr/>
        <w:t>Принимая во внимание что,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Самрук-Казына» 1</w:t>
      </w:r>
      <w:r>
        <w:rPr>
          <w:rFonts w:cs="Times New Roman CYR" w:ascii="Times New Roman CYR" w:hAnsi="Times New Roman CYR"/>
        </w:rPr>
        <w:t>4 января 2009 года</w:t>
      </w:r>
      <w:r>
        <w:rPr/>
        <w:t xml:space="preserve"> (далее - Правила), </w:t>
      </w:r>
      <w:bookmarkStart w:id="0" w:name="OLE_LINK4"/>
      <w:bookmarkStart w:id="1" w:name="OLE_LINK3"/>
      <w:r>
        <w:rPr/>
        <w:t xml:space="preserve">предусматривается </w:t>
      </w:r>
      <w:bookmarkEnd w:id="0"/>
      <w:bookmarkEnd w:id="1"/>
      <w:r>
        <w:rPr/>
        <w:t xml:space="preserve">включение в состав тендерной комиссии в качестве членов тендерной комиссии представителей общественных объединений и ассоциаций (союзов), пунктом 6 заключенного между </w:t>
      </w:r>
      <w:r>
        <w:rPr>
          <w:b/>
        </w:rPr>
        <w:t xml:space="preserve">АО «Самрук-Казына» и </w:t>
      </w:r>
      <w:r>
        <w:rPr>
          <w:b/>
          <w:color w:val="000000"/>
        </w:rPr>
        <w:t>НЭП Казахстана «Союз «Атамекен»</w:t>
      </w:r>
      <w:r>
        <w:rPr/>
        <w:t xml:space="preserve"> (</w:t>
      </w:r>
      <w:r>
        <w:rPr>
          <w:i/>
        </w:rPr>
        <w:t>указывается наименование Общественного объединения или ассоциаций (союзов</w:t>
      </w:r>
      <w:r>
        <w:rPr/>
        <w:t xml:space="preserve">) </w:t>
      </w:r>
      <w:r>
        <w:rPr>
          <w:b/>
        </w:rPr>
        <w:t>Меморандума о сотрудничестве от 4 марта 2009 года</w:t>
      </w:r>
      <w:r>
        <w:rPr/>
        <w:t xml:space="preserve"> (</w:t>
      </w:r>
      <w:r>
        <w:rPr>
          <w:i/>
        </w:rPr>
        <w:t>указывается дата заключения Меморандума</w:t>
      </w:r>
      <w:r>
        <w:rPr/>
        <w:t xml:space="preserve">) предусматривается неразглашение конфиденциальной информации представителем Общественного объединения, а также положения Инструкции по обеспечению сохранности служебной и коммерческой тайны в АО «РД «КазМунайГаз» (далее - Общество), утвержденной решением правления Общества от 07.07.2004 года №9, и Перечня сведений, составляющих служебную и коммерческую тайну в Обществе, утвержденного решением совета директоров от 28 мая 2009 года протокол № 13,  (прилагается): 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tLeast" w:line="240"/>
        <w:ind w:left="-40" w:firstLine="580"/>
        <w:jc w:val="both"/>
        <w:rPr/>
      </w:pPr>
      <w:r>
        <w:rPr/>
        <w:t xml:space="preserve">Я, </w:t>
      </w:r>
      <w:r>
        <w:rPr>
          <w:b/>
          <w:color w:val="000000"/>
        </w:rPr>
        <w:t>Альмагжанов Темирбек Серикович</w:t>
      </w:r>
      <w:r>
        <w:rPr>
          <w:b/>
        </w:rPr>
        <w:t xml:space="preserve"> (уд. личности №018395393 от 06.05.2006 года)</w:t>
      </w:r>
      <w:r>
        <w:rPr/>
        <w:t xml:space="preserve"> действующий на основании приказа </w:t>
      </w:r>
      <w:r>
        <w:rPr>
          <w:b/>
        </w:rPr>
        <w:t xml:space="preserve">Общественного объединения </w:t>
      </w:r>
      <w:r>
        <w:rPr>
          <w:b/>
          <w:color w:val="000000"/>
        </w:rPr>
        <w:t>НЭП Казахстана «Союз «Атамекен»</w:t>
      </w:r>
      <w:r>
        <w:rPr/>
        <w:t xml:space="preserve"> </w:t>
      </w:r>
      <w:r>
        <w:rPr>
          <w:b/>
        </w:rPr>
        <w:t xml:space="preserve"> от  17 июля 2009 года № 34 </w:t>
      </w:r>
      <w:r>
        <w:rPr/>
        <w:t>(</w:t>
      </w:r>
      <w:r>
        <w:rPr>
          <w:i/>
        </w:rPr>
        <w:t>указывается Ф.И.О., номер и дата выдачи уд. личности представителя общественного объединения или  ассоциаций (союзов), номер и дата приказа о направлении в качестве представителя общественного объединения или  ассоциаций (союзов) членом тендерной комиссии</w:t>
      </w:r>
      <w:r>
        <w:rPr/>
        <w:t xml:space="preserve">), член тендерной комиссии тендера объявленного </w:t>
      </w:r>
      <w:r>
        <w:rPr>
          <w:b/>
        </w:rPr>
        <w:t>на             11 марта 2010 года 15 час. 00 мин.</w:t>
      </w:r>
      <w:r>
        <w:rPr/>
        <w:t xml:space="preserve">, </w:t>
      </w:r>
      <w:r>
        <w:rPr>
          <w:b/>
        </w:rPr>
        <w:t xml:space="preserve">в соответствии с приказом Общества </w:t>
      </w:r>
      <w:r>
        <w:rPr>
          <w:b/>
          <w:color w:val="000000"/>
        </w:rPr>
        <w:t>от 18.02.2010 года № 101 «</w:t>
      </w:r>
      <w:r>
        <w:rPr>
          <w:b/>
          <w:bCs/>
          <w:color w:val="000000"/>
        </w:rPr>
        <w:t>О проведении закупок услуг способом открытого тендера</w:t>
      </w:r>
      <w:r>
        <w:rPr>
          <w:b/>
          <w:color w:val="000000"/>
        </w:rPr>
        <w:t xml:space="preserve">» </w:t>
      </w:r>
      <w:r>
        <w:rPr/>
        <w:t>(</w:t>
      </w:r>
      <w:r>
        <w:rPr>
          <w:i/>
        </w:rPr>
        <w:t>указывается дата и время проведения тендера, номер и дата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приказа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о проведении открытого тендера по закупкам товаров, работ и услуг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Обязуюс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не разглашать сведения, отнесенные к служебной и коммерческой тайне Общества, ставшие мне известными в процессе деятельности как члена тендерной комиссии в Обществе;</w:t>
      </w:r>
    </w:p>
    <w:p>
      <w:pPr>
        <w:pStyle w:val="Normal"/>
        <w:ind w:firstLine="540"/>
        <w:jc w:val="both"/>
        <w:rPr/>
      </w:pPr>
      <w:r>
        <w:rPr/>
        <w:t>б) строго выполнять относящиеся ко мне требования действующего законодательства Республики Казахстан, касающиеся соблюдения режима секретности как внутри Общества, так и за его пределами; в) в случае попытки посторонних лиц получить от меня информацию конфиденциального характера немедленно сообщить об этом руководству Общества.</w:t>
      </w:r>
    </w:p>
    <w:p>
      <w:pPr>
        <w:pStyle w:val="Normal"/>
        <w:ind w:firstLine="540"/>
        <w:jc w:val="both"/>
        <w:rPr/>
      </w:pPr>
      <w:r>
        <w:rPr/>
        <w:t xml:space="preserve">Я предупреждена, что за разглашение сведений, составляющих коммерческую и служебную тайну Общества, или утрату документов, содержащих такие сведения, а также иные нарушения режима секретности буду привлечен к ответственности в соответствии с </w:t>
      </w:r>
      <w:r>
        <w:rPr>
          <w:rFonts w:eastAsia="Batang;바탕"/>
        </w:rPr>
        <w:t>гражданским, административным и уголовным законодательством Республики Казахста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1.03.2010 года в 15 час. 00 м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ремя и дата)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льмагжанов Т.С.</w:t>
            </w:r>
            <w:r>
              <w:rPr/>
              <w:t>/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i/>
              </w:rPr>
              <w:t>(Ф.И.О. и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br/>
        <w:t xml:space="preserve">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8:00Z</dcterms:created>
  <dc:creator>A.Karabekova</dc:creator>
  <dc:description/>
  <cp:keywords/>
  <dc:language>en-US</dc:language>
  <cp:lastModifiedBy>A.Karabekova</cp:lastModifiedBy>
  <cp:lastPrinted>2010-04-02T15:14:00Z</cp:lastPrinted>
  <dcterms:modified xsi:type="dcterms:W3CDTF">2010-04-02T10:51:00Z</dcterms:modified>
  <cp:revision>4</cp:revision>
  <dc:subject/>
  <dc:title>Акционерное общество «Разведка Добыча «КазМунайГаз»</dc:title>
</cp:coreProperties>
</file>