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Услуги технического обслуживания видеоконференцсвязи»; № 2 «Услуги технического обслуживания I-center»; № 3 «Услуги по технической поддержке интеграционной сервисной шины (информационная поддержка платформы Sun JCAPS)»; № 4 «Услуги технического обслуживания телекоммуникационного оборудования»; № 5 «Услуги технической поддержки системы электронного документооборота»; № 6 «Услуги технического сопровождения системы электронного документооборота»; № 7 «Услуги технического сопровождения системы электронного документооборот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57.2- ДИТ от 30.03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Мусабеков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алгат Кай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.о. директора департамента информационных технологий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ымсак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имур Садуака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</w:t>
      </w:r>
      <w:r>
        <w:rPr/>
        <w:t>лотам</w:t>
      </w:r>
      <w:r>
        <w:rPr>
          <w:color w:val="000000"/>
        </w:rPr>
        <w:t xml:space="preserve"> № 1 «Услуги технического обслуживания видеоконференцсвязи»; № 2 «Услуги технического обслуживания I-center»; № 3 «Услуги по технической поддержке интеграционной сервисной шины (информационная поддержка платформы Sun JCAPS)»; № 4 «Услуги технического обслуживания телекоммуникационного оборудования»; № 5 «Услуги технической поддержки системы электронного документооборота»; № 6 «Услуги технического сопровождения системы электронного документооборота»; № 7 «Услуги технического сопровождения системы электронного документооборота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Услуги технического обслуживания видеоконференцсвяз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212 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технического обслуживания I-center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52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по технической поддержке интеграционной сервисной шины (информационная поддержка платформы Sun JCAPS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63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технического обслуживания телекоммуникационного оборудова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5 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технической поддержки системы электронного документообор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технического сопровождения системы электронного документооборо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07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технического сопровождения системы электронного документооборо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6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44"/>
        <w:gridCol w:w="2700"/>
        <w:gridCol w:w="2547"/>
        <w:gridCol w:w="1917"/>
      </w:tblGrid>
      <w:tr>
        <w:trPr>
          <w:trHeight w:val="12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обслуживания видеоконференцсвяз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Tandem TV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пр.Райымбека,169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04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Район Есиль,ул.Сыганак,д.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08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обслуживания I-center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Tandem TV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пр.Райымбека,169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04</w:t>
            </w:r>
          </w:p>
        </w:tc>
      </w:tr>
      <w:tr>
        <w:trPr>
          <w:trHeight w:val="58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Район Есиль,ул.Сыганак,д.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08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по технической поддержке интеграционной сервисной шины (информационная поддержка платформы Sun JCAPS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UNIART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мкр-н Коктебе 2, ул. Новая(Жанибекова) 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0г. в 16: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Район Есиль,ул.Сыганак,д.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08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обслуживания телекоммуникационн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Tandem TV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пр.Райымбека,169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04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Район Есиль,ул.Сыганак,д.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08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й поддержки системы электронного документообор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RANTEL Ltd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пр. Абая 8,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01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DK ST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ул. Магистраль, 1, дом 14, офис 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02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F-lab'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 Стасова, 102, оф. 3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26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nform Consulting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Байзакова 2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27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сопровождения системы электронного документообор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RANTEL Ltd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пр. Абая 8,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01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DK ST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ул. Магистраль, 1, дом 14, офис 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02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F-lab'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 Стасова, 102, оф. 3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26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nform Consulting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Байзакова 2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27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сопровождения системы электронного документообор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RANTEL Ltd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пр. Абая 8,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01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DK ST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ул. Магистраль, 1, дом 14, офис 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02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F-lab'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ул. Стасова, 102, оф. 3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26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nform Consulting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Байзакова 2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 в 09:27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57.1-ДИТ от 12.03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360"/>
        <w:jc w:val="both"/>
        <w:rPr/>
      </w:pPr>
      <w:r>
        <w:rPr>
          <w:bCs/>
        </w:rPr>
        <w:t xml:space="preserve">По лотам </w:t>
      </w:r>
      <w:r>
        <w:rPr>
          <w:color w:val="000000"/>
        </w:rPr>
        <w:t>№ 5 «Услуги технической поддержки системы электронного документооборота»; № 6 «Услуги технического сопровождения системы электронного документооборота»; № 7 «Услуги технического сопровождения системы электронного документооборота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ТОО «GRANTEL Ltd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ехническая спецификация не соответствует требованиям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ТОО «ADK ST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ехническая спецификация не соответствует требованиям тендерной документации.</w:t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8.02.2010 года № 101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 xml:space="preserve">По лотам № </w:t>
      </w:r>
      <w:r>
        <w:rPr>
          <w:b w:val="false"/>
          <w:color w:val="000000"/>
        </w:rPr>
        <w:t xml:space="preserve"> 1 «Услуги технического обслуживания видеоконференцсвязи»; № 2 «Услуги технического обслуживания I-center»; № 4 «Услуги технического обслуживания телекоммуникационного оборудования»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ОО «Tandem TVS»</w:t>
      </w:r>
    </w:p>
    <w:p>
      <w:pPr>
        <w:pStyle w:val="Normal"/>
        <w:jc w:val="both"/>
        <w:rPr/>
      </w:pPr>
      <w:r>
        <w:rPr/>
        <w:t>- ТОО «Центр технической компетенции DEMEU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лоту № 3 </w:t>
      </w:r>
      <w:r>
        <w:rPr>
          <w:color w:val="000000"/>
        </w:rPr>
        <w:t>«Услуги по технической поддержке интеграционной сервисной шины (информационная поддержка платформы Sun JCAPS)»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ОО «UNIART»</w:t>
      </w:r>
    </w:p>
    <w:p>
      <w:pPr>
        <w:pStyle w:val="2"/>
        <w:rPr/>
      </w:pPr>
      <w:r>
        <w:rPr>
          <w:b w:val="false"/>
        </w:rPr>
        <w:t>- ТОО «Центр технической компетенции DEMEU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По лотам № 5 «Услуги технической поддержки системы электронного документооборота»; № 6 «Услуги технического сопровождения системы электронного документооборота»; № 7 «Услуги технического сопровождения системы электронного документооборота»: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F-lab's»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Inform Consulting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обслуживания видеоконференцсвяз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Tandem TV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0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12 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Услуги технического обслуживания I-center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Tandem TV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95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2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по технической поддержке интеграционной сервисной шины (информационная поддержка платформы Sun JCAPS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UNIART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14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4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обслуживания телекоммуникационн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Tandem TV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5 2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й поддержки системы электронного документообор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RANTEL Ltd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4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зовые. 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DK ST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7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F-lab'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nform Consulting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сопровождения системы электронного документообор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RANTEL Ltd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49 7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DK ST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25 9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F-lab'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07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nform Consulting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57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сопровождения системы электронного документообор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RANTEL Ltd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33 5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DK ST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5 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F-lab'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nform Consulting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5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обслуживания видеоконференцсвяз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Tandem TV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0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2 9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12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8 2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обслуживания I-center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Tandem TV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95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22 48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2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70 5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по технической поддержке интеграционной сервисной шины (информационная поддержка платформы Sun JCAPS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UNIART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14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9 72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4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5 2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обслуживания телекоммуникационного оборуд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Tandem TV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4 5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5 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3 545,00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й поддержки системы электронного документообор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F-lab'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8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nform Consulting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6 5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сопровождения системы электронного документообор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F-lab'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07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3 79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nform Consulting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57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2 29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слуги технического сопровождения системы электронного документообор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F-lab's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6 82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nform Consulting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5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5 32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 1 </w:t>
      </w:r>
      <w:r>
        <w:rPr>
          <w:b/>
          <w:bCs/>
        </w:rPr>
        <w:t xml:space="preserve">«Услуги технического обслуживания видеоконференцсвязи» </w:t>
      </w:r>
      <w:r>
        <w:rPr/>
        <w:t>признать победителем ТОО «Центр технической компетенции DEMEU» (г.Астана Район Есиль,ул.Сыганак,д.29), с ценовым предложением  11 212 500,00 тенге без учета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/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bCs/>
          <w:color w:val="000000"/>
        </w:rPr>
        <w:t xml:space="preserve">№ 1 </w:t>
      </w:r>
      <w:r>
        <w:rPr>
          <w:color w:val="000000"/>
        </w:rPr>
        <w:t>«</w:t>
      </w:r>
      <w:r>
        <w:rPr>
          <w:b/>
          <w:bCs/>
        </w:rPr>
        <w:t>Услуги технического обслуживания видеоконференцсвязи»</w:t>
      </w:r>
      <w:r>
        <w:rPr>
          <w:b/>
          <w:color w:val="000000"/>
        </w:rPr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Tandem TVS» (г.Алматы пр.Райымбека,169/1) с ценовым предложением 11 205 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>№ 2 «</w:t>
      </w:r>
      <w:r>
        <w:rPr>
          <w:b/>
          <w:bCs/>
        </w:rPr>
        <w:t>Услуги технического обслуживания I-center»</w:t>
      </w:r>
      <w:r>
        <w:rPr>
          <w:b/>
          <w:color w:val="000000"/>
        </w:rPr>
        <w:t xml:space="preserve"> </w:t>
      </w:r>
      <w:r>
        <w:rPr/>
        <w:t>признать победителем ТОО «Центр технической компетенции DEMEU» (г.Астана Район Есиль,ул.Сыганак,д.29), с ценовым предложением  22 725 000,00 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</w:rPr>
        <w:t>5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6</w:t>
      </w:r>
      <w:r>
        <w:rPr/>
        <w:t xml:space="preserve">) по лоту </w:t>
      </w:r>
      <w:r>
        <w:rPr>
          <w:bCs/>
          <w:color w:val="000000"/>
        </w:rPr>
        <w:t>№ 2 «</w:t>
      </w:r>
      <w:r>
        <w:rPr>
          <w:b/>
          <w:bCs/>
        </w:rPr>
        <w:t>Услуги технического обслуживания I-center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Tandem TVS» (г.Алматы пр.Райымбека,169/1) с ценовым предложением 22 952 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7) по лоту </w:t>
      </w:r>
      <w:r>
        <w:rPr>
          <w:bCs/>
          <w:color w:val="000000"/>
        </w:rPr>
        <w:t xml:space="preserve">№ 3 </w:t>
      </w:r>
      <w:r>
        <w:rPr>
          <w:b/>
          <w:bCs/>
        </w:rPr>
        <w:t>«Услуги по технической поддержке интеграционной сервисной шины (информационная поддержка платформы Sun JCAPS)»</w:t>
      </w:r>
      <w:r>
        <w:rPr>
          <w:b/>
          <w:color w:val="000000"/>
        </w:rPr>
        <w:t xml:space="preserve"> </w:t>
      </w:r>
      <w:r>
        <w:rPr/>
        <w:t>признать победителем ТОО «UNIART» (г.Алматы мкр-н Коктебе 2, ул. Новая(Жанибекова) 92), с ценовым предложением 10 714 000,00 тенге без учета НДС;</w:t>
      </w:r>
    </w:p>
    <w:p>
      <w:pPr>
        <w:pStyle w:val="Normal"/>
        <w:ind w:left="-180" w:right="-339" w:firstLine="540"/>
        <w:jc w:val="both"/>
        <w:rPr/>
      </w:pPr>
      <w:r>
        <w:rPr>
          <w:bCs/>
        </w:rPr>
        <w:t>8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/>
        <w:t xml:space="preserve">9) по лоту </w:t>
      </w:r>
      <w:r>
        <w:rPr>
          <w:bCs/>
          <w:color w:val="000000"/>
        </w:rPr>
        <w:t xml:space="preserve">№ 3 </w:t>
      </w:r>
      <w:r>
        <w:rPr>
          <w:b/>
          <w:bCs/>
        </w:rPr>
        <w:t xml:space="preserve">«Услуги по технической поддержке интеграционной сервисной шины (информационная поддержка платформы Sun JCAPS)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Центр технической компетенции DEMEU» (г.Астана Район Есиль,ул.Сыганак,д.29), с ценовым предложением  10 740 000,00 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0) по лоту </w:t>
      </w:r>
      <w:r>
        <w:rPr>
          <w:bCs/>
          <w:color w:val="000000"/>
        </w:rPr>
        <w:t>№ 4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технического обслуживания телекоммуникационного оборудования» </w:t>
      </w:r>
      <w:r>
        <w:rPr/>
        <w:t>признать победителем ТОО «Центр технической компетенции DEMEU» (г.Астана Район Есиль,ул.Сыганак,д.29), с ценовым предложением  5 585 250,00 тенге без учета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/>
      </w:pPr>
      <w:r>
        <w:rPr>
          <w:bCs/>
          <w:lang w:val="kk-KZ"/>
        </w:rPr>
        <w:t xml:space="preserve">11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2) по лоту </w:t>
      </w:r>
      <w:r>
        <w:rPr>
          <w:bCs/>
          <w:color w:val="000000"/>
        </w:rPr>
        <w:t>№ 4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технического обслуживания телекоммуникационного оборудования» 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Tandem TVS» (г.Алматы пр.Райымбека,169/1) с ценовым предложением 5 550 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3) по лоту </w:t>
      </w:r>
      <w:r>
        <w:rPr>
          <w:bCs/>
          <w:color w:val="000000"/>
        </w:rPr>
        <w:t>№ 5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технической поддержки системы электронного документооборота» </w:t>
      </w:r>
      <w:r>
        <w:rPr/>
        <w:t>признать победителем ТОО «F-lab's» (г.Алматы ул. Стасова, 102, оф. 305), с ценовым предложением  4 400 000,00 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</w:rPr>
        <w:t>14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15</w:t>
      </w:r>
      <w:r>
        <w:rPr/>
        <w:t xml:space="preserve">) по лоту </w:t>
      </w:r>
      <w:r>
        <w:rPr>
          <w:bCs/>
          <w:color w:val="000000"/>
        </w:rPr>
        <w:t>№ 5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технической поддержки системы электронного документооборота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Inform Consulting» (г.Алматы, ул.Байзакова 222) с ценовым предложением 4 450 000</w:t>
      </w:r>
      <w:r>
        <w:rPr>
          <w:bCs/>
        </w:rPr>
        <w:t xml:space="preserve">,00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6) по лоту </w:t>
      </w:r>
      <w:r>
        <w:rPr>
          <w:bCs/>
          <w:color w:val="000000"/>
        </w:rPr>
        <w:t>№ 6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технического сопровождения системы электронного документооборота» </w:t>
      </w:r>
      <w:r>
        <w:rPr/>
        <w:t>признать победителем ТОО «F-lab's» (г.Алматы ул. Стасова, 102, оф. 305), с ценовым предложением  9 107 000,00 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</w:rPr>
        <w:t>17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18</w:t>
      </w:r>
      <w:r>
        <w:rPr/>
        <w:t xml:space="preserve">) по лоту </w:t>
      </w:r>
      <w:r>
        <w:rPr>
          <w:bCs/>
          <w:color w:val="000000"/>
        </w:rPr>
        <w:t>№ 6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технической поддержки системы электронного документооборота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Inform Consulting» (г.Алматы, ул.Байзакова 222) с ценовым предложением 9 157 000</w:t>
      </w:r>
      <w:r>
        <w:rPr>
          <w:bCs/>
        </w:rPr>
        <w:t xml:space="preserve">,00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9) по лоту </w:t>
      </w:r>
      <w:r>
        <w:rPr>
          <w:bCs/>
          <w:color w:val="000000"/>
        </w:rPr>
        <w:t>№ 7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технического сопровождения системы электронного документооборота» </w:t>
      </w:r>
      <w:r>
        <w:rPr/>
        <w:t>признать победителем ТОО «F-lab's» (г.Алматы ул. Стасова, 102, оф. 305), с ценовым предложением  3 306 000,00 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0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>21</w:t>
      </w:r>
      <w:r>
        <w:rPr/>
        <w:t xml:space="preserve">) по лоту </w:t>
      </w:r>
      <w:r>
        <w:rPr>
          <w:bCs/>
          <w:color w:val="000000"/>
        </w:rPr>
        <w:t>№ 7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«Услуги технической поддержки системы электронного документооборота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Inform Consulting» (г.Алматы, ул.Байзакова 222) с ценовым предложением 3 356 000</w:t>
      </w:r>
      <w:r>
        <w:rPr>
          <w:bCs/>
        </w:rPr>
        <w:t xml:space="preserve">,00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2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33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сабеков Т.К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108"/>
              <w:rPr>
                <w:color w:val="000000"/>
              </w:rPr>
            </w:pPr>
            <w:r>
              <w:rPr>
                <w:color w:val="000000"/>
              </w:rPr>
              <w:t>Турткарин А. 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Сулейменов Н. 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Карымсаков Т. 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 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Аккалиева А. 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7"/>
        <w:gridCol w:w="1387"/>
        <w:gridCol w:w="1421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andem TVS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 технической компетенции DEMEU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UNIART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F-lab's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form Consulting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9:00Z</dcterms:created>
  <dc:creator>A.Karabekova</dc:creator>
  <dc:description/>
  <cp:keywords/>
  <dc:language>en-US</dc:language>
  <cp:lastModifiedBy>A.Karabekova</cp:lastModifiedBy>
  <dcterms:modified xsi:type="dcterms:W3CDTF">2010-04-02T10:51:00Z</dcterms:modified>
  <cp:revision>2</cp:revision>
  <dc:subject/>
  <dc:title>Акционерное общество «Разведка Добыча «КазМунайГаз»</dc:title>
</cp:coreProperties>
</file>