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№ Ц/14-ДОТиОС от «02»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– №908 «Услуги по дозиметрическому контролю персонал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ия и Ко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г. в 12:2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ПП Гамма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76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6:05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"Сертис-М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4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ОО "НПП Гамма"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ый поставщик предлагает изменить условия закупок, а именно условия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соответствии с пунктом 102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, победителем закупок услуг способом запроса ценовых предложений признано ТОО "Алия и Ко" с суммой предложения 300 000 тенге без учета НДС, как поставщик, предложение которого поступило ранее ценовых предложение других потенциальных поставщик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храны труда и окружающей среды</w:t>
        <w:tab/>
        <w:tab/>
        <w:t>________________</w:t>
        <w:tab/>
        <w:t xml:space="preserve">Адиев Р.К.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left="540" w:right="-165" w:hanging="0"/>
        <w:jc w:val="both"/>
        <w:rPr/>
      </w:pPr>
      <w:r>
        <w:rPr>
          <w:b/>
          <w:sz w:val="24"/>
          <w:szCs w:val="24"/>
        </w:rPr>
        <w:t>охране здоровья и окружающей среды</w:t>
        <w:tab/>
        <w:tab/>
        <w:t>_____________      Баймуханбетов С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5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4-02T08:54:00Z</dcterms:modified>
  <cp:revision>3</cp:revision>
  <dc:subject/>
  <dc:title>«Утверждено»</dc:title>
</cp:coreProperties>
</file>