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1 «Электровинтовые насосы», №34 «Винтовые пары», №40 «Инструмент ПРС, КРС», №69 «Лакокрасочные материалы», №78 «Бумага», №79 «Технические жидкости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74.2-ДЛ от 05.04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9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жмагамбет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Нурсауле Аж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2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ргын Саб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54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52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дигали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мира Мынжас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НЭП Казахстана «Союз «Атамекен»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государственных закупок ПФ «Эмбамунайгаз»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31 «Электровинтовые насосы», №34 «Винтовые пары», №40 «Инструмент ПРС, КРС», №69 «Лакокрасочные материалы», №78 «Бумага», №79 «Технические жидк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винтовые насо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 821 42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интовые п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491 98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Инструмент ПРС, К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32 872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Лакокрасочные материал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76 14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Бума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10 61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Технические жидк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90 364,0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1 «Электровинтовые насос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Достык, д.188, офис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/>
              <w:t>в 10:55ч.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О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Санкибай батыр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/>
              <w:t>в 16:05ч.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асСтройКурылыс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74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6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34 «Винтовые п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Достык, д.188, офис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/>
              <w:t>в 10:55ч.</w:t>
            </w:r>
          </w:p>
        </w:tc>
      </w:tr>
      <w:tr>
        <w:trPr>
          <w:trHeight w:val="7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О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пр.Санкибай батыр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/>
              <w:t>в 16:05ч.</w:t>
            </w:r>
          </w:p>
        </w:tc>
      </w:tr>
      <w:tr>
        <w:trPr>
          <w:trHeight w:val="7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асСтройКурылыс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74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40 «Инструмент ПРС, К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Урдинская, д.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69 «Лакокрасочные 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Замат-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129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/>
              <w:t>в 17:10ч.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Tender.Pro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КО, Бескарагайски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-н, с.Семиярка, ул.Иманова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АГ Ойл 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удин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о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Б.Момышулы, д.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23ч.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Гайдар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78 «Бума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ИнжКомпа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Т.Масина, д.41, кв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79 «Технические жидк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втомир-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атыбалдиева, д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На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2, д.7, кв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6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74.1-ДЛ от 18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31 «Электровинтовые насос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уду Индастриз Казахстан»:</w:t>
      </w:r>
    </w:p>
    <w:p>
      <w:pPr>
        <w:pStyle w:val="Normal"/>
        <w:jc w:val="both"/>
        <w:rPr/>
      </w:pPr>
      <w:r>
        <w:rPr/>
        <w:t>- отсутствует  нотариально засвидетельствованная копия документа о назначении (избрании) первого руководителя ТОО «Куду Индастриз Казахстан» (далее – потенциальный поставщик).</w:t>
      </w:r>
      <w:r>
        <w:rPr>
          <w:color w:val="FF0000"/>
        </w:rPr>
        <w:t xml:space="preserve"> </w:t>
      </w:r>
      <w:r>
        <w:rPr/>
        <w:t>В заявке на участие в тендере потенциального поставщика приложена нотариально засвидетельствованная копия приказа от 08.10.2007 года №09-ЛС за подписью Абдигуловой К.Б. о назначении себя президентом ТОО. В соответствии с пунктом 1) пункта 1 статьи 41 Закона Республики Казахстан «</w:t>
      </w:r>
      <w:r>
        <w:rPr>
          <w:rStyle w:val="S1"/>
          <w:b w:val="false"/>
          <w:color w:val="000000"/>
        </w:rPr>
        <w:t>О товариществах с ограниченной и дополнительной ответственностью</w:t>
      </w:r>
      <w:r>
        <w:rPr>
          <w:b/>
        </w:rPr>
        <w:t xml:space="preserve">» </w:t>
      </w:r>
      <w:r>
        <w:rPr>
          <w:rStyle w:val="S1"/>
          <w:b w:val="false"/>
          <w:color w:val="000000"/>
        </w:rPr>
        <w:t>от 22 апреля 1998 года № 220-I</w:t>
      </w:r>
      <w:r>
        <w:rPr>
          <w:bCs/>
        </w:rPr>
        <w:t xml:space="preserve"> (далее – Закон) </w:t>
      </w:r>
      <w:r>
        <w:rPr/>
        <w:t>высшим органом товарищества является общее собрание его участников (общее собрание). Согласно Устава ТОО «Куду Индастриз Казахстан» учредителем товарищества является Компания  «Куду Индастриз Инк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иказ о назначении президента ТОО «Куду Индастриз Казахстан», за подписью Абдигуловой К.Б. о назначении себя президентом,</w:t>
      </w:r>
      <w:r>
        <w:rPr>
          <w:rStyle w:val="S0"/>
          <w:color w:val="000000"/>
        </w:rPr>
        <w:t xml:space="preserve"> н</w:t>
      </w:r>
      <w:r>
        <w:rPr/>
        <w:t>е соответствует требованиям подпункта 9) пункта 17 тендерной документации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срок поставки товаров предлагаемый потенциальным поставщиком 3 квартал 2010г., не соответствие п.22 тендерной документации;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b/>
        </w:rPr>
        <w:t>по лоту №34 «Винтовые пар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уду Индастриз Казахстан»:</w:t>
      </w:r>
    </w:p>
    <w:p>
      <w:pPr>
        <w:pStyle w:val="Normal"/>
        <w:jc w:val="both"/>
        <w:rPr/>
      </w:pPr>
      <w:r>
        <w:rPr/>
        <w:t>- отсутствует  нотариально засвидетельствованная копия документа о назначении (избрании) первого руководителя ТОО «Куду Индастриз Казахстан» (далее – потенциальный поставщик).</w:t>
      </w:r>
      <w:r>
        <w:rPr>
          <w:color w:val="FF0000"/>
        </w:rPr>
        <w:t xml:space="preserve"> </w:t>
      </w:r>
      <w:r>
        <w:rPr/>
        <w:t>В заявке на участие в тендере потенциального поставщика приложена нотариально засвидетельствованная копия приказа от 08.10.2007 года №09-ЛС за подписью Абдигуловой К.Б. о назначении себя президентом ТОО. В соответствии с пунктом 1) пункта 1 статьи 41 Закона Республики Казахстан «</w:t>
      </w:r>
      <w:r>
        <w:rPr>
          <w:rStyle w:val="S1"/>
          <w:b w:val="false"/>
          <w:color w:val="000000"/>
        </w:rPr>
        <w:t>О товариществах с ограниченной и дополнительной ответственностью</w:t>
      </w:r>
      <w:r>
        <w:rPr>
          <w:b/>
        </w:rPr>
        <w:t xml:space="preserve">» </w:t>
      </w:r>
      <w:r>
        <w:rPr>
          <w:rStyle w:val="S1"/>
          <w:b w:val="false"/>
          <w:color w:val="000000"/>
        </w:rPr>
        <w:t>от 22 апреля 1998 года № 220-I</w:t>
      </w:r>
      <w:r>
        <w:rPr>
          <w:bCs/>
        </w:rPr>
        <w:t xml:space="preserve"> (далее – Закон) </w:t>
      </w:r>
      <w:r>
        <w:rPr/>
        <w:t>высшим органом товарищества является общее собрание его участников (общее собрание). Согласно Устава ТОО «Куду Индастриз Казахстан» учредителем товарищества является Компания  «Куду Индастриз Инк. Подпунктом 2) пункта 2 статьи 43 Закона предусмотрено, что образование исполнительного органа товарищества и досрочное прекращение его полномочий относится к исключительной компетенции общего собрания участников товарищества с ограниченной ответственностью. Отсюда следует, что приказ о назначении президента ТОО «Куду Индастриз Казахстан», за подписью Абдигуловой К.Б. о назначении себя президентом,</w:t>
      </w:r>
      <w:r>
        <w:rPr>
          <w:rStyle w:val="S0"/>
          <w:color w:val="000000"/>
        </w:rPr>
        <w:t xml:space="preserve"> н</w:t>
      </w:r>
      <w:r>
        <w:rPr/>
        <w:t>е соответствует требованиям подпункта 9) пункта 17 тендерной документации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срок поставки товаров предлагаемый потенциальным поставщиком 3 квартал 2010г., не соответствие п.22 тендерной документации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69 «Лакокрасочные материал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Замат-НТ»:</w:t>
      </w:r>
    </w:p>
    <w:p>
      <w:pPr>
        <w:pStyle w:val="Normal"/>
        <w:jc w:val="left"/>
        <w:rPr/>
      </w:pPr>
      <w:r>
        <w:rPr/>
        <w:t>- потенциальным поставщиком предоставлено три ценовых предложения, не соответствие п.24 тендерной документации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САГ Ойл Ком»:</w:t>
      </w:r>
    </w:p>
    <w:p>
      <w:pPr>
        <w:pStyle w:val="Normal"/>
        <w:jc w:val="both"/>
        <w:rPr/>
      </w:pPr>
      <w:r>
        <w:rPr/>
        <w:t xml:space="preserve">- предлагаемая потенциальным поставщиком поставка товара на условиях </w:t>
      </w:r>
      <w:r>
        <w:rPr>
          <w:lang w:val="en-US"/>
        </w:rPr>
        <w:t>DDU</w:t>
      </w:r>
      <w:r>
        <w:rPr/>
        <w:t xml:space="preserve"> не соответствует требованиям тендерной документации; </w:t>
      </w:r>
    </w:p>
    <w:p>
      <w:pPr>
        <w:pStyle w:val="Normal"/>
        <w:jc w:val="both"/>
        <w:rPr/>
      </w:pPr>
      <w:r>
        <w:rPr/>
        <w:t>- обеспечение заявки на участие в тендере в виде банковской гарантии не соответствует форме банковской гарантии, согласно приложению 3 к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Милорд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гарантия на товар, не соответствие п.22 тендерной документации;</w:t>
      </w:r>
    </w:p>
    <w:p>
      <w:pPr>
        <w:pStyle w:val="Normal"/>
        <w:jc w:val="left"/>
        <w:rPr/>
      </w:pPr>
      <w:r>
        <w:rPr/>
        <w:t>- срок поставки товаров предлагаемый потенциальным поставщиком 3-4 квартал 2010г., не соответствие п.22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Милл Хаус Атырау»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а именно отсутствует гарантия на товар, не соответствие п.22 тендерной документации;</w:t>
      </w:r>
    </w:p>
    <w:p>
      <w:pPr>
        <w:pStyle w:val="Normal"/>
        <w:jc w:val="left"/>
        <w:rPr/>
      </w:pPr>
      <w:r>
        <w:rPr/>
        <w:t>- срок поставки товаров предлагаемый потенциальным поставщиком 3-4 квартал 2010г., не соответствие п.22 тендерной документаци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>по лоту №31 «Электровинтовые насосы»:</w:t>
      </w:r>
    </w:p>
    <w:p>
      <w:pPr>
        <w:pStyle w:val="Normal"/>
        <w:rPr/>
      </w:pPr>
      <w:r>
        <w:rPr/>
        <w:t>- ТОО «АПОиК»;</w:t>
      </w:r>
    </w:p>
    <w:p>
      <w:pPr>
        <w:pStyle w:val="Normal"/>
        <w:rPr/>
      </w:pPr>
      <w:r>
        <w:rPr/>
        <w:t>- АО «Каскор-Машзавод»;</w:t>
      </w:r>
    </w:p>
    <w:p>
      <w:pPr>
        <w:pStyle w:val="Normal"/>
        <w:rPr/>
      </w:pPr>
      <w:r>
        <w:rPr/>
        <w:t>- ТОО «ТасСтройКурылысАтырау».</w:t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34 «Винтовые пары»:</w:t>
      </w:r>
    </w:p>
    <w:p>
      <w:pPr>
        <w:pStyle w:val="Normal"/>
        <w:rPr/>
      </w:pPr>
      <w:r>
        <w:rPr/>
        <w:t>- ТОО «АПОиК»;</w:t>
      </w:r>
    </w:p>
    <w:p>
      <w:pPr>
        <w:pStyle w:val="Normal"/>
        <w:rPr/>
      </w:pPr>
      <w:r>
        <w:rPr/>
        <w:t>- АО «Каскор-Машзавод»;</w:t>
      </w:r>
    </w:p>
    <w:p>
      <w:pPr>
        <w:pStyle w:val="Normal"/>
        <w:rPr/>
      </w:pPr>
      <w:r>
        <w:rPr/>
        <w:t>- ТОО «ТасСтройКурылысАтырау».</w:t>
      </w:r>
    </w:p>
    <w:p>
      <w:pPr>
        <w:pStyle w:val="2"/>
        <w:rPr>
          <w:b w:val="false"/>
          <w:b w:val="false"/>
        </w:rPr>
      </w:pPr>
      <w:r>
        <w:rPr/>
        <w:t>по лоту №40 «Инструмент ПРС, КРС»:</w:t>
      </w:r>
    </w:p>
    <w:p>
      <w:pPr>
        <w:pStyle w:val="Normal"/>
        <w:rPr/>
      </w:pPr>
      <w:r>
        <w:rPr/>
        <w:t>- АО «Западно-Казахстанская Машиностроительная Компания».</w:t>
      </w:r>
    </w:p>
    <w:p>
      <w:pPr>
        <w:pStyle w:val="2"/>
        <w:rPr>
          <w:b w:val="false"/>
          <w:b w:val="false"/>
        </w:rPr>
      </w:pPr>
      <w:r>
        <w:rPr/>
        <w:t>по лоту №69 «Лакокрасочные материалы»:</w:t>
      </w:r>
    </w:p>
    <w:p>
      <w:pPr>
        <w:pStyle w:val="Normal"/>
        <w:rPr/>
      </w:pPr>
      <w:r>
        <w:rPr/>
        <w:t>- ТОО «Tender.Pro».</w:t>
      </w:r>
    </w:p>
    <w:p>
      <w:pPr>
        <w:pStyle w:val="2"/>
        <w:rPr>
          <w:b w:val="false"/>
          <w:b w:val="false"/>
        </w:rPr>
      </w:pPr>
      <w:r>
        <w:rPr/>
        <w:t>по лоту №78 «Бумага»:</w:t>
      </w:r>
    </w:p>
    <w:p>
      <w:pPr>
        <w:pStyle w:val="Normal"/>
        <w:rPr/>
      </w:pPr>
      <w:r>
        <w:rPr/>
        <w:t>- ТОО «КазИнжКомпани».</w:t>
      </w:r>
    </w:p>
    <w:p>
      <w:pPr>
        <w:pStyle w:val="2"/>
        <w:rPr>
          <w:b w:val="false"/>
          <w:b w:val="false"/>
        </w:rPr>
      </w:pPr>
      <w:r>
        <w:rPr/>
        <w:t>по лоту №79 «Технические жидкости»:</w:t>
      </w:r>
    </w:p>
    <w:p>
      <w:pPr>
        <w:pStyle w:val="Normal"/>
        <w:rPr/>
      </w:pPr>
      <w:r>
        <w:rPr/>
        <w:t>- ТОО «Автомир-Атырау»;</w:t>
      </w:r>
    </w:p>
    <w:p>
      <w:pPr>
        <w:pStyle w:val="Normal"/>
        <w:rPr/>
      </w:pPr>
      <w:r>
        <w:rPr/>
        <w:t>- ИП «Надежда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«Электровинтовые насос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 958 241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ПО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999 9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88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асСтройКурылыс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580 3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34 «Винтовые п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уду Индастриз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1 943 073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ПО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 463 0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267 0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асСтройКурылыс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617 28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«Инструмент ПРС, К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93 0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9 «Лакокрасоч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Замат-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339 104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Tender.Pro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357 01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АГ Ойл 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024 533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Мил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44 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Милл Хаус 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91 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«Бума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ИнжКомп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63 7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«Технические жидк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втомир-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52 6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87 0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«Электровинтовые насо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ПО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999 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 999 980,00</w:t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88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701 725,00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асСтрой-Курылыс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580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162 920,00</w:t>
            </w:r>
          </w:p>
        </w:tc>
      </w:tr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№</w:t>
            </w:r>
            <w:r>
              <w:rPr/>
              <w:t>34 «Винтовые п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ПО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 463 0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 463 025,00</w:t>
            </w:r>
          </w:p>
        </w:tc>
      </w:tr>
      <w:tr>
        <w:trPr>
          <w:trHeight w:val="3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О «Каскор-Маш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 267 0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 233 056,00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асСтрой-Курылыс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617 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418 765,0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«Инструмент ПРС, К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93 0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6 131,00</w:t>
            </w:r>
          </w:p>
        </w:tc>
      </w:tr>
      <w:tr>
        <w:trPr>
          <w:trHeight w:val="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69 «Лакокрасочные матери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Tender.Pr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57 0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57 017,3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«Бума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ИнжКомп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63 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63 750,00</w:t>
            </w:r>
          </w:p>
        </w:tc>
      </w:tr>
      <w:tr>
        <w:trPr>
          <w:trHeight w:val="2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«Технические жид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втомир-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52 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52 094,00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Надеж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87 0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0 44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31 «Электровинтовые насосы» признать победителем АО «Каскор-Машзавод» (г.Актау, Промзона, а/я 570), с ценовым предложением </w:t>
      </w:r>
      <w:r>
        <w:rPr>
          <w:bCs/>
        </w:rPr>
        <w:t>78 885 0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34 «Винтовые пары» признать победителем АО «Каскор-Машзавод» (г.Актау, Промзона, а/я 570), с ценовым предложением </w:t>
      </w:r>
      <w:r>
        <w:rPr>
          <w:bCs/>
        </w:rPr>
        <w:t>202 267 062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79 «Технические жидкости» признать победителем ИП «Надежда» (г.Атырау, Авангард, мкр.2, д.7, кв.69), с ценовым предложением </w:t>
      </w:r>
      <w:r>
        <w:rPr>
          <w:bCs/>
        </w:rPr>
        <w:t>9 887 055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31 «Электровинтовые насосы»  признать занявшим по итогам сопоставления и оценки второе место ТОО «ТасСтройКурылысАтырау» (г.Атырау, пр.Азаттык, д.74, кв.10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80 580 33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4 «Винтовые пары»  признать занявшим по итогам сопоставления и оценки второе место ТОО «ТасСтройКурылысАтырау» (г.Атырау, пр.Азаттык, д.74, кв.10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206 617 284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79 «Технические жидкости»  признать занявшим по итогам сопоставления и оценки второе место ТОО «Автомир-Атырау» (г.Атырау, ул.Сатыбалдиева, д.95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0 052 62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ам: №40 «Инструмент ПРС, КРС», №69 «Лакокрасочные материалы», №78 «Бумага» 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5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32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2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ажмагамбетова Н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дигали Г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9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424"/>
        <w:gridCol w:w="453"/>
        <w:gridCol w:w="1375"/>
        <w:gridCol w:w="1407"/>
        <w:gridCol w:w="1358"/>
        <w:gridCol w:w="1522"/>
        <w:gridCol w:w="1362"/>
        <w:gridCol w:w="1802"/>
        <w:gridCol w:w="1361"/>
        <w:gridCol w:w="1362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иК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скор-Машзав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</w:tr>
      <w:tr>
        <w:trPr>
          <w:trHeight w:val="20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сСтройКурылысАтырау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6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падно-Казахстанская Машиностроительная Компа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Tender.Pro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ИнжКомпан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томир-Атырау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адежд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3-12T11:33:00Z</cp:lastPrinted>
  <dcterms:modified xsi:type="dcterms:W3CDTF">2010-04-05T09:11:00Z</dcterms:modified>
  <cp:revision>854</cp:revision>
  <dc:subject/>
  <dc:title>Акционерное общество «Разведка Добыча «КазМунайГаз»</dc:title>
</cp:coreProperties>
</file>