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 услуг по лотам №1 «Услуги по техническому обслуживанию  средств автоматики НГДУ «Жайкмунайгаз»,  №2 «Услуги по техническому обслуживанию средств автоматики НГДУ «Жылоймунайгаз», №3 «Услуги по техническому обслуживанию средств автоматики НГДУ «Кайнармунайгаз», №4 «Услуги по техническому обслуживанию средств автоматики НГДУ «Доссормунайгаз».</w:t>
      </w:r>
    </w:p>
    <w:p>
      <w:pPr>
        <w:pStyle w:val="Normal"/>
        <w:ind w:first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стана</w:t>
        <w:tab/>
        <w:tab/>
        <w:tab/>
        <w:tab/>
        <w:tab/>
        <w:tab/>
        <w:tab/>
        <w:t xml:space="preserve"> №Т/67.2-ДАСУТП от 02 апреля 2010г.</w:t>
      </w:r>
    </w:p>
    <w:p>
      <w:pPr>
        <w:pStyle w:val="Normal"/>
        <w:ind w:firstLine="40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11 часов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минут</w:t>
        <w:tab/>
        <w:t xml:space="preserve">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79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сакбаев Р.У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информационным технологиям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сенов Г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АСУТП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водно-аналитического отдела департамента бюджетирова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кономического анализ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баев Р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АСУТП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</w:tr>
    </w:tbl>
    <w:p>
      <w:pPr>
        <w:pStyle w:val="2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провела открытый тендер по закупкам услуг по лотам №1 «Услуги по техническому обслуживанию  средств автоматики НГДУ «Жайкмунайгаз»,  №2 «Услуги по техническому обслуживанию средств автоматики НГДУ «Жылоймунайгаз», №3 «Услуги по техническому обслуживанию средств автоматики НГДУ «Кайнармунайгаз», №4 «Услуги по техническому обслуживанию средств автоматики НГДУ «Доссор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iCs/>
                <w:szCs w:val="24"/>
              </w:rPr>
              <w:t>«Услуги по техническому обслуживанию средств автоматики НГДУ «Жаикмунайгаз».</w:t>
              <w:tab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 788 7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iCs/>
                <w:szCs w:val="24"/>
              </w:rPr>
              <w:t>«Услуги по техническому обслуживанию средств автоматики НГДУ «Жылой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0 9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iCs/>
                <w:szCs w:val="24"/>
              </w:rPr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09 9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iCs/>
                <w:szCs w:val="24"/>
              </w:rPr>
              <w:t>«Услуги по техническому обслуживанию средств автоматики НГДУ «Доссор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31 285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2"/>
        <w:gridCol w:w="3377"/>
        <w:gridCol w:w="2078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 средств автоматики НГДУ «Жайк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раганда, пр.С.Сейфуллина, 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1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ерегОйлСтрой 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0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средств автоматики НГДУ «Жылой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раганда, пр.С.Сейфуллина, 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1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ерегОйлСтрой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0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раганда, пр.С.Сейфуллина, 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1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ерегОйлСтрой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</w:t>
            </w:r>
            <w:bookmarkStart w:id="0" w:name="OLE_LINK5"/>
            <w:bookmarkStart w:id="1" w:name="OLE_LINK4"/>
            <w:r>
              <w:rPr>
                <w:color w:val="000000"/>
                <w:sz w:val="24"/>
                <w:szCs w:val="24"/>
              </w:rPr>
              <w:t>БатысМунайКурылыс Консалтинг</w:t>
            </w:r>
            <w:bookmarkEnd w:id="0"/>
            <w:bookmarkEnd w:id="1"/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тырау, ул.Говоро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5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средств автоматики НГДУ «Доссор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раганда, пр.С.Сейфуллина, 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1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color w:val="000000"/>
                <w:sz w:val="24"/>
                <w:szCs w:val="24"/>
              </w:rPr>
              <w:t>ТОО «БерегОйлСтройСервис»</w:t>
            </w:r>
            <w:bookmarkEnd w:id="2"/>
            <w:bookmarkEnd w:id="3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ло Бирлик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40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№Т/67.1-ДАСУТП от 17.03.2010 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1 «Услуги по техническому обслуживанию  средств автоматики НГДУ «Жайкмунайгаз»:</w:t>
      </w:r>
    </w:p>
    <w:p>
      <w:pPr>
        <w:pStyle w:val="Heading"/>
        <w:ind w:firstLine="4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TREI-Караганда» - отсутствует ф</w:t>
      </w:r>
      <w:r>
        <w:rPr>
          <w:b w:val="false"/>
          <w:sz w:val="24"/>
          <w:szCs w:val="24"/>
        </w:rPr>
        <w:t>орма обязательства о предоставлении отчетности по казахстанскому содержанию в товарах, работах и услугах (Приложение 9 к тендерной документации)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ОО «Эмбамунайавтоматика» - отсутствует </w:t>
      </w:r>
      <w:r>
        <w:rPr>
          <w:b w:val="false"/>
          <w:bCs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2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ТОО «БерегОйлСтройСервис» - не соответствует техническая спецификация требованиям тендерной документации: отсутствуют нотариально заверенные копии сертификатов или документов технического персонала об успешном прохождении обучения по курсу ST-BWinCCS, ST7-PRO1 Программирование, выданные компанией SIEMENS, представленные сведения не подтверждают наличие опыта работы по техническому обслуживанию СА или АСУТП в нефтегазовой отрасли;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: «Услуги по техническому обслуживанию средств автоматики НГДУ «Жылоймунайгаз»:</w:t>
      </w:r>
    </w:p>
    <w:p>
      <w:pPr>
        <w:pStyle w:val="Heading"/>
        <w:ind w:firstLine="4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TREI-Караганда» - отсутствует ф</w:t>
      </w:r>
      <w:r>
        <w:rPr>
          <w:b w:val="false"/>
          <w:sz w:val="24"/>
          <w:szCs w:val="24"/>
        </w:rPr>
        <w:t>орма обязательства о предоставлении отчетности по казахстанскому содержанию в товарах, работах и услугах (Приложение 9 к тендерной документации)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ОО «Эмбамунайавтоматика» - отсутствует </w:t>
      </w:r>
      <w:r>
        <w:rPr>
          <w:b w:val="false"/>
          <w:bCs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2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ТОО «БерегОйлСтройСервис» - не соответствует техническая спецификация требованиям тендерной документации: </w:t>
      </w:r>
      <w:r>
        <w:rPr>
          <w:b w:val="false"/>
          <w:sz w:val="24"/>
          <w:szCs w:val="24"/>
        </w:rPr>
        <w:t>не полный охват объема,</w:t>
      </w:r>
      <w:r>
        <w:rPr>
          <w:b w:val="false"/>
          <w:color w:val="000000"/>
          <w:sz w:val="24"/>
          <w:szCs w:val="24"/>
        </w:rPr>
        <w:t xml:space="preserve"> отсутствуют нотариально заверенные копии сертификатов или документов технического персонала об успешном прохождении обучения по курсу ST-BWinCCS, ST7-PRO1 Программирование, выданные компанией SIEMENS,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ставленные сведения не подтверждают наличие опыта работы по техническому обслуживанию СА или АСУТП в нефтегазовой отрасли</w:t>
      </w:r>
      <w:r>
        <w:rPr>
          <w:b w:val="false"/>
          <w:sz w:val="24"/>
          <w:szCs w:val="24"/>
        </w:rPr>
        <w:t>;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«Услуги по техническому обслуживанию средств автоматики НГДУ «Кайнармунайгаз»: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TREI-Караганда» - отсутствует ф</w:t>
      </w:r>
      <w:r>
        <w:rPr>
          <w:b w:val="false"/>
          <w:sz w:val="24"/>
          <w:szCs w:val="24"/>
        </w:rPr>
        <w:t>орма обязательства о предоставлении отчетности по казахстанскому содержанию в товарах, работах и услугах (Приложение 9 к тендерной документации)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ОО «Эмбамунайавтоматика» - отсутствует </w:t>
      </w:r>
      <w:r>
        <w:rPr>
          <w:b w:val="false"/>
          <w:bCs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БерегОйлСтройСервис» - не соответствует техническая спецификация требованиям тендерной документации: отсутствуют нотариально заверенные копии сертификатов или документов технического персонала об успешном прохождении обучения по курсу ST-BWinCCS, ST7-PRO1 Программирование, выданные компанией SIEMENS, представленные сведения не подтверждают наличие опыта работы по техническому обслуживанию СА или АСУТП в нефтегазовой отрасли;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4 «Услуги по техническому обслуживанию средств автоматики НГДУ «Доссормунайгаз»:</w:t>
      </w:r>
    </w:p>
    <w:p>
      <w:pPr>
        <w:pStyle w:val="Heading"/>
        <w:ind w:firstLine="4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TREI-Караганда» - отсутствует ф</w:t>
      </w:r>
      <w:r>
        <w:rPr>
          <w:b w:val="false"/>
          <w:sz w:val="24"/>
          <w:szCs w:val="24"/>
        </w:rPr>
        <w:t>орма обязательства о предоставлении отчетности по казахстанскому содержанию в товарах, работах и услугах (Приложение 9 к тендерной документации)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ОО «Эмбамунайавтоматика» - отсутствует </w:t>
      </w:r>
      <w:r>
        <w:rPr>
          <w:b w:val="false"/>
          <w:bCs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БерегОйлСтройСервис» - не соответствует техническая спецификация требованиям тендерной документации: отсутствуют нотариально заверенные копии сертификатов или документов технического персонала об успешном прохождении обучения по курсу ST-BWinCCS, ST7-PRO1 Программирование, выданные компанией SIEMENS, представленные сведения не подтверждают наличие опыта работы по техническому обслуживанию СА или АСУТП в нефтегазовой отрасл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«Услуги по техническому обслуживанию средств автоматики НГДУ «Кайнармунайгаз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О «БатысМунайКурылыс Консалтинг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2"/>
        <w:gridCol w:w="3377"/>
        <w:gridCol w:w="2078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 средств автоматики НГДУ «Жайк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688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5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ерегОйлСтрой 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40 57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средств автоматики НГДУ «Жылой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3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1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ерегОйлСтрой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97 855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ерегОйлСтрой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82 831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МунайКурылыс Консалтинг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средств автоматики НГДУ «Доссор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TREI-Караган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мбамунайавтомат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00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ерегОйлСтрой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 586,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2"/>
        <w:gridCol w:w="3377"/>
        <w:gridCol w:w="2078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МунайКурылыс Консалтинг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10 000,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 лоту №1 «Услуги по техническому обслуживанию  средств автоматики НГДУ «Жайкмунайгаз»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оту №2 «Услуги по техническому обслуживанию средств автоматики НГДУ «Жылоймунайгаз»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оту №3 «Услуги по техническому обслуживанию средств автоматики НГДУ «Кайнармунайгаз»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лоту №4 «Услуги по техническому обслуживанию средств автоматики НГДУ «Доссормунайгаз»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666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сакбаев Р.У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сенов Г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баев Р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53"/>
        <w:gridCol w:w="499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ОО «БатысМунайКурылыс Консалтинг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4-02T12:46:00Z</cp:lastPrinted>
  <dcterms:modified xsi:type="dcterms:W3CDTF">2010-04-03T04:29:00Z</dcterms:modified>
  <cp:revision>110</cp:revision>
  <dc:subject/>
  <dc:title>Протокол вскрытия конвертов с заявками на участие </dc:title>
</cp:coreProperties>
</file>