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товаров 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о лотам: №39 «Муфты насосных штанг», №86 «Отводы», №127 «Продукция из стекловолокна», №128 «Стропы и канаты», №129 «Оборудование и инструмент ПРС»,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30 «Кабельные наконечники и муфты», №132 «Сальник устьевой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>№</w:t>
      </w:r>
      <w:r>
        <w:rPr>
          <w:b/>
        </w:rPr>
        <w:t>142 «Дизель ЯСУ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68.2ДЛ от 02.04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</w:tbl>
    <w:p>
      <w:pPr>
        <w:pStyle w:val="3"/>
        <w:numPr>
          <w:ilvl w:val="0"/>
          <w:numId w:val="2"/>
        </w:numPr>
        <w:rPr/>
      </w:pPr>
      <w:r>
        <w:rPr/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филиала «Мунайш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ДП «Нур Отан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 ПФ «Озенмунайгаз»;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рилгасинов Мектепбай Жексен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ехнолог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бычи нефти и газ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b/>
        </w:rPr>
        <w:t>№39 «Муфты насосных штанг», №86 «Отводы», №127 «Продукция из стекловолокна», №128 «Стропы и канаты», №129 «Оборудование и инструмент ПРС», №130 «Кабельные наконечники и муфты», №132 «Сальник устьевой», №142 «Дизель ЯС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ы, выделенные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уфты насосных штан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53</w:t>
            </w:r>
            <w:r>
              <w:rPr/>
              <w:t xml:space="preserve"> </w:t>
            </w:r>
            <w:r>
              <w:rPr>
                <w:lang w:val="en-US"/>
              </w:rPr>
              <w:t>571</w:t>
            </w:r>
            <w:r>
              <w:rPr/>
              <w:t>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в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06 82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дукция из стекловолок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5 71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тропы и кана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871 564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 и инструмент ПР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21 288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бельные наконечники и муф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7 060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альник устьев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624 169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зель ЯС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1 071,4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фты насосных шта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Мунайма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етропавловск, ул. Ауэзова 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К-Строй Груп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5-3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ПО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пр. санкибай батыра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7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-Тас Плю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Мангистауская обл. п. Шетпе д.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3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3.10. 15-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1 мкр, ОП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главпочтампт,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еу Өнімдері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пр. Аль-Фараби 17 блок 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ЗН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пр. 312 стрелковой дивизии 42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1-5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знес-Тран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ул. Смагулов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8-5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1 мкр, ОП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главпочтампт,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3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3.10. 15-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Шевченко 165б/72г, оф. 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09-5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пы и кан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К-Строй Груп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5-3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3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ор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Момышулы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ЗКО, Бурлинский район, с. Аксай, ул. </w:t>
            </w:r>
            <w:r>
              <w:rPr>
                <w:lang w:val="en-US"/>
              </w:rPr>
              <w:t>Дружбы Народов 6/5 каб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атысАкКо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Уральск, мкр. Им. Кунаева Д.А. д7, кв.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Тау-Тас Плю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Мангистауская обл. п. Шетпе д.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Милл Хаус Атыр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Гайдар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8-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Вира Плю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стана,  Промзона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8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ЗП Атлан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Сарань, ул. Рабочая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налиева А.У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Кулманова 154, кв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.03.10. </w:t>
            </w:r>
            <w:r>
              <w:rPr>
                <w:lang w:val="en-US"/>
              </w:rPr>
              <w:t>15-1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дукция из стекловолок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Шагилбаев М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Оркен 25, кв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умабаев 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ул. Богенбаева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8-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инструмент П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Format Mach Company" Инжиниринг-маркетинговая комп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авлодар, ул. Космонавтов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10. </w:t>
            </w:r>
            <w:r>
              <w:rPr>
                <w:lang w:val="en-US"/>
              </w:rPr>
              <w:t>09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К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Уральск, ул. Урдинская, 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8-5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1 мкр, ОП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главпочтампт,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бельные наконечники и муф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 Электро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Атамбаева 27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ode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Караганда, район им. </w:t>
            </w:r>
            <w:r>
              <w:rPr>
                <w:lang w:val="en-US"/>
              </w:rPr>
              <w:t>Казыбек Би, ул. Ключев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Kazcentrelectroprovo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Сарань, ул. Макаренко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лектросила-запа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ул. Шернияз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10. 08-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ахстройинве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Аль-Фараби 7, БЦ Нурлы-Тау, Блок 4а, оф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10. </w:t>
            </w:r>
            <w:r>
              <w:rPr>
                <w:lang w:val="en-US"/>
              </w:rPr>
              <w:t>15-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ьник устье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Мунайма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етропавловск, ул. Ауэзова 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. Г. Актау 12-42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АМАР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тырау, Авангард 2мкр. </w:t>
            </w:r>
            <w:r>
              <w:rPr>
                <w:lang w:val="en-US"/>
              </w:rPr>
              <w:t>Д.7, кв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10. </w:t>
            </w:r>
            <w:r>
              <w:rPr>
                <w:lang w:val="en-US"/>
              </w:rPr>
              <w:t>16-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3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3.10. 15-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ко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пр. Рыскулова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3.10. 1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1 мкр, ОП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главпочтампт,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16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О "Казнефтегазма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Шевченко 165б/72г, оф. 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03.10. 09-5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Дизель Я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ДЖА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Алматинская обл. с. Алмалыбак, ул. </w:t>
            </w:r>
            <w:r>
              <w:rPr>
                <w:lang w:val="en-US"/>
              </w:rPr>
              <w:t>Алмал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ОО "WEST PRO Sy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. Г. Актау 12-42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0. 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АМАР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тырау, Авангард 2мкр. </w:t>
            </w:r>
            <w:r>
              <w:rPr>
                <w:lang w:val="en-US"/>
              </w:rPr>
              <w:t>Д.7, кв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10. </w:t>
            </w:r>
            <w:r>
              <w:rPr>
                <w:lang w:val="en-US"/>
              </w:rPr>
              <w:t>16-5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8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68.1ДЛ от 17.03.2010 года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jc w:val="left"/>
        <w:rPr/>
      </w:pPr>
      <w:r>
        <w:rPr/>
        <w:t xml:space="preserve">- лот №142 </w:t>
      </w:r>
      <w:r>
        <w:rPr>
          <w:color w:val="000000"/>
        </w:rPr>
        <w:t xml:space="preserve">«Дизель ЯСУ» </w:t>
      </w:r>
      <w:r>
        <w:rPr/>
        <w:t>ТОО "АДЖАР" (РК, Алматинская обл. с. Алмалыбак, ул. Алмалы 3) не представлен оригинал обеспечения заявки на участие в тендере.</w:t>
      </w:r>
    </w:p>
    <w:p>
      <w:pPr>
        <w:pStyle w:val="Normal"/>
        <w:jc w:val="left"/>
        <w:rPr/>
      </w:pPr>
      <w:r>
        <w:rPr/>
        <w:t xml:space="preserve">- лот №129 </w:t>
      </w:r>
      <w:r>
        <w:rPr>
          <w:color w:val="000000"/>
        </w:rPr>
        <w:t xml:space="preserve">«Оборудование и инструмент ПРС» </w:t>
      </w:r>
      <w:r>
        <w:rPr/>
        <w:t>АО "ЗКМК"</w:t>
      </w:r>
      <w:r>
        <w:rPr>
          <w:color w:val="000000"/>
        </w:rPr>
        <w:t xml:space="preserve">  (</w:t>
      </w:r>
      <w:r>
        <w:rPr/>
        <w:t>РК, г.Уральск, ул. Урдинская, 1/0</w:t>
      </w:r>
      <w:r>
        <w:rPr>
          <w:color w:val="000000"/>
        </w:rPr>
        <w:t>) ценовое предложение не соответствует требованиям тендерной документации в частности, по позиции 38 представлена цена на «Сухари для ТВО для НКТ-73мм» в количестве 12 штук, вместо 120 штук, предусмотренных технической спецификацией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39 </w:t>
      </w:r>
      <w:r>
        <w:rPr>
          <w:b/>
          <w:color w:val="000000"/>
        </w:rPr>
        <w:t>«Муфты насосных штанг»</w:t>
      </w:r>
      <w:r>
        <w:rPr>
          <w:b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О "Мунаймаш"</w:t>
      </w:r>
    </w:p>
    <w:p>
      <w:pPr>
        <w:pStyle w:val="Normal"/>
        <w:jc w:val="both"/>
        <w:rPr/>
      </w:pPr>
      <w:r>
        <w:rPr>
          <w:color w:val="000000"/>
        </w:rPr>
        <w:t>- ТОО, "НК-Строй Групп"</w:t>
      </w:r>
      <w:r>
        <w:rPr/>
        <w:t xml:space="preserve">, </w:t>
      </w:r>
    </w:p>
    <w:p>
      <w:pPr>
        <w:pStyle w:val="Normal"/>
        <w:jc w:val="both"/>
        <w:rPr>
          <w:color w:val="000000"/>
        </w:rPr>
      </w:pPr>
      <w:r>
        <w:rPr/>
        <w:t>- ТОО "АПОиК"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ТОО "Тау-Тас Плюс"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ТОО "АДАМАНТАН", </w:t>
      </w:r>
    </w:p>
    <w:p>
      <w:pPr>
        <w:pStyle w:val="Normal"/>
        <w:jc w:val="both"/>
        <w:rPr/>
      </w:pPr>
      <w:r>
        <w:rPr/>
        <w:t xml:space="preserve">- ТОО "АНЭК", </w:t>
      </w:r>
    </w:p>
    <w:p>
      <w:pPr>
        <w:pStyle w:val="Normal"/>
        <w:jc w:val="both"/>
        <w:rPr/>
      </w:pPr>
      <w:r>
        <w:rPr/>
        <w:t xml:space="preserve">- ТОО "ПМК", </w:t>
      </w:r>
    </w:p>
    <w:p>
      <w:pPr>
        <w:pStyle w:val="Normal"/>
        <w:jc w:val="both"/>
        <w:rPr/>
      </w:pPr>
      <w:r>
        <w:rPr/>
        <w:t xml:space="preserve">- ТОО "Медеу Өнімдері", </w:t>
      </w:r>
    </w:p>
    <w:p>
      <w:pPr>
        <w:pStyle w:val="Normal"/>
        <w:jc w:val="both"/>
        <w:rPr/>
      </w:pPr>
      <w:r>
        <w:rPr/>
        <w:t>- АО "АЗНО"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86 </w:t>
      </w:r>
      <w:r>
        <w:rPr>
          <w:b/>
          <w:color w:val="000000"/>
        </w:rPr>
        <w:t>«Отводы»</w:t>
      </w:r>
    </w:p>
    <w:p>
      <w:pPr>
        <w:pStyle w:val="Normal"/>
        <w:jc w:val="both"/>
        <w:rPr/>
      </w:pPr>
      <w:r>
        <w:rPr/>
        <w:t xml:space="preserve">- ТОО "Бизнес-Транс",  </w:t>
      </w:r>
    </w:p>
    <w:p>
      <w:pPr>
        <w:pStyle w:val="Normal"/>
        <w:jc w:val="both"/>
        <w:rPr/>
      </w:pPr>
      <w:r>
        <w:rPr/>
        <w:t xml:space="preserve">- ТОО "АНЭК",  </w:t>
      </w:r>
    </w:p>
    <w:p>
      <w:pPr>
        <w:pStyle w:val="Normal"/>
        <w:jc w:val="both"/>
        <w:rPr/>
      </w:pPr>
      <w:r>
        <w:rPr/>
        <w:t xml:space="preserve">- ТОО "ПМК",  </w:t>
      </w:r>
    </w:p>
    <w:p>
      <w:pPr>
        <w:pStyle w:val="Normal"/>
        <w:jc w:val="both"/>
        <w:rPr/>
      </w:pPr>
      <w:r>
        <w:rPr/>
        <w:t xml:space="preserve">- ТОО "АДАМАНТАН",  </w:t>
      </w:r>
    </w:p>
    <w:p>
      <w:pPr>
        <w:pStyle w:val="Normal"/>
        <w:jc w:val="both"/>
        <w:rPr/>
      </w:pPr>
      <w:r>
        <w:rPr/>
        <w:t>- АО "Казнефтегазмаш"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28 </w:t>
      </w:r>
      <w:r>
        <w:rPr>
          <w:b/>
          <w:color w:val="000000"/>
        </w:rPr>
        <w:t>«Стропы и канаты»</w:t>
      </w:r>
    </w:p>
    <w:p>
      <w:pPr>
        <w:pStyle w:val="Normal"/>
        <w:jc w:val="both"/>
        <w:rPr/>
      </w:pPr>
      <w:r>
        <w:rPr/>
        <w:t xml:space="preserve">- ТОО "НК-Строй Групп", </w:t>
      </w:r>
    </w:p>
    <w:p>
      <w:pPr>
        <w:pStyle w:val="Normal"/>
        <w:jc w:val="both"/>
        <w:rPr/>
      </w:pPr>
      <w:r>
        <w:rPr/>
        <w:t xml:space="preserve">- ТОО "АДАМАНТАН", </w:t>
      </w:r>
    </w:p>
    <w:p>
      <w:pPr>
        <w:pStyle w:val="Normal"/>
        <w:jc w:val="both"/>
        <w:rPr/>
      </w:pPr>
      <w:r>
        <w:rPr/>
        <w:t xml:space="preserve">- ТОО "Милорд", </w:t>
      </w:r>
    </w:p>
    <w:p>
      <w:pPr>
        <w:pStyle w:val="Normal"/>
        <w:jc w:val="both"/>
        <w:rPr/>
      </w:pPr>
      <w:r>
        <w:rPr/>
        <w:t>- ТОО "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", </w:t>
      </w:r>
    </w:p>
    <w:p>
      <w:pPr>
        <w:pStyle w:val="Normal"/>
        <w:jc w:val="both"/>
        <w:rPr/>
      </w:pPr>
      <w:r>
        <w:rPr/>
        <w:t xml:space="preserve">- ТОО "БатысАкКол", </w:t>
      </w:r>
    </w:p>
    <w:p>
      <w:pPr>
        <w:pStyle w:val="Normal"/>
        <w:jc w:val="both"/>
        <w:rPr/>
      </w:pPr>
      <w:r>
        <w:rPr/>
        <w:t xml:space="preserve">- ТОО "Тау-Тас Плюс", </w:t>
      </w:r>
    </w:p>
    <w:p>
      <w:pPr>
        <w:pStyle w:val="Normal"/>
        <w:jc w:val="both"/>
        <w:rPr/>
      </w:pPr>
      <w:r>
        <w:rPr/>
        <w:t xml:space="preserve">- ТОО "Милл Хаус Атырау", </w:t>
      </w:r>
    </w:p>
    <w:p>
      <w:pPr>
        <w:pStyle w:val="Normal"/>
        <w:jc w:val="both"/>
        <w:rPr/>
      </w:pPr>
      <w:r>
        <w:rPr/>
        <w:t xml:space="preserve">- ТОО "Вира Плюс", </w:t>
      </w:r>
    </w:p>
    <w:p>
      <w:pPr>
        <w:pStyle w:val="Normal"/>
        <w:jc w:val="both"/>
        <w:rPr/>
      </w:pPr>
      <w:r>
        <w:rPr/>
        <w:t xml:space="preserve">- ТОО "ГЗП Атлант", </w:t>
      </w:r>
    </w:p>
    <w:p>
      <w:pPr>
        <w:pStyle w:val="Normal"/>
        <w:jc w:val="both"/>
        <w:rPr>
          <w:color w:val="000000"/>
        </w:rPr>
      </w:pPr>
      <w:r>
        <w:rPr/>
        <w:t>- ИП "Тналиева А.У."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27 </w:t>
      </w:r>
      <w:r>
        <w:rPr>
          <w:b/>
          <w:color w:val="000000"/>
        </w:rPr>
        <w:t>«Продукция из стекловолокна»</w:t>
      </w:r>
    </w:p>
    <w:p>
      <w:pPr>
        <w:pStyle w:val="Normal"/>
        <w:jc w:val="both"/>
        <w:rPr/>
      </w:pPr>
      <w:r>
        <w:rPr/>
        <w:t xml:space="preserve">- ИП "Шагилбаев М.",  </w:t>
      </w:r>
    </w:p>
    <w:p>
      <w:pPr>
        <w:pStyle w:val="Normal"/>
        <w:jc w:val="both"/>
        <w:rPr/>
      </w:pPr>
      <w:r>
        <w:rPr/>
        <w:t>- ИП "Жумабаев Т."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29 </w:t>
      </w:r>
      <w:r>
        <w:rPr>
          <w:b/>
          <w:color w:val="000000"/>
        </w:rPr>
        <w:t>«Оборудование и инструмент ПРС»</w:t>
      </w:r>
    </w:p>
    <w:p>
      <w:pPr>
        <w:pStyle w:val="Normal"/>
        <w:jc w:val="both"/>
        <w:rPr/>
      </w:pPr>
      <w:r>
        <w:rPr/>
        <w:t xml:space="preserve">- ТОО "Format Mach Company" Инжиниринг-маркетинговая компания, </w:t>
      </w:r>
    </w:p>
    <w:p>
      <w:pPr>
        <w:pStyle w:val="Normal"/>
        <w:jc w:val="both"/>
        <w:rPr/>
      </w:pPr>
      <w:r>
        <w:rPr/>
        <w:t xml:space="preserve">- ТОО "АНЭК", </w:t>
      </w:r>
    </w:p>
    <w:p>
      <w:pPr>
        <w:pStyle w:val="Normal"/>
        <w:jc w:val="both"/>
        <w:rPr/>
      </w:pPr>
      <w:r>
        <w:rPr/>
        <w:t>- ТОО "ПМК"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30 </w:t>
      </w:r>
      <w:r>
        <w:rPr>
          <w:b/>
          <w:color w:val="000000"/>
        </w:rPr>
        <w:t>«Кабельные наконечники и муфты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ТОО "Атырау Электросервис", </w:t>
      </w:r>
    </w:p>
    <w:p>
      <w:pPr>
        <w:pStyle w:val="2"/>
        <w:rPr/>
      </w:pPr>
      <w:r>
        <w:rPr>
          <w:b w:val="false"/>
        </w:rPr>
        <w:t>- ТОО "</w:t>
      </w:r>
      <w:r>
        <w:rPr>
          <w:b w:val="false"/>
          <w:lang w:val="en-US"/>
        </w:rPr>
        <w:t>WEST</w:t>
      </w:r>
      <w:r>
        <w:rPr>
          <w:b w:val="false"/>
        </w:rPr>
        <w:t xml:space="preserve"> </w:t>
      </w:r>
      <w:r>
        <w:rPr>
          <w:b w:val="false"/>
          <w:lang w:val="en-US"/>
        </w:rPr>
        <w:t>PRO</w:t>
      </w:r>
      <w:r>
        <w:rPr>
          <w:b w:val="false"/>
        </w:rPr>
        <w:t xml:space="preserve"> </w:t>
      </w:r>
      <w:r>
        <w:rPr>
          <w:b w:val="false"/>
          <w:lang w:val="en-US"/>
        </w:rPr>
        <w:t>Sypply</w:t>
      </w:r>
      <w:r>
        <w:rPr>
          <w:b w:val="false"/>
        </w:rPr>
        <w:t xml:space="preserve"> &amp; </w:t>
      </w:r>
      <w:r>
        <w:rPr>
          <w:b w:val="false"/>
          <w:lang w:val="en-US"/>
        </w:rPr>
        <w:t>Service</w:t>
      </w:r>
      <w:r>
        <w:rPr>
          <w:b w:val="false"/>
        </w:rPr>
        <w:t xml:space="preserve">",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ТОО "Проект-Тон", </w:t>
      </w:r>
    </w:p>
    <w:p>
      <w:pPr>
        <w:pStyle w:val="2"/>
        <w:rPr/>
      </w:pPr>
      <w:r>
        <w:rPr>
          <w:b w:val="false"/>
        </w:rPr>
        <w:t>- ТОО "</w:t>
      </w:r>
      <w:r>
        <w:rPr>
          <w:b w:val="false"/>
          <w:lang w:val="en-US"/>
        </w:rPr>
        <w:t>Todes</w:t>
      </w:r>
      <w:r>
        <w:rPr>
          <w:b w:val="false"/>
        </w:rPr>
        <w:t xml:space="preserve">", </w:t>
      </w:r>
    </w:p>
    <w:p>
      <w:pPr>
        <w:pStyle w:val="2"/>
        <w:rPr/>
      </w:pPr>
      <w:r>
        <w:rPr>
          <w:b w:val="false"/>
        </w:rPr>
        <w:t>- ТОО "</w:t>
      </w:r>
      <w:r>
        <w:rPr>
          <w:b w:val="false"/>
          <w:lang w:val="en-US"/>
        </w:rPr>
        <w:t>Kazcentrelectroprovod</w:t>
      </w:r>
      <w:r>
        <w:rPr>
          <w:b w:val="false"/>
        </w:rPr>
        <w:t xml:space="preserve">",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ТОО "Электросила-запад",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Казахстройинвест"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32 </w:t>
      </w:r>
      <w:r>
        <w:rPr>
          <w:b/>
          <w:color w:val="000000"/>
        </w:rPr>
        <w:t>«Сальник устьевой»</w:t>
      </w:r>
    </w:p>
    <w:p>
      <w:pPr>
        <w:pStyle w:val="Normal"/>
        <w:jc w:val="both"/>
        <w:rPr/>
      </w:pPr>
      <w:r>
        <w:rPr/>
        <w:t xml:space="preserve">- АО "Мунаймаш", </w:t>
      </w:r>
    </w:p>
    <w:p>
      <w:pPr>
        <w:pStyle w:val="Normal"/>
        <w:jc w:val="both"/>
        <w:rPr/>
      </w:pPr>
      <w:r>
        <w:rPr/>
        <w:t>- 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ypply</w:t>
      </w:r>
      <w:r>
        <w:rPr/>
        <w:t xml:space="preserve"> &amp; </w:t>
      </w:r>
      <w:r>
        <w:rPr>
          <w:lang w:val="en-US"/>
        </w:rPr>
        <w:t>Service</w:t>
      </w:r>
      <w:r>
        <w:rPr/>
        <w:t xml:space="preserve">", </w:t>
      </w:r>
    </w:p>
    <w:p>
      <w:pPr>
        <w:pStyle w:val="Normal"/>
        <w:jc w:val="both"/>
        <w:rPr/>
      </w:pPr>
      <w:r>
        <w:rPr/>
        <w:t xml:space="preserve">- ТОО "Проект-Тон", </w:t>
      </w:r>
    </w:p>
    <w:p>
      <w:pPr>
        <w:pStyle w:val="Normal"/>
        <w:jc w:val="both"/>
        <w:rPr/>
      </w:pPr>
      <w:r>
        <w:rPr/>
        <w:t xml:space="preserve">- ТОО "БАМАР Сервис", </w:t>
      </w:r>
    </w:p>
    <w:p>
      <w:pPr>
        <w:pStyle w:val="Normal"/>
        <w:jc w:val="both"/>
        <w:rPr/>
      </w:pPr>
      <w:r>
        <w:rPr/>
        <w:t xml:space="preserve">- ТОО "АДАМАНТАН", </w:t>
      </w:r>
    </w:p>
    <w:p>
      <w:pPr>
        <w:pStyle w:val="Normal"/>
        <w:jc w:val="both"/>
        <w:rPr/>
      </w:pPr>
      <w:r>
        <w:rPr/>
        <w:t xml:space="preserve">- ТОО "Алькор", </w:t>
      </w:r>
    </w:p>
    <w:p>
      <w:pPr>
        <w:pStyle w:val="Normal"/>
        <w:jc w:val="both"/>
        <w:rPr/>
      </w:pPr>
      <w:r>
        <w:rPr/>
        <w:t xml:space="preserve">- ТОО "АНЭК", </w:t>
      </w:r>
    </w:p>
    <w:p>
      <w:pPr>
        <w:pStyle w:val="Normal"/>
        <w:jc w:val="both"/>
        <w:rPr/>
      </w:pPr>
      <w:r>
        <w:rPr/>
        <w:t xml:space="preserve">- ТОО "ПМК", </w:t>
      </w:r>
    </w:p>
    <w:p>
      <w:pPr>
        <w:pStyle w:val="Normal"/>
        <w:jc w:val="both"/>
        <w:rPr/>
      </w:pPr>
      <w:r>
        <w:rPr/>
        <w:t>- АО "Казнефтегазмаш"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42 </w:t>
      </w:r>
      <w:r>
        <w:rPr>
          <w:b/>
          <w:color w:val="000000"/>
        </w:rPr>
        <w:t>«Дизель ЯСУ»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"WEST PRO Sypply &amp; Service",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ТОО "Проект-Тон",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БАМАР Сервис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04"/>
        <w:gridCol w:w="2611"/>
        <w:gridCol w:w="2467"/>
        <w:gridCol w:w="1690"/>
      </w:tblGrid>
      <w:tr>
        <w:trPr>
          <w:trHeight w:val="6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овое предложение без учета НДС, в тенге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фты насосных штанг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Мунаймаш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3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К-Строй Групп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6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ПОи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-Тас Плюс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1 964,2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0 892,8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еу Өнімдері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8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ЗНО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4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воды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знес-Транс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 428,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НЭ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7 622,8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1 486,2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9 9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6 04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опы и канаты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К-Строй Групп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3 6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ДАМАНТАН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 255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орд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0 513,2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2 677,9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сАкКол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 227,3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-Тас Плюс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0 745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л Хаус Атырау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ра Плюс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 628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ЗП Атлант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2 214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налиева А.У.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 495,8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дукция из стекловолокна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Шагилбаев М.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П "Жумабаев Т.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 6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 и инструмент ПРС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Format Mach Company" Инжиниринг-маркетинговая компани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54 75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КМК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02 69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181 649,6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ПМ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65 223,8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бельные наконечники и муфты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 Электросервис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 39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 060,7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 060,7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odes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 99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Kazcentrelectroprovod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 04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лектросила-запад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3 187,4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ахстройинвест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 491,4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льник устьевой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Мунаймаш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4 16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2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АМАР Сервис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кор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 127,2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918,7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О "Казнефтегазмаш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 6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изель ЯСУ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ДЖАР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ТОО "WEST PRO Sypply &amp; Service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АМАР Сервис"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0 00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12"/>
        <w:gridCol w:w="2611"/>
        <w:gridCol w:w="2147"/>
        <w:gridCol w:w="1769"/>
      </w:tblGrid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овое предложение без учета НДС, в тенг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без учета НДС, в тенге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фты насосных штанг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Мунаймаш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3 2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3 145,20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К-Строй Групп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6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6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ПОи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-Тас Плюс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1 964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2 248,22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0 892,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9 187,5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еу Өнімдері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8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8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ЗНО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4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2 496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воды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знес-Транс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46 428,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8 035,71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НЭ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57 622,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 046,62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91 486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5 826,84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99 9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9 9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06 04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6 04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опы и канаты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К-Строй Групп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3 6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3 650,00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АДАМАНТ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 25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 255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ор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0 513,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0 513,27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2 677,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2 677,92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сАкКол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 227,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 227,3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-Тас Плюс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0 74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0 745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лл Хаус Атырау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ра Плюс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 62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 628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ЗП Атлан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2 21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 853,04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налиева А.У.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 495,8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3 491,01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дукция из стекловолокна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Шагилбаев М.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 8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9 656,00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П "Жумабаев Т.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 6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1 632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«Оборудование и инструмент ПРС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Format Mach Company" Инжиниринг-маркетинговая компа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54 7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43 324,42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181 649,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82 941,55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М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65 223,8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2 396,53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бельные наконечники и муфты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 Электросервис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 39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7 433,15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 060,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 060,71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 060,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 060,71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Todes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 99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 714,02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Kazcentrelectroprovod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 04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 331,4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Электросила-запа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3 187,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 191,84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ахстройинвес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 491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5 286,53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льник устьевой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Мунаймаш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4 16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7 918,40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WEST PRO Sypply &amp; Service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2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2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АМАР Сервис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МАНТ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кор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7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Э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 127,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6 065,53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М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918,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 598,08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О "Казнефтегазмаш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 6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 126,8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изель ЯСУ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WEST PRO Sypply &amp; Service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0 000,00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0 000,00</w:t>
            </w:r>
          </w:p>
        </w:tc>
      </w:tr>
      <w:tr>
        <w:trPr>
          <w:trHeight w:val="1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АМАР Сервис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39 </w:t>
      </w:r>
      <w:r>
        <w:rPr>
          <w:color w:val="000000"/>
        </w:rPr>
        <w:t>«Муфты насосных штанг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АО "АЗНО"</w:t>
      </w:r>
      <w:r>
        <w:rPr/>
        <w:t xml:space="preserve"> (РК, г. Актобе, пр. 312 стрелковой дивизии 42Ж), с ценовым предложением </w:t>
      </w:r>
      <w:r>
        <w:rPr>
          <w:bCs/>
        </w:rPr>
        <w:t xml:space="preserve">18 064 000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39 </w:t>
      </w:r>
      <w:r>
        <w:rPr>
          <w:color w:val="000000"/>
        </w:rPr>
        <w:t>«Муфты насосных штанг»</w:t>
      </w:r>
      <w:r>
        <w:rPr>
          <w:b/>
          <w:color w:val="000000"/>
        </w:rPr>
        <w:t xml:space="preserve"> </w:t>
      </w:r>
      <w:r>
        <w:rPr/>
        <w:t xml:space="preserve">признать </w:t>
      </w:r>
      <w:r>
        <w:rPr>
          <w:color w:val="000000"/>
        </w:rPr>
        <w:t xml:space="preserve">занявшим по итогам сопоставления и оценки второе место ТОО "ПМК" </w:t>
      </w:r>
      <w:r>
        <w:rPr/>
        <w:t>(РК, г. Актау, промзона, главпочтампт, 14 мкр.), с ценовым предложением 19 050 892,86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оту № 86 «Отводы» признать победителем ТОО "ПМК" (РК, г. Актау, промзона, главпочтампт, 14 мкр.), с ценовым предложением 17 391 486,29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86 «Отводы» признать </w:t>
      </w:r>
      <w:r>
        <w:rPr>
          <w:color w:val="000000"/>
        </w:rPr>
        <w:t xml:space="preserve">занявшим по итогам сопоставления и оценки второе место ТОО "Бизнес-Транс" (РК, г. Актобе, ул. Смагулова 9) </w:t>
      </w:r>
      <w:r>
        <w:rPr/>
        <w:t>с ценовым предложением 17 946 428,57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оту № 128 «Стропы и канаты» признать победителем ТОО "ГЗП Атлант" (РК, г. Сарань, ул. Рабочая 9А), с ценовым предложением 11 132 214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28 «Стропы и канаты» признать </w:t>
      </w:r>
      <w:r>
        <w:rPr>
          <w:color w:val="000000"/>
        </w:rPr>
        <w:t xml:space="preserve">занявшим по итогам сопоставления и оценки второе место </w:t>
      </w:r>
      <w:r>
        <w:rPr/>
        <w:t>ТОО "Вира Плюс" (РК, г. Астана,  Промзона 25), с ценовым предложением 9 839 628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оту № 127 «Продукция из стекловолокна» признать победителем ИП "Жумабаев Т." (РК, г. Жанаозен, ул. Богенбаева 36), с ценовым предложением 10 465 600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27 «Продукция из стекловолокна» » признать </w:t>
      </w:r>
      <w:r>
        <w:rPr>
          <w:color w:val="000000"/>
        </w:rPr>
        <w:t xml:space="preserve">занявшим по итогам сопоставления и оценки второе место ИП "Шагилбаев М." (РК, г. Жанаозен, мкр. Оркен 25, кв. 15) </w:t>
      </w:r>
      <w:r>
        <w:rPr/>
        <w:t>с ценовым предложением 10 504 800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29 «Оборудование и инструмент ПРС» признать победителем </w:t>
      </w:r>
      <w:r>
        <w:rPr>
          <w:color w:val="000000"/>
        </w:rPr>
        <w:t xml:space="preserve">ТОО "ПМК" </w:t>
      </w:r>
      <w:r>
        <w:rPr/>
        <w:t>(РК, г. Актау, промзона, главпочтампт, 14 мкр.), с ценовым предложением 124 565 223,84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29 «Оборудование и инструмент ПРС» признать </w:t>
      </w:r>
      <w:r>
        <w:rPr>
          <w:color w:val="000000"/>
        </w:rPr>
        <w:t xml:space="preserve">занявшим по итогам сопоставления и оценки второе место ТОО "Format Mach Company" Инжиниринг-маркетинговая компания </w:t>
      </w:r>
      <w:r>
        <w:rPr/>
        <w:t>(РК, г. Павлодар, ул. Космонавтов 1)</w:t>
      </w:r>
      <w:r>
        <w:rPr>
          <w:color w:val="000000"/>
        </w:rPr>
        <w:t xml:space="preserve"> </w:t>
      </w:r>
      <w:r>
        <w:rPr/>
        <w:t>с ценовым предложением 119 554 757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оту № 130 «Кабельные наконечники и муфты» признать победителем ТОО "</w:t>
      </w:r>
      <w:r>
        <w:rPr>
          <w:lang w:val="en-US"/>
        </w:rPr>
        <w:t>Kazcentrelectroprovod</w:t>
      </w:r>
      <w:r>
        <w:rPr/>
        <w:t>" (РК, г. Сарань, ул. Макаренко 1а) с ценовым предложением 5 580 040,00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30 «Кабельные наконечники и муфты» признать </w:t>
      </w:r>
      <w:r>
        <w:rPr>
          <w:color w:val="000000"/>
        </w:rPr>
        <w:t xml:space="preserve">занявшим по итогам сопоставления и оценки второе место </w:t>
      </w:r>
      <w:r>
        <w:rPr/>
        <w:t>ТОО "Электросила-запад" (РК, г. Актобе, ул. Шернияза 56), с ценовым предложением 4 533 187,46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оту № 132 «Сальник устьевой» признать победителем ТОО "ПМК" (РК, г. Актау, промзона, главпочтампт, 14 мкр.), с ценовым предложением 3 936 918,75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32 «Сальник устьевой» признать </w:t>
      </w:r>
      <w:r>
        <w:rPr>
          <w:color w:val="000000"/>
        </w:rPr>
        <w:t xml:space="preserve">занявшим по итогам сопоставления и оценки второе место ТОО "АНЭК" (РК, г. Актау, промзона, 1 мкр, ОПС1) </w:t>
      </w:r>
      <w:r>
        <w:rPr/>
        <w:t>с ценовым предложением 4 218 127,23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42 «Дизель ЯСУ» признать победителем </w:t>
      </w:r>
      <w:r>
        <w:rPr>
          <w:color w:val="000000"/>
        </w:rPr>
        <w:t xml:space="preserve">ТОО "БАМАР Сервис" (РК, г. Атырау, Авангард 2мкр. Д.7, кв 50) </w:t>
      </w:r>
      <w:r>
        <w:rPr/>
        <w:t>с ценовым предложением 15 150 000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 142 «Дизель ЯСУ» » признать </w:t>
      </w:r>
      <w:r>
        <w:rPr>
          <w:color w:val="000000"/>
        </w:rPr>
        <w:t xml:space="preserve">занявшим по итогам сопоставления и оценки второе место </w:t>
      </w:r>
      <w:r>
        <w:rPr/>
        <w:t>ТОО "Проект-Тон"</w:t>
      </w:r>
      <w:r>
        <w:rPr>
          <w:color w:val="000000"/>
        </w:rPr>
        <w:t xml:space="preserve"> (</w:t>
      </w:r>
      <w:r>
        <w:rPr/>
        <w:t xml:space="preserve">РК, г. Атырау, Авангард 2мкр. </w:t>
      </w:r>
      <w:r>
        <w:rPr>
          <w:lang w:val="en-US"/>
        </w:rPr>
        <w:t>Д.7, кв 49</w:t>
      </w:r>
      <w:r>
        <w:rPr>
          <w:color w:val="000000"/>
        </w:rPr>
        <w:t xml:space="preserve">) </w:t>
      </w:r>
      <w:r>
        <w:rPr/>
        <w:t>с ценовым предложением 15 750 000,00 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52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рилгасинов Мектепбай Жексенбайулы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3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6"/>
        <w:gridCol w:w="555"/>
        <w:gridCol w:w="1425"/>
        <w:gridCol w:w="1400"/>
        <w:gridCol w:w="1449"/>
        <w:gridCol w:w="1431"/>
        <w:gridCol w:w="1452"/>
        <w:gridCol w:w="1440"/>
        <w:gridCol w:w="1260"/>
        <w:gridCol w:w="1260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1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Мунаймаш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,90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НК-Строй Групп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ПОи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ау-Тас Плю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ДАМАНТ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НЭ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М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деу Өнімдері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ЗНО"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00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,10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,1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изнес-Транс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%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НЭК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МК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ДАМАНТАН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нефтегазмаш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К-Строй Групп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ДАМАНТ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илор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атысАкКол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ау-Тас Плю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илл Хаус Атырау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 Плю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ЗП Атлан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4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Тналиева А.У."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Шагилбаев М.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Жумабаев Т."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Format Mach Company" Инжиниринг-маркетинговая комп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4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НЭ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4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МК"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9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,9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Электросерви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WEST PRO Sypply &amp; 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odes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,2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centrelectroprovod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лектросила-запа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ройинвест"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WEST PRO Sypply &amp; 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АМАР Серви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ДАМАНТ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ькор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НЭ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,2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М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1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,1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нефтегазмаш"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,7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7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WEST PRO Sypply &amp; 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АМАР Сервис"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9:00Z</dcterms:created>
  <dc:creator>G.Tassybaeva</dc:creator>
  <dc:description/>
  <cp:keywords/>
  <dc:language>en-US</dc:language>
  <cp:lastModifiedBy>R.Mametov</cp:lastModifiedBy>
  <cp:lastPrinted>2010-04-01T15:21:00Z</cp:lastPrinted>
  <dcterms:modified xsi:type="dcterms:W3CDTF">2010-04-06T06:29:00Z</dcterms:modified>
  <cp:revision>2</cp:revision>
  <dc:subject/>
  <dc:title>Акционерное общество «Разведка Добыча «КазМунайГаз»</dc:title>
</cp:coreProperties>
</file>