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Услуги по применению депрессорных присадок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Услуги по заправке автомашин сжиженным газом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Услуги по транспортной экспедиции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 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5 «Транспортно-экспедиторские услуги, связанные с отгрузкой сырой нефти морским транспортом на морском терминале ЗАО «КТК-Р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52.2-ДКаз. от 19.03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95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ейдер Ш. Э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– финансовый контролер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ысбаева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казначейства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жанов Б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казначей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дугалиев Е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мониторинга ресурсов по экспорту департамента казначей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стафина А.Е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«Услуги по применению депрессорных присад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 942 805 687, 5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слуги по заправке автомашин сжиженным газ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2 564 659, 3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слуги по транспортной экспеди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1 001 828, 57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0 019 066, 1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«Транспортно-экспедиторские услуги, связанные с отгрузкой сырой нефти морским транспортом на морском терминале ЗАО «КТК-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0 477 857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00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0"/>
        <w:gridCol w:w="2520"/>
        <w:gridCol w:w="2520"/>
        <w:gridCol w:w="1800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применению депрессорных присад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порт и Услуг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 пр.Азаттык 4, офис 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1:14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сервис Казахста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ау, 8 микрорайон, здание 39А, офис 3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6:45 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заправке автомашин сжиженным газ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исенова Курпе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н. «Шанырак», д.3, кв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7:01 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ек-Жат-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2:14 </w:t>
            </w:r>
          </w:p>
        </w:tc>
      </w:tr>
      <w:tr>
        <w:trPr>
          <w:trHeight w:val="51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ранспортной экспеди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ЭК АНПЗ - Тра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Говоро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3.2010г. в 09:23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ЛогистикСервис-Р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Ауэзова,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3.2010г. в 09:24 </w:t>
            </w:r>
          </w:p>
        </w:tc>
      </w:tr>
      <w:tr>
        <w:trPr>
          <w:trHeight w:val="20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порт и Услуг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россий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йтенанта Шмидта, 39, оф. 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3.2010г. в 17:02 </w:t>
            </w:r>
          </w:p>
        </w:tc>
      </w:tr>
      <w:tr>
        <w:trPr>
          <w:trHeight w:val="5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эрс-фина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Большая Якиманка, д.33/13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3.2010г. в 17:03 </w:t>
            </w:r>
          </w:p>
        </w:tc>
      </w:tr>
      <w:tr>
        <w:trPr>
          <w:trHeight w:val="9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Транспортно-экспедиторские услуги, связанные с отгрузкой сырой нефти морским транспортом на морском терминале ЗАО «КТК-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порт и Услуг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россий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йтенанта Шмидта, 39, оф. 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3.2010г. в 17:02 </w:t>
            </w:r>
          </w:p>
        </w:tc>
      </w:tr>
      <w:tr>
        <w:trPr>
          <w:trHeight w:val="5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эрс-фина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Большая Якиманка, д.33/13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3.2010г. в 17:03 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5-и листах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52.1-ДКаз.  от 10.03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лот № 1</w:t>
      </w:r>
      <w:r>
        <w:rPr>
          <w:b/>
          <w:color w:val="000000"/>
        </w:rPr>
        <w:t xml:space="preserve"> «Услуги по применению депрессорных присадок»</w:t>
      </w:r>
    </w:p>
    <w:p>
      <w:pPr>
        <w:pStyle w:val="Normal"/>
        <w:jc w:val="left"/>
        <w:rPr/>
      </w:pPr>
      <w:r>
        <w:rPr>
          <w:color w:val="000000"/>
        </w:rPr>
        <w:t>- ТОО «Транспорт и Услуги»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ОО «Нефтехимсервис Казахстан».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 xml:space="preserve">лот № 2 </w:t>
      </w:r>
      <w:r>
        <w:rPr>
          <w:color w:val="000000"/>
        </w:rPr>
        <w:t xml:space="preserve">«Услуги по заправке автомашин сжиженным газом»  </w:t>
      </w:r>
    </w:p>
    <w:p>
      <w:pPr>
        <w:pStyle w:val="Normal"/>
        <w:jc w:val="left"/>
        <w:rPr/>
      </w:pPr>
      <w:r>
        <w:rPr/>
        <w:t>- ТОО «Жек-Жат-3»;</w:t>
      </w:r>
    </w:p>
    <w:p>
      <w:pPr>
        <w:pStyle w:val="Normal"/>
        <w:jc w:val="left"/>
        <w:rPr/>
      </w:pPr>
      <w:r>
        <w:rPr/>
        <w:t>- ИП «Бисенова К.»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3 </w:t>
      </w:r>
      <w:r>
        <w:rPr>
          <w:color w:val="000000"/>
        </w:rPr>
        <w:t>«Услуги по транспортной экспедиции»</w:t>
      </w:r>
    </w:p>
    <w:p>
      <w:pPr>
        <w:pStyle w:val="Normal"/>
        <w:jc w:val="left"/>
        <w:rPr/>
      </w:pPr>
      <w:r>
        <w:rPr>
          <w:color w:val="000000"/>
        </w:rPr>
        <w:t>- ТОО «ТЭК АНПЗ-Транс»;</w:t>
      </w:r>
    </w:p>
    <w:p>
      <w:pPr>
        <w:pStyle w:val="Normal"/>
        <w:jc w:val="left"/>
        <w:rPr/>
      </w:pPr>
      <w:r>
        <w:rPr/>
        <w:t>- ТОО «АтырауЛогистикСервис-РД»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>лот № 4</w:t>
      </w:r>
      <w:r>
        <w:rPr>
          <w:color w:val="000000"/>
        </w:rPr>
        <w:t xml:space="preserve"> 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</w:t>
      </w:r>
    </w:p>
    <w:p>
      <w:pPr>
        <w:pStyle w:val="Normal"/>
        <w:jc w:val="left"/>
        <w:rPr/>
      </w:pPr>
      <w:r>
        <w:rPr/>
        <w:t>- ООО «Транспорт и Услуги»;</w:t>
      </w:r>
    </w:p>
    <w:p>
      <w:pPr>
        <w:pStyle w:val="Normal"/>
        <w:jc w:val="left"/>
        <w:rPr/>
      </w:pPr>
      <w:r>
        <w:rPr/>
        <w:t>- ООО «Даэрс-Финанс».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 xml:space="preserve">лот № 5 </w:t>
      </w:r>
      <w:r>
        <w:rPr>
          <w:color w:val="000000"/>
        </w:rPr>
        <w:t xml:space="preserve">«Транспортно-экспедиторские услуги, связанные с отгрузкой сырой нефти морским транспортом на морском терминале ЗАО «КТК-Р»   </w:t>
      </w:r>
    </w:p>
    <w:p>
      <w:pPr>
        <w:pStyle w:val="Normal"/>
        <w:jc w:val="left"/>
        <w:rPr/>
      </w:pPr>
      <w:r>
        <w:rPr/>
        <w:t>- ООО «Транспорт и Услуги»;</w:t>
      </w:r>
    </w:p>
    <w:p>
      <w:pPr>
        <w:pStyle w:val="Normal"/>
        <w:jc w:val="left"/>
        <w:rPr/>
      </w:pPr>
      <w:r>
        <w:rPr/>
        <w:t>- ООО «Даэрс-Финанс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применению депрессорных присадок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порт и Услуги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0 736 640, 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сервис Казахстан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2 805 687, 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заправке автомашин сжиженным газом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исенова Курпеш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564 659, 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ек-Жат-3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559 964, 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ранспортной экспедици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ЭК АНПЗ - Транс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983 7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ЛогистикСервис-РД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000 4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порт и Услуги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 344, 99 долларов США (41 705 549, 08 тенге по курсу 147, 19 тенг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эрс-финанс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 852, 38 долларов США (39 719 571, 81 тенге по курсу 147, 19 тенг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Транспортно-экспедиторские услуги, связанные с отгрузкой сырой нефти морским транспортом на морском терминале ЗАО «КТК-Р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порт и Услуги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751, 70 долларов США (28 371 122, 72 тенге по курсу 147, 19 тенг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эрс-финанс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 852, 38 долларов США (39 719 571, 81 тенге по курсу 147, 19 тенг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применению депрессорных присад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порт и 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0 736 640,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0 736 640, 69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сервис Казахста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2 805 687,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2 805 687, 5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заправке автомашин сжиженным газ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исенова Курпе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564 659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564 659, 3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ек-Жат-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559 964,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559 964, 02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ранспортной экспеди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ЭК АНПЗ - Тран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983 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983 707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ЛогистикСервис-Р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000 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000 421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порт и 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 344, 99 долларов США (41 705 549, 08 тенге по курсу 147, 19 тенг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 344, 99 долларов США (41 705 549, 08 тенге по курсу 147, 19 тенге)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эрс-финан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 852, 38 долларов США (39 719 571, 81 тенге по курсу 147, 19 тенг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 852, 38 долларов США (39 719 571, 81 тенге по курсу 147, 19 тенге)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Транспортно-экспедиторские услуги, связанные с отгрузкой сырой нефти морским транспортом на морском терминале ЗАО «КТК-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порт и 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751, 70 долларов США (28 371 122, 72 тенге по курсу 147, 19 тенг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824, 18 долларов США (28 087 411, 50 тенге по курсу 147,19 тенге)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эрс-финан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 852, 38 долларов США (39 719 571, 81 тенге по курсу 147, 19 тенг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 852, 38 долларов США (39 719 571, 81 тенге по курсу 147, 19 тенге)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1) по лоту № 1 «Услуги по применению депрессорных присадок» признать победителем ТОО «Транспорт и Услуги» (г. Атырау, пр. Азаттык, 4, офис 14) с ценовым   предложением 1 930 736 640, 69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 № 2 «Услуги по заправке автомашин сжиженным газом» - признать победителем ТОО «Жек-Жат-3» (г. Жанаозен, промзона)  с ценовым   предложением 62 559 964, 02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3 «Услуги по транспортной экспедиции» - признать победителем ТОО «ТЭК АНПЗ-Транс» (г. Атырау, ул.  Говорова, 1)  с ценовым   предложением 50 983 707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4 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 - признать победителем  ООО «Даэрс-Финанс» (г. Москва, ул. Большая Якиманка, д.33/13, стр.1) с ценовым   предложением  269 852, 38 долларов США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5 «Транспортно-экспедиторские услуги, связанные с отгрузкой сырой нефти морским транспортом на морском терминале ЗАО «КТК-Р» - признать победителем ООО «Транспорт и услуги» (г. Новороссийск, ул. Лейтенаната Шмидта, 39, офис 9)  с ценовым   предложением 192 751, 70 долларов США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АО «РД «КазМунайГаз» в срок не позднее 20 календарных дней заключить договор о  закупках с победителем открытого тендера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«Услуги по применению депрессорных присадок» признать занявшим по итогам сопоставления и оценки второе место ТОО «Нефтехимсервис» (г. Актау, 8 микрорайон, здание 39А, офис 307) с ценовым   предложением  </w:t>
      </w:r>
      <w:r>
        <w:rPr>
          <w:bCs/>
        </w:rPr>
        <w:t>1 942 805 687, 5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 № 2 «Услуги по заправке автомашин сжиженным газом» признать  занявшим  по итогам сопоставления и оценки второе место ИП «Бисенова Курпеш» (г. Жанаозен, мкрн.  «Шанырак», д.3, кв.34) с ценовым   предложением </w:t>
      </w:r>
      <w:r>
        <w:rPr>
          <w:bCs/>
        </w:rPr>
        <w:t>62 564 659, 3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3 «Услуги по транспортной экспедиции» признать  занявшим  по  итогам  сопоставления  и  оценки  второе место ТОО «АтырауЛогистикСервис-РД» (г. Атырау, ул. Ауэзова, 80) с ценовым   предложением  </w:t>
      </w:r>
      <w:r>
        <w:rPr>
          <w:bCs/>
        </w:rPr>
        <w:t>51 000 421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4 «Услуги по таможенному оформлению товаров (нефти), перемещаемых через таможенную границу Российской Федерации, декларирование в Центральной энергетической таможне Российской Федерации» признать  занявшим  по итогам сопоставления и оценки второе место ООО «Транспорт и услуги» (г. Новороссийск, ул. Лейтенаната Шмидта, 39, офис 9) с ценовым   предложением </w:t>
      </w:r>
      <w:r>
        <w:rPr>
          <w:bCs/>
        </w:rPr>
        <w:t xml:space="preserve">283 344, 99  долларов США без </w:t>
      </w:r>
      <w:r>
        <w:rPr/>
        <w:t>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5 «Транспортно-экспедиторские услуги, связанные с отгрузкой сырой нефти морским транспортом на морском терминале ЗАО «КТК-Р» признать  занявшим  по итогам сопоставления и оценки второе место ООО «Даэрс-Финанс» (г. Москва, ул. Большая Якиманка, д.33/13, стр.1) с ценовым   предложением  269 852, 38 долларов США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Дрейдер Э.Ш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ысбаева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Балжанов Б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бдугалиев Е.И.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стафина А.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226"/>
        <w:gridCol w:w="517"/>
        <w:gridCol w:w="1416"/>
        <w:gridCol w:w="1487"/>
        <w:gridCol w:w="1584"/>
        <w:gridCol w:w="1636"/>
        <w:gridCol w:w="1369"/>
        <w:gridCol w:w="1815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Транспорт и Услуг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Нефтехимсервис Казахстан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Жек-Жат-3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Бисенова Курпеш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ТЭК АНПЗ-Транс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>
          <w:trHeight w:val="26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АтырауЛогистикСервис-РД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Даэрс-Финанс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порт и услуг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порт и услуг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3-11T20:08:00Z</cp:lastPrinted>
  <dcterms:modified xsi:type="dcterms:W3CDTF">2010-03-28T11:01:00Z</dcterms:modified>
  <cp:revision>722</cp:revision>
  <dc:subject/>
  <dc:title>Акционерное общество «Разведка Добыча «КазМунайГаз»</dc:title>
</cp:coreProperties>
</file>