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>по лотам: №1 «</w:t>
      </w:r>
      <w:r>
        <w:rPr>
          <w:b/>
          <w:bCs/>
          <w:color w:val="000000"/>
        </w:rPr>
        <w:t>Составление отчета по определению гидродинамической связи между добывающим и нагнетательным скважинами на месторождении Ботахан с применением технологии заказчики индикаторов (трассеров)», №2 «Консультативно-методическая помощь»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86.2-ДР от 06.04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скинбае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Талгат Жаксылы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геологии и разработк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Каржа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Балтабай Жуб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уранкул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Сауле Базар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разработ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птлеу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лтынай Доспос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разработ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/>
        <w:t>№1 «Составление отчета по определению гидродинамической связи между добывающим и нагнетательным скважинами на месторождении Ботахан с применением технологии заказчики индикаторов (трассеров)», №2 «Консультативно-методическая помощь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Составление отчета по определению гидродинамической связи между добывающим и нагнетательным скважинами на месторождении Ботахан с применением технологии заказчики индикаторов (трассеров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ультативно-методическая помощ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16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12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 «Составление отчета по определению гидродинамической связи между добывающим и нагнетательным скважинами на месторождении Ботахан с применением технологии заказчики индикаторов (трассеров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ИИ Геот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д Второй Прибойный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г.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Үшқоңыр Бұрғылау Сервистік Компания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Наубетова, д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г.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 «Консультативно-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етодическая помощь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Инженер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р-н машза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г.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ИИ Геот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д Второй Прибойный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г.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Үшқоңыр Бұрғылау Сервистік Компания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Наубетова, д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г.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86.1-ДР от 26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2</w:t>
      </w:r>
      <w:r>
        <w:rPr/>
        <w:t xml:space="preserve"> </w:t>
      </w:r>
      <w:r>
        <w:rPr>
          <w:b/>
        </w:rPr>
        <w:t>«Консультативно-методическая помощь»:</w:t>
      </w:r>
    </w:p>
    <w:p>
      <w:pPr>
        <w:pStyle w:val="Normal"/>
        <w:jc w:val="left"/>
        <w:rPr/>
      </w:pPr>
      <w:r>
        <w:rPr>
          <w:u w:val="single"/>
        </w:rPr>
        <w:t>ТОО «Инженерный центр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тендерной заявки на участие в тендере менее 1% от суммы, выделенной для закупки работ, не соответствие требованиям тендерной документации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по лоту №1 «Составление отчета по определению гидродинамической связи между добывающим и нагнетательным скважинами на месторождении Ботахан с применением технологии заказчики индикаторов (трассеров)»:</w:t>
      </w:r>
    </w:p>
    <w:p>
      <w:pPr>
        <w:pStyle w:val="Normal"/>
        <w:rPr/>
      </w:pPr>
      <w:r>
        <w:rPr/>
        <w:t>- ТОО «НИИ Геотас»;</w:t>
      </w:r>
    </w:p>
    <w:p>
      <w:pPr>
        <w:pStyle w:val="Normal"/>
        <w:jc w:val="left"/>
        <w:rPr/>
      </w:pPr>
      <w:r>
        <w:rPr/>
        <w:t>- ТОО «Үшқоңыр Бұрғылау Сервистік Компаниясы».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по лоту №2 «Консультативно-методическая помощь»:</w:t>
      </w:r>
    </w:p>
    <w:p>
      <w:pPr>
        <w:pStyle w:val="Normal"/>
        <w:jc w:val="left"/>
        <w:rPr/>
      </w:pPr>
      <w:r>
        <w:rPr/>
        <w:t>- ТОО «НИИ Геотас»;</w:t>
      </w:r>
    </w:p>
    <w:p>
      <w:pPr>
        <w:pStyle w:val="Normal"/>
        <w:jc w:val="left"/>
        <w:rPr/>
      </w:pPr>
      <w:r>
        <w:rPr/>
        <w:t>- ТОО «Үшқоңыр Бұрғылау Сервистік Компаниясы».</w:t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80"/>
        <w:gridCol w:w="1620"/>
        <w:gridCol w:w="1080"/>
      </w:tblGrid>
      <w:tr>
        <w:trPr>
          <w:trHeight w:val="7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9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 «Составление отчета по определению гидродинамической связи между добывающим и нагнетательным скважинами на месторождении Ботахан с применением технологии заказчики индикаторов (трассеров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Үшқоңыр Бұрғылау Сервистік Компания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 «Консультативно-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методическая помощ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Инженер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Үшқоңыр Бұрғылау Сервистік Компания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5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/>
              <w:t>№</w:t>
            </w:r>
            <w:r>
              <w:rPr/>
              <w:t>1 «Составление отчета по определению гидродинамической связи между добывающим и нагнетательным скважинами на месторождении Ботахан с применением технологии заказчики индикаторов (трассеро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00 000,00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Үшқоңыр Бұрғылау Сервистік Компания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50 000,00</w:t>
            </w:r>
          </w:p>
        </w:tc>
      </w:tr>
      <w:tr>
        <w:trPr>
          <w:trHeight w:val="4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 «Консультативно-</w:t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/>
              <w:t>методическ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50 000,00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Үшқоңыр Бұрғылау Сервистік Компания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 000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 xml:space="preserve">1) по лоту №1 «Составление отчета по определению гидродинамической связи между добывающим и нагнетательным скважинами на месторождении Ботахан с применением технологии заказчики индикаторов (трассеров)» признать победителем ТОО «Үшқоңыр Бұрғылау Сервистік Компаниясы» (г.Атырау, ул.Наубетова, д.6), с ценовым предложением  </w:t>
      </w:r>
      <w:r>
        <w:rPr>
          <w:bCs/>
        </w:rPr>
        <w:t xml:space="preserve">36 450 000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по лоту №2 «Консультативно-методическая помощь» признать победителем ТОО «НИИ Геотас» (г.Атырау, пр-д Второй Прибойный, д.6), с ценовым предложением </w:t>
      </w:r>
      <w:r>
        <w:rPr>
          <w:bCs/>
        </w:rPr>
        <w:t xml:space="preserve">8 95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ind w:right="-108" w:hanging="0"/>
        <w:jc w:val="both"/>
        <w:rPr/>
      </w:pPr>
      <w:r>
        <w:rPr/>
        <w:t xml:space="preserve">3) по лоту </w:t>
      </w:r>
      <w:r>
        <w:rPr>
          <w:color w:val="000000"/>
        </w:rPr>
        <w:t>№</w:t>
      </w:r>
      <w:r>
        <w:rPr/>
        <w:t xml:space="preserve">1 «Составление отчета по определению гидродинамической связи между добывающим и нагнетательным скважинами на месторождении Ботахан с применением технологии заказчики индикаторов (трассеров)» признать занявшим по итогам сопоставления и оценки второе место ТОО «НИИ Геотас» (г.Атырау, пр-д Второй Прибойный, д.6), с ценовым предложением </w:t>
      </w:r>
      <w:r>
        <w:rPr>
          <w:bCs/>
        </w:rPr>
        <w:t xml:space="preserve">36 500 000,0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2 «Консультативно-методическая помощь» признать занявшим по итогам сопоставления и оценки второе место ТОО «Үшқоңыр Бұрғылау Сервистік Компаниясы» (г.Атырау, ул.Наубетова, д.64), с ценовым предложением </w:t>
      </w:r>
      <w:r>
        <w:rPr>
          <w:bCs/>
        </w:rPr>
        <w:t xml:space="preserve">9 000 0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скинбаев Т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жаубаев Б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Буранкулова С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Коптлеуова А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38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7"/>
        <w:gridCol w:w="1244"/>
        <w:gridCol w:w="1249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НИИ Геота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Үшқоңыр Бұрғылау Сервистік Компаниясы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10-03-12T11:51:00Z</cp:lastPrinted>
  <dcterms:modified xsi:type="dcterms:W3CDTF">2010-04-08T06:21:00Z</dcterms:modified>
  <cp:revision>1058</cp:revision>
  <dc:subject/>
  <dc:title>Акционерное общество «Разведка Добыча «КазМунайГаз»</dc:title>
</cp:coreProperties>
</file>