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о лоту № 1 </w:t>
      </w:r>
      <w:r>
        <w:rPr>
          <w:b/>
          <w:color w:val="000000"/>
        </w:rPr>
        <w:t xml:space="preserve">«Услуги по оценке имущества и долей участия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А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97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77.2-ДУРСА от 06.04.2010 год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жан Ке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управлению актив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ка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лан Бексул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управления и реструктуризации сервисных активов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ре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управления и реструктуризации сервисных актив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Құрал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ехов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а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департамента управления и реструктуризации сервисных актив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>
          <w:b/>
          <w:color w:val="000000"/>
        </w:rPr>
        <w:t>№ 1 «Услуги по оценке имущества и долей участия АО «Разведка Добыча «КазМунайГаз»</w:t>
      </w:r>
      <w:r>
        <w:rPr>
          <w:b/>
        </w:rPr>
        <w:t>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3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«Услуги по оценке имущества и долей участ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АО «Разведка Добыча «КазМунайГаз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 48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От потенциального поставщика поступил запрос о разъяснениях тендерной документации от 09.03.2010 года № 15 и на него в соответствии с пунктом 68 тендерной документации, </w:t>
      </w:r>
      <w:r>
        <w:rPr>
          <w:color w:val="000000"/>
        </w:rPr>
        <w:t xml:space="preserve">утвержденной приказом Генерального директора АО «РД «КазМунайГаз» Ибрашева К.Н. от 26.02.2010 года № 130 (далее – Тендерная документация) </w:t>
      </w:r>
      <w:r>
        <w:rPr/>
        <w:t>дано разъяснение письмом от 11.03.2010 года № 23-18/1289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слуги по оценке имущества и долей учас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Разведка Добыча «Каз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Бюро по приватизации и инвести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Караган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стенко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АЗИЯ ТУРА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абанбай батыра, 85, офис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Риал Истей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Аль-Фараби, д.95,оф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MARKET-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Манаса, дом 7»б», офис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Жамбыл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Ауэзова, 25/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77.1-ДУРСА от 19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оценке имущества и долей участия АО «Разведка Добыча «КазМунайГаз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6.1) ТОО «Бюро по приватизации и инвестициям»:</w:t>
      </w:r>
    </w:p>
    <w:p>
      <w:pPr>
        <w:pStyle w:val="Normal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,               а именно:</w:t>
      </w:r>
    </w:p>
    <w:p>
      <w:pPr>
        <w:pStyle w:val="Normal"/>
        <w:ind w:firstLine="540"/>
        <w:jc w:val="both"/>
        <w:rPr/>
      </w:pPr>
      <w:r>
        <w:rPr/>
        <w:t>6.1.1) в соответствии с Технической спецификацией (приложение 2 к Тендерной документации) требуется оформленное</w:t>
      </w:r>
      <w:r>
        <w:rPr>
          <w:color w:val="000000"/>
        </w:rPr>
        <w:t xml:space="preserve"> на фирменном бланке поставщика за подписью руководителя, скрепленной печатью поставщика</w:t>
      </w:r>
      <w:r>
        <w:rPr/>
        <w:t xml:space="preserve"> </w:t>
      </w:r>
      <w:r>
        <w:rPr>
          <w:color w:val="000000"/>
        </w:rPr>
        <w:t>подтверждение возможности качественного оказания услуг в установленные Заказчиком сроки – тендерная заявка должна содержать описание людских и материальных ресурсов и времени, необходимых для проведения оценки и подготовки отчета по отдельно взятому активу со средней балансовой стоимостью, не превышающей 1 миллиард тенге, расположенному в: 1) Астане; 2) Алматы; 3) Мангистауской области РК; 4) Атырауской области РК; 5) Кзыл-Ординской области; 6) Турции (район Антальи) и Грузии (район Боржоми); 7) государстве Западной Европы.</w:t>
      </w:r>
    </w:p>
    <w:p>
      <w:pPr>
        <w:pStyle w:val="Normal"/>
        <w:ind w:firstLine="540"/>
        <w:jc w:val="both"/>
        <w:rPr/>
      </w:pPr>
      <w:r>
        <w:rPr/>
        <w:t xml:space="preserve">Однако в технической спецификации данного потенциального поставщика имеется ссылка на письмо о технических и информационных возможностях </w:t>
      </w:r>
      <w:r>
        <w:rPr>
          <w:bCs/>
        </w:rPr>
        <w:t>ТОО «Бюро по приватизации и инвестициям»</w:t>
      </w:r>
      <w:r>
        <w:rPr/>
        <w:t>, однако указанное письмо отсутствует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spacing w:val="-2"/>
        </w:rPr>
      </w:pPr>
      <w:r>
        <w:rPr>
          <w:bCs/>
        </w:rPr>
        <w:t xml:space="preserve">6.1.2) согласно Технической спецификации </w:t>
      </w:r>
      <w:r>
        <w:rPr/>
        <w:t>(приложение 2 к Тендерной документации) требуется и</w:t>
      </w:r>
      <w:r>
        <w:rPr>
          <w:spacing w:val="-2"/>
        </w:rPr>
        <w:t xml:space="preserve">меть в штате не менее 4-х (четырех) лицензированных специалистов-оценщиков, в том числе не менее двух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, данное  </w:t>
      </w:r>
      <w:r>
        <w:rPr>
          <w:color w:val="000000"/>
        </w:rPr>
        <w:t>подтверждение должно быть оформлено на фирменном бланке поставщика за подписью руководителя, скрепленной печатью поставщика с п</w:t>
      </w:r>
      <w:r>
        <w:rPr>
          <w:spacing w:val="-2"/>
        </w:rPr>
        <w:t xml:space="preserve">риложением нотариально заверенных копий сертификатов и иных документов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Однако, в соответствии с заявкой на участие в тендере у </w:t>
      </w:r>
      <w:r>
        <w:rPr>
          <w:bCs/>
        </w:rPr>
        <w:t>ТОО «Бюро по приватизации и инвестициям»</w:t>
      </w:r>
      <w:r>
        <w:rPr>
          <w:spacing w:val="-2"/>
        </w:rPr>
        <w:t xml:space="preserve"> </w:t>
      </w:r>
      <w:r>
        <w:rPr/>
        <w:t xml:space="preserve">имеются 4 (четыре) </w:t>
      </w:r>
      <w:r>
        <w:rPr>
          <w:spacing w:val="-2"/>
        </w:rPr>
        <w:t>лицензированных специалистов-оценщиков, но отсутствуют не менее 2-х (двух)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;</w:t>
      </w:r>
    </w:p>
    <w:p>
      <w:pPr>
        <w:pStyle w:val="Normal"/>
        <w:ind w:firstLine="540"/>
        <w:jc w:val="both"/>
        <w:rPr/>
      </w:pPr>
      <w:r>
        <w:rPr/>
        <w:t xml:space="preserve">6.1.3) в соответствии с Технической спецификацией (приложение 2 к Тендерной документации) заявка потенциального поставщика должна содержать подтверждение о том, что были приняты не менее 3-х отчетов по определению справедливой стоимости активов, предоставленное(-ые) при аудите финансовой отчетности любой из следующих аудиторских компаний или их дочерних организаций: Ernst &amp; Young, Deloitte, PricewaterhouseCoopers, KPMG. В подтверждение данного факта потенциальный поставщик должен приложить копии соответствующих писем, документов и т.п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Однако, в заявке </w:t>
      </w:r>
      <w:r>
        <w:rPr>
          <w:bCs/>
        </w:rPr>
        <w:t>ТОО «Бюро по приватизации и инвестициям»</w:t>
      </w:r>
      <w:r>
        <w:rPr/>
        <w:t xml:space="preserve">  имеется только письмо-отзыв с АО «Казтрансойл», в котором присутствует лишь ссылка о международных аудиторских компаниях, без их точного наименования </w:t>
      </w:r>
      <w:r>
        <w:rPr>
          <w:b/>
          <w:color w:val="000000"/>
        </w:rPr>
        <w:t>(</w:t>
      </w:r>
      <w:r>
        <w:rPr>
          <w:b/>
          <w:bCs/>
        </w:rPr>
        <w:t>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6.2) ТОО «АЗИЯ ТУРАБИ»:</w:t>
      </w:r>
    </w:p>
    <w:p>
      <w:pPr>
        <w:pStyle w:val="Normal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, а именно:</w:t>
      </w:r>
    </w:p>
    <w:p>
      <w:pPr>
        <w:pStyle w:val="Normal"/>
        <w:ind w:firstLine="540"/>
        <w:jc w:val="both"/>
        <w:rPr/>
      </w:pPr>
      <w:r>
        <w:rPr/>
        <w:t>6.2.1) в соответствии с Технической спецификацией (приложение 2 к Тендерной документации) требуется оформленное</w:t>
      </w:r>
      <w:r>
        <w:rPr>
          <w:color w:val="000000"/>
        </w:rPr>
        <w:t xml:space="preserve"> на фирменном бланке поставщика за подписью руководителя, скрепленной печатью поставщика</w:t>
      </w:r>
      <w:r>
        <w:rPr/>
        <w:t xml:space="preserve"> </w:t>
      </w:r>
      <w:r>
        <w:rPr>
          <w:color w:val="000000"/>
        </w:rPr>
        <w:t xml:space="preserve">подтверждение возможности качественного оказания услуг в установленные Заказчиком сроки – тендерная заявка должна содержать описание людских и материальных ресурсов и времени, необходимых для проведения оценки и подготовки отчета по отдельно взятому активу со средней балансовой стоимостью, не превышающей 1 миллиард тенге, расположенному в: 1) Астане; 2) Алматы; 3) Мангистауской области РК; 4) Атырауской области РК; 5) Кзыл-Ординской области; 6) Турции (район Антальи) и Грузии (район Боржоми); 7) государстве Западной Европ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заявке ТОО «АЗИЯ ТУРАБИ» вышеуказанное подтверждение отсутствует;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2.2) согласно Технической спецификации </w:t>
      </w:r>
      <w:r>
        <w:rPr/>
        <w:t>(приложение 2 к Тендерной документации) требуется и</w:t>
      </w:r>
      <w:r>
        <w:rPr>
          <w:spacing w:val="-2"/>
        </w:rPr>
        <w:t xml:space="preserve">меть в штате не менее 4-х (четырех) лицензированных специалистов-оценщиков, в том числе не менее двух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, данное  </w:t>
      </w:r>
      <w:r>
        <w:rPr>
          <w:color w:val="000000"/>
        </w:rPr>
        <w:t>подтверждение должно быть оформлено на фирменном бланке поставщика за подписью руководителя, скрепленной печатью поставщика с п</w:t>
      </w:r>
      <w:r>
        <w:rPr>
          <w:spacing w:val="-2"/>
        </w:rPr>
        <w:t xml:space="preserve">риложением нотариально заверенных копий сертификатов и иных документов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днако, в соответствии с заявкой на участие в тендере у </w:t>
      </w:r>
      <w:r>
        <w:rPr/>
        <w:t>ТОО «АЗИЯ ТУРАБИ»</w:t>
      </w:r>
      <w:r>
        <w:rPr>
          <w:spacing w:val="-2"/>
        </w:rPr>
        <w:t xml:space="preserve"> </w:t>
      </w:r>
      <w:r>
        <w:rPr/>
        <w:t xml:space="preserve">имеются  4 (четыре) </w:t>
      </w:r>
      <w:r>
        <w:rPr>
          <w:spacing w:val="-2"/>
        </w:rPr>
        <w:t>лицензированных специалистов-оценщиков, однако отсутствуют не менее 2-х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;</w:t>
      </w:r>
    </w:p>
    <w:p>
      <w:pPr>
        <w:pStyle w:val="Normal"/>
        <w:ind w:firstLine="540"/>
        <w:jc w:val="both"/>
        <w:rPr/>
      </w:pPr>
      <w:r>
        <w:rPr/>
        <w:t>6.2.3) на основании Технической спецификации (Приложение 2 к Тендерной документации) потенциальный поставщик должен являться членом палаты оценщиков, и в подтверждение данного факта потенциальному поставщику необходимо приложить нотариально засвидетельствованную копию сертификата, однако, потенциальный поставщик представил копию (нотариально не засвидетельствованную) свидетельства №56/1 от 01.01.2010 года о том, что ТОО «АЗИЯ ТУРАБИ» является действительным Членом Саморегулируемой палаты Казахстанской Ассоциации Оценщиков (СРП КАО)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6.2.4) отсутствует подтверждение о том, что были приняты не менее 3-х отчетов по определению справедливой стоимости активов, предоставленное(-ые) при аудите финансовой отчетности любой из следующих аудиторских компаний или их дочерних организаций: Ernst &amp; Young, Deloitte, PricewaterhouseCoopers, KPMG </w:t>
      </w:r>
      <w:r>
        <w:rPr>
          <w:b/>
          <w:color w:val="000000"/>
        </w:rPr>
        <w:t>(</w:t>
      </w:r>
      <w:r>
        <w:rPr>
          <w:b/>
          <w:bCs/>
        </w:rPr>
        <w:t>подпункт 1 пункта 71 Правил)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3) ТОО «ЖамбылКонсалтинг»:</w:t>
      </w:r>
    </w:p>
    <w:p>
      <w:pPr>
        <w:pStyle w:val="Normal"/>
        <w:ind w:firstLine="540"/>
        <w:jc w:val="both"/>
        <w:rPr/>
      </w:pPr>
      <w:r>
        <w:rPr/>
        <w:t>6.3.1) в соответствии с Технической спецификацией (приложение 2 к Тендерной документации) требуется оформленное</w:t>
      </w:r>
      <w:r>
        <w:rPr>
          <w:color w:val="000000"/>
        </w:rPr>
        <w:t xml:space="preserve"> на фирменном бланке поставщика за подписью руководителя, скрепленной печатью поставщика</w:t>
      </w:r>
      <w:r>
        <w:rPr/>
        <w:t xml:space="preserve"> </w:t>
      </w:r>
      <w:r>
        <w:rPr>
          <w:color w:val="000000"/>
        </w:rPr>
        <w:t>подтверждение возможности качественного оказания услуг в установленные Заказчиком сроки – тендерная заявка должна содержать описание людских и материальных ресурсов и времени, необходимых для проведения оценки и подготовки отчета по отдельно взятому активу со средней балансовой стоимостью, не превышающей 1 миллиард тенге, расположенному в: 1) Астане; 2) Алматы; 3) Мангистауской области РК; 4) Атырауской области РК; 5) Кзыл-Ординской области; 6) Турции (район Антальи) и Грузии (район Боржоми); 7) государстве Западной Европы.</w:t>
      </w:r>
    </w:p>
    <w:p>
      <w:pPr>
        <w:pStyle w:val="Normal"/>
        <w:ind w:firstLine="540"/>
        <w:jc w:val="both"/>
        <w:rPr/>
      </w:pPr>
      <w:r>
        <w:rPr/>
        <w:t xml:space="preserve">Однако в технической спецификации </w:t>
      </w:r>
      <w:r>
        <w:rPr>
          <w:bCs/>
        </w:rPr>
        <w:t>ТОО «ЖамбылКонсалтинг»</w:t>
      </w:r>
      <w:r>
        <w:rPr/>
        <w:t xml:space="preserve"> имеется информация только о времени затрачиваемом на оценку того или иного актива, без указания материальных ресурсов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3.2) согласно Технической спецификации </w:t>
      </w:r>
      <w:r>
        <w:rPr/>
        <w:t>(приложение 2 к Тендерной документации) требуется и</w:t>
      </w:r>
      <w:r>
        <w:rPr>
          <w:spacing w:val="-2"/>
        </w:rPr>
        <w:t xml:space="preserve">меть в штате не менее 4-х (четырех) лицензированных специалистов-оценщиков, в том числе не менее двух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, данное  </w:t>
      </w:r>
      <w:r>
        <w:rPr>
          <w:color w:val="000000"/>
        </w:rPr>
        <w:t>подтверждение должно быть оформлено на фирменном бланке поставщика за подписью руководителя, скрепленной печатью поставщика с п</w:t>
      </w:r>
      <w:r>
        <w:rPr>
          <w:spacing w:val="-2"/>
        </w:rPr>
        <w:t xml:space="preserve">риложением нотариально заверенных копий сертификатов и иных документов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днако, в соответствии с заявкой на участие в тендере у </w:t>
      </w:r>
      <w:r>
        <w:rPr>
          <w:bCs/>
        </w:rPr>
        <w:t>ТОО «ЖамбылКонсалтинг»</w:t>
      </w:r>
      <w:r>
        <w:rPr>
          <w:spacing w:val="-2"/>
        </w:rPr>
        <w:t xml:space="preserve"> </w:t>
      </w:r>
      <w:r>
        <w:rPr/>
        <w:t xml:space="preserve">имеются  4 (четыре) </w:t>
      </w:r>
      <w:r>
        <w:rPr>
          <w:spacing w:val="-2"/>
        </w:rPr>
        <w:t>лицензированных специалистов-оценщиков, однако отсутствуют не менее 2-х сертифицированных специалистов по оценке недвижимости, аккредитованным органом сертификации персонала в соответствии с ISO/IEC 17024 и присвоением квалификации «Сертифицированный специалист по оценке недвижимости» (т.е. имеется только один специалист, соответствующий требованиям)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6.3.3) отсутствует подтверждение о том, что были приняты не менее 3-х отчетов по определению справедливой стоимости активов, предоставленное(-ые) при аудите финансовой отчетности любой из следующих аудиторских компаний или их дочерних организаций: Ernst &amp; Young, Deloitte, PricewaterhouseCoopers, KPMG </w:t>
      </w:r>
      <w:r>
        <w:rPr>
          <w:b/>
          <w:color w:val="000000"/>
        </w:rPr>
        <w:t>(</w:t>
      </w:r>
      <w:r>
        <w:rPr>
          <w:b/>
          <w:bCs/>
        </w:rPr>
        <w:t>подпункт 1 пункта 71 Правил)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оценке имущества и долей участия АО «Разведка Добыча «КазМунайГаз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bCs w:val="false"/>
        </w:rPr>
        <w:t>- ТОО «Риал Истейт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MARKET-Консалтинг»</w:t>
      </w:r>
      <w:r>
        <w:rPr>
          <w:b w:val="false"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24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оценке имущества и долей участия АО «Разведка Добыча «Каз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Бюро по приватизации и инвестици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АЗИЯ ТУРА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Риал Исте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MARKET-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Жамбыл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оценке имущества и долей участия АО «Разведка Добыча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Риал Исте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6 000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MARKET-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1 «Услуги по оценке имущества и долей участия АО «Разведка Добыча «Каз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«Риал Истейт» (</w:t>
      </w:r>
      <w:r>
        <w:rPr/>
        <w:t>г.Алматы, пр.Аль-Фараби, д.95,оф.108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16 800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1 «Услуги по оценке имущества и долей участия АО «Разведка Добыча «КазМунайГаз» признать занявшим по итогам сопоставления и оценки второе место</w:t>
      </w:r>
      <w:r>
        <w:rPr/>
        <w:t xml:space="preserve">                      </w:t>
      </w:r>
      <w:r>
        <w:rPr>
          <w:bCs/>
        </w:rPr>
        <w:t>ТОО «MARKET-Консалтинг»</w:t>
      </w:r>
      <w:r>
        <w:rPr/>
        <w:t xml:space="preserve"> (г.Алматы ул.Манаса, дом 7»б», офис 43) с ценовым предложением  </w:t>
      </w:r>
      <w:r>
        <w:rPr>
          <w:bCs/>
        </w:rPr>
        <w:t xml:space="preserve">19 500 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Хасанов Д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кашев Р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ыбае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екбосынов Б.</w:t>
            </w:r>
            <w:r>
              <w:rPr>
                <w:lang w:val="kk-KZ"/>
              </w:rPr>
              <w:t>Қ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ерехов Р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68"/>
        <w:gridCol w:w="388"/>
        <w:gridCol w:w="1477"/>
        <w:gridCol w:w="1516"/>
        <w:gridCol w:w="1462"/>
        <w:gridCol w:w="1644"/>
        <w:gridCol w:w="1468"/>
        <w:gridCol w:w="1953"/>
        <w:gridCol w:w="1468"/>
        <w:gridCol w:w="1427"/>
        <w:gridCol w:w="1195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иал Истейт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8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MARKET-Консалтинг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4-03T21:54:00Z</cp:lastPrinted>
  <dcterms:modified xsi:type="dcterms:W3CDTF">2010-04-08T08:43:00Z</dcterms:modified>
  <cp:revision>1488</cp:revision>
  <dc:subject/>
  <dc:title>Акционерное общество «Разведка Добыча «КазМунайГаз»</dc:title>
</cp:coreProperties>
</file>