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№Ц/17-ДАСУТП от 8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938 «Услуги по техническому обслуживанию приборов Сиам и </w:t>
      </w:r>
      <w:r>
        <w:rPr>
          <w:sz w:val="24"/>
          <w:szCs w:val="24"/>
          <w:lang w:val="en-US"/>
        </w:rPr>
        <w:t>Panametrics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техническому обслуживанию приборов Сиам и </w:t>
      </w:r>
      <w:r>
        <w:rPr>
          <w:sz w:val="24"/>
          <w:szCs w:val="24"/>
          <w:lang w:val="en-US"/>
        </w:rPr>
        <w:t>Panametric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939 «Услуги по техническому обслуживанию приборов Микон-101, 107 и Микон-101 Тенз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</w:t>
      </w:r>
      <w:r>
        <w:rPr/>
        <w:t>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ТРОН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94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2010г. в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:5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echnoline 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89 3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2010г. в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: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Techno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 с суммой предложения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89 3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и информацио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й</w:t>
        <w:tab/>
        <w:tab/>
        <w:tab/>
        <w:tab/>
        <w:tab/>
        <w:tab/>
        <w:tab/>
        <w:tab/>
        <w:tab/>
        <w:t xml:space="preserve">Джейранов Ф.Ф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4-07T16:27:00Z</cp:lastPrinted>
  <dcterms:modified xsi:type="dcterms:W3CDTF">2010-04-08T10:48:00Z</dcterms:modified>
  <cp:revision>136</cp:revision>
  <dc:subject/>
  <dc:title>«Утверждено»</dc:title>
</cp:coreProperties>
</file>