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Услуги по сервисному обслуживанию помещений ПФ «Эмбамунайгаз», №2 «Услуги по аренде плацкартного вагона», №3 «Услуги аренды железнодорожных цистерн для перевозки воды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98.2-ДСП от 12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Есен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Умирболат Ут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циальной политики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4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6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24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/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504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1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НДП «Нур Отан» (по согласованию)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осударственных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: </w:t>
      </w:r>
      <w:r>
        <w:rPr/>
        <w:t>№1 «Услуги по сервисному обслуживанию помещений ПФ «Эмбамунайгаз», №2 «Услуги по аренде плацкартного вагона», №3 «Услуги аренды железнодорожных цистерн для перевозки в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сервисному обслуживанию помещений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 669 5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аренде плацкартного ваг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Услуги аренды железнодорожных цистерн для перевозки в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6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>1 «Услуги по сервисному обслуживанию помещений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ПКФ «Пром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15, офис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3.2010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3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зен-Е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, г.Жанаозен, ул.Сатпае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Услуги по аренде плацкартного ваг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ассажирская компания «Туран-Эксп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Ахтанова, д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6:3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«Услуги аренды железнодорожных цистерн для перевозки 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Фирма «Ан-Би-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авлодар, ул.Сатпаева, д.46, офис 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авлодарский котельный 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авлодар, ул.Косманавтов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0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98.1-ДСП от 31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потенциальных поставщиков на участие в тендере не отклон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1 «Услуги по сервисному обслуживанию помещений ПФ «Эмбамунайгаз»:</w:t>
      </w:r>
    </w:p>
    <w:p>
      <w:pPr>
        <w:pStyle w:val="Normal"/>
        <w:rPr/>
      </w:pPr>
      <w:r>
        <w:rPr/>
        <w:t>- ТОО ПКФ «Промсервис»;</w:t>
      </w:r>
    </w:p>
    <w:p>
      <w:pPr>
        <w:pStyle w:val="Normal"/>
        <w:rPr/>
      </w:pPr>
      <w:r>
        <w:rPr/>
        <w:t>- ТОО «Озен-Елес».</w:t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2 «Услуги по аренде плацкартного вагона»:</w:t>
      </w:r>
    </w:p>
    <w:p>
      <w:pPr>
        <w:pStyle w:val="Normal"/>
        <w:rPr/>
      </w:pPr>
      <w:r>
        <w:rPr/>
        <w:t>- ТОО «Пассажирская компания «Туран-Экспресс».</w:t>
      </w:r>
    </w:p>
    <w:p>
      <w:pPr>
        <w:pStyle w:val="2"/>
        <w:rPr>
          <w:b w:val="false"/>
          <w:b w:val="false"/>
        </w:rPr>
      </w:pPr>
      <w:r>
        <w:rPr/>
        <w:t>по лоту №3 «Услуги аренды железнодорожных цистерн для перевозки воды»:</w:t>
      </w:r>
    </w:p>
    <w:p>
      <w:pPr>
        <w:pStyle w:val="Normal"/>
        <w:rPr/>
      </w:pPr>
      <w:r>
        <w:rPr/>
        <w:t>- ТОО Фирма «Ан-Би-Ай»;</w:t>
      </w:r>
    </w:p>
    <w:p>
      <w:pPr>
        <w:pStyle w:val="Normal"/>
        <w:rPr/>
      </w:pPr>
      <w:r>
        <w:rPr/>
        <w:t>- ТОО «Павлодарский котельный завод»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198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сервисному обслуживанию помещений ПФ «Эмбамунайгаз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ПКФ «Пром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69 58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зен-Ел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569 59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</w:t>
            </w:r>
            <w:r>
              <w:rPr/>
              <w:t>Услуги по аренде плацкартного вагона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Пассажирская компания «Туран-Экс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6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</w:t>
            </w:r>
            <w:r>
              <w:rPr/>
              <w:t>Услуги аренды железнодорожных цистерн для перевозки воды</w:t>
            </w:r>
            <w:r>
              <w:rPr>
                <w:color w:val="000000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Фирма «Ан-Би-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Павлодарский котельны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6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</w:t>
            </w:r>
            <w:r>
              <w:rPr/>
              <w:t>Услуги по сервисному обслуживанию помещений ПФ «Эмбамунайгаз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ПКФ «Пром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69 5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69 584,00</w:t>
            </w:r>
          </w:p>
        </w:tc>
      </w:tr>
      <w:tr>
        <w:trPr>
          <w:trHeight w:val="8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зен-Е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569 5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21 053,00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</w:t>
            </w:r>
            <w:r>
              <w:rPr/>
              <w:t>Услуги по аренде плацкартного вагона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Пассажирская компания «Туран-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542 000,00</w:t>
            </w:r>
          </w:p>
        </w:tc>
      </w:tr>
      <w:tr>
        <w:trPr>
          <w:trHeight w:val="9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«</w:t>
            </w:r>
            <w:r>
              <w:rPr/>
              <w:t>Услуги аренды железнодорожных цистерн для перевозки воды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Фирма «Ан-Би-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4 500,00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Павлодарский котель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7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1 «Услуги по сервисному обслуживанию помещений ПФ «Эмбамунайгаз» признать победителем ТОО «Озен-Елес» (Мангистауская обл., г.Жанаозен, ул.Сатпаева, д.2), с ценовым предложением </w:t>
      </w:r>
      <w:r>
        <w:rPr>
          <w:bCs/>
        </w:rPr>
        <w:t>36 569 597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3 «Услуги аренды железнодорожных цистерн для перевозки воды» признать победителем ТОО Фирма «Ан-Би-Ай» (г.Павлодар, ул.Сатпаева, д.46, офис 306), с ценовым предложением </w:t>
      </w:r>
      <w:r>
        <w:rPr>
          <w:bCs/>
        </w:rPr>
        <w:t>5 850 000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 «Услуги по сервисному обслуживанию помещений ПФ «Эмбамунайгаз»  признать занявшим по итогам сопоставления и оценки второе место ТОО ПКФ «Промсервис» (г.Атырау, ул.Сатпаева, д.15, офис 43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36 669 584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Услуги аренды железнодорожных цистерн для перевозки воды»  признать занявшим по итогам сопоставления и оценки второе место ТОО «Павлодарский котельный завод» (г.Павлодар, ул.Косманавтов, д.1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5 87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4) по лоту </w:t>
      </w:r>
      <w:r>
        <w:rPr>
          <w:color w:val="000000"/>
        </w:rPr>
        <w:t>№2 «</w:t>
      </w:r>
      <w:r>
        <w:rPr/>
        <w:t>Услуги по аренде плацкартного вагона»  признать тендер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енгазиев У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310"/>
        <w:gridCol w:w="399"/>
        <w:gridCol w:w="1375"/>
        <w:gridCol w:w="1407"/>
        <w:gridCol w:w="1357"/>
        <w:gridCol w:w="1524"/>
        <w:gridCol w:w="1362"/>
        <w:gridCol w:w="1800"/>
        <w:gridCol w:w="1362"/>
        <w:gridCol w:w="138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КФ «Промсерви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зен-Еле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</w:tr>
      <w:tr>
        <w:trPr>
          <w:trHeight w:val="2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ссажирская компания «Туран-Экспресс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Ан-Би-А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влодарский котельный завод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4-07T17:14:00Z</cp:lastPrinted>
  <dcterms:modified xsi:type="dcterms:W3CDTF">2010-04-12T04:27:00Z</dcterms:modified>
  <cp:revision>850</cp:revision>
  <dc:subject/>
  <dc:title>Акционерное общество «Разведка Добыча «КазМунайГаз»</dc:title>
</cp:coreProperties>
</file>