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отстрелу бродячих собак на месторождениях», №2 «Услуги по хлорированию питьевых емкостей и автоводовозов», №3 «Услуги по дезинфекции, дезинсекции, дератизации объектов ПФ «Эмбамунайгаз», №4 «Услуги по озеленению прилегаемой территорий ПФ «Эмбамунайгаз», №5 «Услуги по закупу саженцев плодовых и неплодовых деревьев, рассады разных цвет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96.2-ДСП от 12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3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9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Есен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 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26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3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лидуллин 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/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54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Свербих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женер отдела социальной политики ПФ «Эмбамунайгаз».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>
          <w:color w:val="000000"/>
        </w:rPr>
        <w:t>№1 «Услуги по отстрелу бродячих собак на месторождениях», №2 «Услуги по хлорированию питьевых емкостей и автоводовозов», №3 «Услуги по дезинфекции, дезинсекции, дератизации объектов ПФ «Эмбамунайгаз», №4 «Услуги по озеленению прилегаемой территорий ПФ «Эмбамунайгаз», №5 «Услуги по закупу саженцев плодовых и неплодовых деревьев, рассады разных цвето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отстрелу бродячих собак на месторождения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2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хлорированию питьевых емкостей и автоводовоз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 0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слуги по дезинфекции, дезинсекции, дератизации объектов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8 5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слуги по озеленению прилегаемой территорий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слуги по закупу саженцев плодовых и неплодовых деревьев, рассады разных цве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тстрелу бродячих собак на месторождения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Алмурзин 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катский р-н, п.Макат, мкр.ЖД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2:17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Ундасынов Д.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хлорированию питьевых емкостей и автоводово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мкр.1, д.17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ладимирского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4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хамбетский р-н, п.Махамбет, ул.Асыляли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ДД-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Е.Казахстан, д.2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2:1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дезинфекции, дезинсекции, дератизации объект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г.Кульсары, мкр.1, д.17,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ладимирского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4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Махамбетский р-н, п.Махамбет, ул.Асыляли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озеленению прилегаемой территор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тырау, д.1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35ч.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-Ар Құ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  <w:tr>
        <w:trPr>
          <w:trHeight w:val="7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«Услуги по закупу саженцев плодовых и неплодовых деревьев, рассады разных цве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Атырау, д.1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1:35ч.</w:t>
            </w:r>
          </w:p>
        </w:tc>
      </w:tr>
      <w:tr>
        <w:trPr>
          <w:trHeight w:val="7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с-Ар Құрылы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2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96.1-ДСП от 30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</w:t>
      </w:r>
      <w:r>
        <w:rPr>
          <w:b/>
          <w:color w:val="000000"/>
        </w:rPr>
        <w:t>Услуги по отстрелу бродячих собак на месторождениях</w:t>
      </w:r>
      <w:r>
        <w:rPr>
          <w:b/>
        </w:rPr>
        <w:t>»:</w:t>
      </w:r>
    </w:p>
    <w:p>
      <w:pPr>
        <w:pStyle w:val="Normal"/>
        <w:rPr/>
      </w:pPr>
      <w:r>
        <w:rPr/>
        <w:t>- ИП «Алмурзин А.»;</w:t>
      </w:r>
    </w:p>
    <w:p>
      <w:pPr>
        <w:pStyle w:val="Normal"/>
        <w:rPr/>
      </w:pPr>
      <w:r>
        <w:rPr/>
        <w:t>- ИП «Ундасынов Д.И.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</w:t>
      </w:r>
      <w:r>
        <w:rPr>
          <w:color w:val="000000"/>
        </w:rPr>
        <w:t>Услуги по хлорированию питьевых емкостей и автоводовозов</w:t>
      </w:r>
      <w:r>
        <w:rPr/>
        <w:t>»:</w:t>
      </w:r>
    </w:p>
    <w:p>
      <w:pPr>
        <w:pStyle w:val="Normal"/>
        <w:rPr/>
      </w:pPr>
      <w:r>
        <w:rPr/>
        <w:t>- ИП «Кудасбекова К.А.»;</w:t>
      </w:r>
    </w:p>
    <w:p>
      <w:pPr>
        <w:pStyle w:val="Normal"/>
        <w:rPr/>
      </w:pPr>
      <w:r>
        <w:rPr/>
        <w:t>- ТОО «Атырауская областная дезинфекция»;</w:t>
      </w:r>
    </w:p>
    <w:p>
      <w:pPr>
        <w:pStyle w:val="Normal"/>
        <w:rPr/>
      </w:pPr>
      <w:r>
        <w:rPr/>
        <w:t>- ТОО «ДДД-Service»;</w:t>
      </w:r>
    </w:p>
    <w:p>
      <w:pPr>
        <w:pStyle w:val="Normal"/>
        <w:rPr/>
      </w:pPr>
      <w:r>
        <w:rPr/>
        <w:t>- ИП «Инженерия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3 «</w:t>
      </w:r>
      <w:r>
        <w:rPr>
          <w:color w:val="000000"/>
        </w:rPr>
        <w:t>Услуги по дезинфекции, дезинсекции, дератизации объектов ПФ «Эмбамунайгаз</w:t>
      </w:r>
      <w:r>
        <w:rPr/>
        <w:t>»:</w:t>
      </w:r>
    </w:p>
    <w:p>
      <w:pPr>
        <w:pStyle w:val="Normal"/>
        <w:rPr/>
      </w:pPr>
      <w:r>
        <w:rPr/>
        <w:t>- ИП «Кудасбекова К.А.»;</w:t>
      </w:r>
    </w:p>
    <w:p>
      <w:pPr>
        <w:pStyle w:val="Normal"/>
        <w:rPr/>
      </w:pPr>
      <w:r>
        <w:rPr/>
        <w:t>- ТОО «Атырауская областная дезинфекция»;</w:t>
      </w:r>
    </w:p>
    <w:p>
      <w:pPr>
        <w:pStyle w:val="Normal"/>
        <w:rPr/>
      </w:pPr>
      <w:r>
        <w:rPr/>
        <w:t>- ИП «Инженерия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</w:t>
      </w:r>
      <w:r>
        <w:rPr>
          <w:color w:val="000000"/>
        </w:rPr>
        <w:t>4 «Услуги по озеленению прилегаемой территорий ПФ «Эмбамунайгаз</w:t>
      </w:r>
      <w:r>
        <w:rPr/>
        <w:t>»:</w:t>
      </w:r>
    </w:p>
    <w:p>
      <w:pPr>
        <w:pStyle w:val="Normal"/>
        <w:rPr/>
      </w:pPr>
      <w:r>
        <w:rPr/>
        <w:t>- ТОО «Жер-Ана»;</w:t>
      </w:r>
    </w:p>
    <w:p>
      <w:pPr>
        <w:pStyle w:val="Normal"/>
        <w:rPr/>
      </w:pPr>
      <w:r>
        <w:rPr/>
        <w:t>- ТОО «Жас-Ар Құрылыс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</w:t>
      </w:r>
      <w:r>
        <w:rPr>
          <w:color w:val="000000"/>
        </w:rPr>
        <w:t>5 «Услуги по закупу саженцев плодовых и неплодовых деревьев, рассады разных цветов</w:t>
      </w:r>
      <w:r>
        <w:rPr/>
        <w:t>»:</w:t>
      </w:r>
    </w:p>
    <w:p>
      <w:pPr>
        <w:pStyle w:val="Normal"/>
        <w:rPr/>
      </w:pPr>
      <w:r>
        <w:rPr/>
        <w:t>- ТОО «Жер-Ана»;</w:t>
      </w:r>
    </w:p>
    <w:p>
      <w:pPr>
        <w:pStyle w:val="Normal"/>
        <w:rPr/>
      </w:pPr>
      <w:r>
        <w:rPr/>
        <w:t>- ТОО «Жас-Ар Құрылыс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198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тстрелу бродячих собак на месторождениях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Алмурзин А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94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Ундасынов Д.И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хлорированию питьевых емкостей и автоводовоз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96 7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3 9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Инжен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6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ДДД-Service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 3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дезинфекции, дезинсекции, дератизации объектов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0 93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32 10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Инжене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61 77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озеленению прилегаемой территорий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ер-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ас-Ар Құрылы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«Услуги по закупу саженцев плодовых и неплодовых деревьев, рассады разных цв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ер-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ас-Ар Құрылы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 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по отстрелу бродячих собак на месторождения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Алмурзин 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94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94 5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Ундасынов Д.И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0 000,00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Услуги по хлорированию питьевых емкостей и автоводово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96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96 740,00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3 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68 417,00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ИП «Инжен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6 000,00</w:t>
            </w:r>
          </w:p>
        </w:tc>
      </w:tr>
      <w:tr>
        <w:trPr>
          <w:trHeight w:val="4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ДДД-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 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6 771,00</w:t>
            </w:r>
          </w:p>
        </w:tc>
      </w:tr>
      <w:tr>
        <w:trPr>
          <w:trHeight w:val="4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по дезинфекции, дезинсекции, дератизации объектов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Кудасбекова К.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0 9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0 939,00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тырауская областная 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32 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27 146,00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ИП «Инжен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61 7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61 773,40</w:t>
            </w:r>
          </w:p>
        </w:tc>
      </w:tr>
      <w:tr>
        <w:trPr>
          <w:trHeight w:val="6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озеленению прилегаемой территорий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ер-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2 000,00</w:t>
            </w:r>
          </w:p>
        </w:tc>
      </w:tr>
      <w:tr>
        <w:trPr>
          <w:trHeight w:val="6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с-Ар Құрыл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6 0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 «Услуги по закупу саженцев плодовых и неплодовых деревьев, рассады разных цв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ер-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с-Ар Құрыл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 83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1 «</w:t>
      </w:r>
      <w:r>
        <w:rPr>
          <w:color w:val="000000"/>
        </w:rPr>
        <w:t>Услуги по отстрелу бродячих собак на месторождениях</w:t>
      </w:r>
      <w:r>
        <w:rPr/>
        <w:t xml:space="preserve">» признать победителем ИП «Алмурзин А.» (Атырауская обл., Макатский р-н, п.Макат, мкр.ЖД, д.4), с ценовым предложением </w:t>
      </w:r>
      <w:r>
        <w:rPr>
          <w:bCs/>
        </w:rPr>
        <w:t>2 194 5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2 «</w:t>
      </w:r>
      <w:r>
        <w:rPr>
          <w:color w:val="000000"/>
        </w:rPr>
        <w:t>Услуги по хлорированию питьевых емкостей и автоводовозов</w:t>
      </w:r>
      <w:r>
        <w:rPr/>
        <w:t xml:space="preserve">» признать победителем ТОО «ДДД-Service» (Атырауская обл., Исатайский р-н, с.Аккистау, ул.Е.Казахстан, д.29/3), с ценовым предложением </w:t>
      </w:r>
      <w:r>
        <w:rPr>
          <w:bCs/>
        </w:rPr>
        <w:t>6 316 31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3 «</w:t>
      </w:r>
      <w:r>
        <w:rPr>
          <w:color w:val="000000"/>
        </w:rPr>
        <w:t>Услуги по дезинфекции, дезинсекции, дератизации объектов ПФ «Эмбамунайгаз</w:t>
      </w:r>
      <w:r>
        <w:rPr/>
        <w:t xml:space="preserve">» признать победителем ТОО «Атырауская областная дезинфекция» (г.Атырау, ул.Владимирского, д.102), с ценовым предложением </w:t>
      </w:r>
      <w:r>
        <w:rPr>
          <w:bCs/>
        </w:rPr>
        <w:t>16 832 109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4 «</w:t>
      </w:r>
      <w:r>
        <w:rPr>
          <w:color w:val="000000"/>
        </w:rPr>
        <w:t>Услуги по озеленению прилегаемой территорий ПФ «Эмбамунайгаз</w:t>
      </w:r>
      <w:r>
        <w:rPr/>
        <w:t>» признать победителем ТОО «Жер-Ана» (г.Атырау, мкр.Атырау, д.127/1), с ценовым предложением 7</w:t>
      </w:r>
      <w:r>
        <w:rPr>
          <w:bCs/>
        </w:rPr>
        <w:t> 280 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5 «</w:t>
      </w:r>
      <w:r>
        <w:rPr>
          <w:color w:val="000000"/>
        </w:rPr>
        <w:t>Услуги по закупу саженцев плодовых и неплодовых деревьев, рассады разных цветов</w:t>
      </w:r>
      <w:r>
        <w:rPr/>
        <w:t>» признать победителем ТОО «Жер-Ана» (г.Атырау, мкр.Атырау, д.127/1), с ценовым предложением 1</w:t>
      </w:r>
      <w:r>
        <w:rPr>
          <w:bCs/>
        </w:rPr>
        <w:t> 000 0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</w:t>
      </w:r>
      <w:r>
        <w:rPr>
          <w:color w:val="000000"/>
        </w:rPr>
        <w:t>Услуги по отстрелу бродячих собак на месторождениях</w:t>
      </w:r>
      <w:r>
        <w:rPr/>
        <w:t>»  признать занявшим по итогам сопоставления и оценки второе место ИП «Ундасынов Д.И.» (г.Атырау, ул.Махамбета, д.94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 20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</w:t>
      </w:r>
      <w:r>
        <w:rPr>
          <w:color w:val="000000"/>
        </w:rPr>
        <w:t>Услуги по хлорированию питьевых емкостей и автоводовозов</w:t>
      </w:r>
      <w:r>
        <w:rPr/>
        <w:t>»  признать занявшим по итогам сопоставления и оценки второе место ТОО «Атырауская областная дезинфекция» (г.Атырау, ул.Владимирского, д.102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7 183 935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</w:t>
      </w:r>
      <w:r>
        <w:rPr>
          <w:color w:val="000000"/>
        </w:rPr>
        <w:t>Услуги по дезинфекции, дезинсекции, дератизации объектов ПФ «Эмбамунайгаз</w:t>
      </w:r>
      <w:r>
        <w:rPr/>
        <w:t>» признать занявшим по итогам сопоставления и оценки второе место ИП «Инженерия» (Атырауская обл., Махамбетский р-н, п.Махамбет, ул.Асылялиева, д.1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7 061 773,4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4 «</w:t>
      </w:r>
      <w:r>
        <w:rPr>
          <w:color w:val="000000"/>
        </w:rPr>
        <w:t>Услуги по озеленению прилегаемой территорий ПФ «Эмбамунайгаз</w:t>
      </w:r>
      <w:r>
        <w:rPr/>
        <w:t>»  признать занявшим по итогам сопоставления и оценки второе место ТОО «Жас-Ар Құрылыс» (г.Атырау, ул.Атамбаева, д.12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6 80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5 «</w:t>
      </w:r>
      <w:r>
        <w:rPr>
          <w:color w:val="000000"/>
        </w:rPr>
        <w:t>Услуги по закупу саженцев плодовых и неплодовых деревьев, рассады разных цветов</w:t>
      </w:r>
      <w:r>
        <w:rPr/>
        <w:t>»  признать занявшим по итогам сопоставления и оценки второе место ТОО «Жас-Ар Құрылыс» (г.Атырау, ул.Атамбаева, д.12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982 3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енгазиев У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вербихина И.И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мурзин А.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Ундасынов Д.И.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удасбекова К.А.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ская областная дезинфекц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нженер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ДД-Service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ер-Ан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с-Ар Құрылы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4-12T09:32:00Z</cp:lastPrinted>
  <dcterms:modified xsi:type="dcterms:W3CDTF">2010-04-12T04:33:00Z</dcterms:modified>
  <cp:revision>847</cp:revision>
  <dc:subject/>
  <dc:title>Акционерное общество «Разведка Добыча «КазМунайГаз»</dc:title>
</cp:coreProperties>
</file>