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Услуги по размещению информационных материалов в региональных печатных и электронных СМИ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Услуги по размещению информационных материалов в отечественных  электронных СМИ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Услуги по выпуску корпоративной газеты «Мунайлы мекен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 «Услуги по размещению информационных материалов в отечественных  печатных СМИ»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79.2-ДСО от 06.04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дышев А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ой политике и связям с инвесторами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йгожина Н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департамента по связям с общественностью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Туленов Д.Д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леген Б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аналитик департамента по связям с общественностью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«Услуги по размещению информационных материалов в региональных печатных и электронных С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5 501 786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слуги по размещению информационных материалов в отечественных  электронных С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1 530 357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слуги по выпуску корпоративной газеты «Мунайлы меке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1 428 571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слуги по размещению информационных материалов в отечественных  печатных С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5 714 28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5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20"/>
        <w:gridCol w:w="2340"/>
        <w:gridCol w:w="2520"/>
        <w:gridCol w:w="2108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84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размещению информационных материалов в региональных печатных и электронных С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ТВ-Меди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л. Республики, 15, офис 346-3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15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Kanagat Service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Богенбай батыра, 156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7:35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JB Communic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Габдуллина, 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17:31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размещению информационных материалов в отечественных  электронных С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ТВ-Меди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л. Республики, 15, офис 346-3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15 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Kanagat Service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Богенбай батыра, 156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7:35 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JB Communic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Габдуллина, 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17:31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р-Меди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Кунаева, 12/1, офис 501-5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09:31</w:t>
            </w:r>
          </w:p>
        </w:tc>
      </w:tr>
      <w:tr>
        <w:trPr>
          <w:trHeight w:val="5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выпуску корпоративной газеты «Мунайлы меке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Kanagat Service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Богенбай батыра, 156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7:35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JB Communic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Габдуллина, 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17:31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размещению информационных материалов в отечественных  печатных С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ТВ-Меди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л. Республики, 15, офис 346-3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15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А «</w:t>
            </w:r>
            <w:r>
              <w:rPr>
                <w:sz w:val="22"/>
                <w:szCs w:val="22"/>
                <w:lang w:val="en-US"/>
              </w:rPr>
              <w:t>Twelve Creative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мкрн. Самал-3, д.11, кв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7:33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made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мкрн. Таугуль-2, д.9, кв.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17:32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р-Меди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Кунаева, 12/1, офис 501-5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09:31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mo Group Communic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мкрн. Самал-2, д.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09:45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4-х листах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79.1-ДСО от 19.03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были отклонены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лот № 1</w:t>
      </w:r>
      <w:r>
        <w:rPr>
          <w:b/>
          <w:color w:val="000000"/>
        </w:rPr>
        <w:t xml:space="preserve"> «Услуги по размещению информационных материалов в региональных печатных и электронных СМИ»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Kanagat Service» - техническая спецификация не соответствует требованиям тендерной документации, а именно не предоставлены рекомендательные  письма и копии договоров, подтверждающие опыт работы по размещению информационных материалов в региональных печатных и электронных СМИ;</w:t>
      </w:r>
    </w:p>
    <w:p>
      <w:pPr>
        <w:pStyle w:val="2"/>
        <w:ind w:left="-540" w:firstLine="540"/>
        <w:rPr/>
      </w:pPr>
      <w:r>
        <w:rPr>
          <w:b w:val="false"/>
        </w:rPr>
        <w:t>- ТОО «JB Communications» - техническая спецификация не соответствует требованиям тендерной документации, а  именно не предоставлены резюме сотрудников, подтверждающие наличие опыта рекламных услуг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Cs w:val="false"/>
          <w:color w:val="000000"/>
        </w:rPr>
        <w:t xml:space="preserve">лот № 2 </w:t>
      </w:r>
      <w:r>
        <w:rPr>
          <w:color w:val="000000"/>
        </w:rPr>
        <w:t xml:space="preserve">«Услуги по размещению информационных материалов в отечественных  электронных СМИ»   </w:t>
      </w:r>
    </w:p>
    <w:p>
      <w:pPr>
        <w:pStyle w:val="2"/>
        <w:ind w:left="-540" w:firstLine="540"/>
        <w:rPr/>
      </w:pPr>
      <w:r>
        <w:rPr>
          <w:b w:val="false"/>
        </w:rPr>
        <w:t>- ТОО «Kanagat Service» - техническая спецификация не соответствует требованиям тендерной документации, а именно не предоставлены рекомендательные  письма и копии договоров, подтверждающие опыт работы по размещению информационных материалов в региональных печатных и электронных СМИ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JB Communications» - техническая спецификация не соответствует требованиям тендерной документации, а  именно не предоставлены резюме сотрудников, подтверждающие наличие опыта рекламных услуг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4 </w:t>
      </w:r>
      <w:r>
        <w:rPr>
          <w:color w:val="000000"/>
        </w:rPr>
        <w:t xml:space="preserve">«Услуги по размещению информационных материалов в отечественных  печатных СМИ»  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НТВ-Медиа» - техническая спецификация не соответствует требованиям тендерной документации, а именно не предоставлены документы, подтверждающие наличие офиса в Астане, а также нотариально заверенная копия договора на право собственности помещения или договор аренды помещения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лот № 1</w:t>
      </w:r>
      <w:r>
        <w:rPr>
          <w:b/>
          <w:color w:val="000000"/>
        </w:rPr>
        <w:t xml:space="preserve"> «Услуги по размещению информационных материалов в региональных печатных и электронных СМИ» </w:t>
      </w:r>
    </w:p>
    <w:p>
      <w:pPr>
        <w:pStyle w:val="Normal"/>
        <w:jc w:val="left"/>
        <w:rPr/>
      </w:pPr>
      <w:r>
        <w:rPr>
          <w:color w:val="000000"/>
        </w:rPr>
        <w:t xml:space="preserve">- ТОО </w:t>
      </w:r>
      <w:r>
        <w:rPr/>
        <w:t>«НТВ-Медиа»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Cs w:val="false"/>
          <w:color w:val="000000"/>
        </w:rPr>
        <w:t xml:space="preserve">лот № 2 </w:t>
      </w:r>
      <w:r>
        <w:rPr>
          <w:color w:val="000000"/>
        </w:rPr>
        <w:t xml:space="preserve">«Услуги по размещению информационных материалов в отечественных  электронных СМИ»   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НТВ-Медиа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НУР-Медиа»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3 </w:t>
      </w:r>
      <w:r>
        <w:rPr>
          <w:color w:val="000000"/>
        </w:rPr>
        <w:t xml:space="preserve">«Услуги по выпуску корпоративной газеты «Мунайлы мекен»  </w:t>
      </w:r>
    </w:p>
    <w:p>
      <w:pPr>
        <w:pStyle w:val="Normal"/>
        <w:jc w:val="left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ТОО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«JB Communications»</w:t>
      </w:r>
      <w:r>
        <w:rPr>
          <w:color w:val="000000"/>
          <w:lang w:val="en-US"/>
        </w:rPr>
        <w:t>;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Kanagat Service»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4 </w:t>
      </w:r>
      <w:r>
        <w:rPr>
          <w:color w:val="000000"/>
        </w:rPr>
        <w:t xml:space="preserve">«Услуги по размещению информационных материалов в отечественных  печатных СМИ»   </w:t>
      </w:r>
    </w:p>
    <w:p>
      <w:pPr>
        <w:pStyle w:val="2"/>
        <w:ind w:left="-540" w:firstLine="540"/>
        <w:rPr/>
      </w:pPr>
      <w:r>
        <w:rPr>
          <w:b w:val="false"/>
          <w:bCs w:val="false"/>
          <w:lang w:val="en-US"/>
        </w:rPr>
        <w:t xml:space="preserve">- </w:t>
      </w:r>
      <w:r>
        <w:rPr>
          <w:b w:val="false"/>
          <w:bCs w:val="false"/>
        </w:rPr>
        <w:t>ТОО</w:t>
      </w:r>
      <w:r>
        <w:rPr>
          <w:b w:val="false"/>
          <w:bCs w:val="false"/>
          <w:lang w:val="en-US"/>
        </w:rPr>
        <w:t xml:space="preserve"> «</w:t>
      </w:r>
      <w:r>
        <w:rPr>
          <w:b w:val="false"/>
          <w:bCs w:val="false"/>
        </w:rPr>
        <w:t>НУР</w:t>
      </w:r>
      <w:r>
        <w:rPr>
          <w:b w:val="false"/>
          <w:bCs w:val="false"/>
          <w:lang w:val="en-US"/>
        </w:rPr>
        <w:t>-</w:t>
      </w:r>
      <w:r>
        <w:rPr>
          <w:b w:val="false"/>
          <w:bCs w:val="false"/>
        </w:rPr>
        <w:t>Медиа</w:t>
      </w:r>
      <w:r>
        <w:rPr>
          <w:b w:val="false"/>
          <w:bCs w:val="false"/>
          <w:lang w:val="en-US"/>
        </w:rPr>
        <w:t>»;</w:t>
      </w:r>
    </w:p>
    <w:p>
      <w:pPr>
        <w:pStyle w:val="2"/>
        <w:ind w:left="-540" w:firstLine="540"/>
        <w:rPr/>
      </w:pPr>
      <w:r>
        <w:rPr>
          <w:b w:val="false"/>
          <w:bCs w:val="false"/>
          <w:lang w:val="en-US"/>
        </w:rPr>
        <w:t xml:space="preserve">- </w:t>
      </w:r>
      <w:r>
        <w:rPr>
          <w:b w:val="false"/>
          <w:bCs w:val="false"/>
        </w:rPr>
        <w:t>ТОО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lang w:val="en-US"/>
        </w:rPr>
        <w:t>«</w:t>
      </w:r>
      <w:r>
        <w:rPr>
          <w:b w:val="false"/>
        </w:rPr>
        <w:t>РА</w:t>
      </w:r>
      <w:r>
        <w:rPr>
          <w:b w:val="false"/>
          <w:lang w:val="en-US"/>
        </w:rPr>
        <w:t xml:space="preserve"> «Twelve Creative»;</w:t>
      </w:r>
    </w:p>
    <w:p>
      <w:pPr>
        <w:pStyle w:val="2"/>
        <w:ind w:left="-540" w:firstLine="540"/>
        <w:rPr/>
      </w:pPr>
      <w:r>
        <w:rPr>
          <w:b w:val="false"/>
          <w:bCs w:val="false"/>
          <w:lang w:val="en-US"/>
        </w:rPr>
        <w:t xml:space="preserve">- </w:t>
      </w:r>
      <w:r>
        <w:rPr>
          <w:b w:val="false"/>
          <w:bCs w:val="false"/>
        </w:rPr>
        <w:t>ТОО</w:t>
      </w:r>
      <w:r>
        <w:rPr>
          <w:b w:val="false"/>
          <w:bCs w:val="false"/>
          <w:lang w:val="en-US"/>
        </w:rPr>
        <w:t xml:space="preserve"> «</w:t>
      </w:r>
      <w:r>
        <w:rPr>
          <w:b w:val="false"/>
          <w:lang w:val="en-US"/>
        </w:rPr>
        <w:t>Amadey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</w:rPr>
        <w:t>- ТОО «</w:t>
      </w:r>
      <w:r>
        <w:rPr>
          <w:b w:val="false"/>
          <w:lang w:val="en-US"/>
        </w:rPr>
        <w:t>Promo</w:t>
      </w:r>
      <w:r>
        <w:rPr>
          <w:b w:val="false"/>
        </w:rPr>
        <w:t xml:space="preserve"> </w:t>
      </w:r>
      <w:r>
        <w:rPr>
          <w:b w:val="false"/>
          <w:lang w:val="en-US"/>
        </w:rPr>
        <w:t>Group</w:t>
      </w:r>
      <w:r>
        <w:rPr>
          <w:b w:val="false"/>
        </w:rPr>
        <w:t xml:space="preserve"> </w:t>
      </w:r>
      <w:r>
        <w:rPr>
          <w:b w:val="false"/>
          <w:lang w:val="en-US"/>
        </w:rPr>
        <w:t>Communications</w:t>
      </w:r>
      <w:r>
        <w:rPr>
          <w:b w:val="false"/>
        </w:rPr>
        <w:t>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размещению информационных материалов в региональных печатных и электронных СМ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ТВ-Меди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Kanagat Service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3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JB Communications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501 7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размещению информационных материалов в отечественных  электронных СМ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ТВ-Меди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2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Kanagat Service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8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JB Communications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4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р-Меди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23 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выпуску корпоративной газеты «Мунайлы мекен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Kanagat Service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28 5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JB Communications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размещению информационных материалов в отечественных  печатных СМ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ТВ-Меди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7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А «</w:t>
            </w:r>
            <w:r>
              <w:rPr>
                <w:sz w:val="22"/>
                <w:szCs w:val="22"/>
                <w:lang w:val="en-US"/>
              </w:rPr>
              <w:t>Twelve Creative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444 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made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397 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р-Меди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534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mo Group Communications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303 5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размещению информационных материалов в региональных печатных и электронных С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ТВ-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787 50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размещению информационных материалов в отечественных  электронных С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ТВ-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2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64 00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р-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23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47 302, 80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выпуску корпоративной газеты «Мунайлы мек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Kanagat Service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28 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515 713, 87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JB Communication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645 000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Услуги по размещению информационных материалов в отечественных  печатных С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А «</w:t>
            </w:r>
            <w:r>
              <w:rPr>
                <w:sz w:val="22"/>
                <w:szCs w:val="22"/>
                <w:lang w:val="en-US"/>
              </w:rPr>
              <w:t>Twelve Creative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444 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655 334, 44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made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397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273 650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р-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5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910 182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mo Group Communication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303 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303 572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2 </w:t>
      </w:r>
      <w:r>
        <w:rPr>
          <w:color w:val="000000"/>
        </w:rPr>
        <w:t>«Услуги по размещению информационных материалов в отечественных  электронных СМИ»</w:t>
      </w:r>
      <w:r>
        <w:rPr/>
        <w:t xml:space="preserve"> признать победителем ТОО «НТВ-Медиа» (г. Алматы, пл. Республики, 15, офис 346-348) с ценовым   предложением 17 2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3 </w:t>
      </w:r>
      <w:r>
        <w:rPr>
          <w:color w:val="000000"/>
        </w:rPr>
        <w:t>«Услуги по выпуску корпоративной газеты «Мунайлы мекен»</w:t>
      </w:r>
      <w:r>
        <w:rPr/>
        <w:t xml:space="preserve"> признать победителем ТОО «JB Communications» (г. Алматы, ул. Габдуллина, 74) с ценовым   предложением 28 5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4 </w:t>
      </w:r>
      <w:r>
        <w:rPr>
          <w:color w:val="000000"/>
        </w:rPr>
        <w:t xml:space="preserve">«Услуги по размещению информационных материалов в отечественных  печатных СМИ» </w:t>
      </w:r>
      <w:r>
        <w:rPr/>
        <w:t>признать победителем ТОО «НУР-Медиа» (г. Астана, ул. Кунаева, 12/1, офис 501-507) с ценовым   предложением 28 534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1 </w:t>
      </w:r>
      <w:r>
        <w:rPr>
          <w:color w:val="000000"/>
        </w:rPr>
        <w:t>«Услуги по размещению информационных материалов в региональных печатных и электронных СМИ»</w:t>
      </w:r>
      <w:r>
        <w:rPr/>
        <w:t xml:space="preserve"> открытый тендер по закупкам услуг 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АО «РД «КазМунайГаз» в срок не позднее 20 календарных дней заключить договор о  закупках с победителем открытого тендера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2 </w:t>
      </w:r>
      <w:r>
        <w:rPr>
          <w:color w:val="000000"/>
        </w:rPr>
        <w:t>«Услуги по размещению информационных материалов в отечественных  электронных СМИ»</w:t>
      </w:r>
      <w:r>
        <w:rPr/>
        <w:t xml:space="preserve"> признать занявшим по итогам сопоставления и оценки второе место ТОО «НУР-Медиа» (г. Астана, ул. </w:t>
      </w:r>
      <w:r>
        <w:rPr>
          <w:lang w:val="kk-KZ"/>
        </w:rPr>
        <w:t>Кунаева, 12/1, офис 501-507</w:t>
      </w:r>
      <w:r>
        <w:rPr/>
        <w:t xml:space="preserve">) с ценовым   предложением  </w:t>
      </w:r>
      <w:r>
        <w:rPr>
          <w:bCs/>
        </w:rPr>
        <w:t xml:space="preserve">17 923 600 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3 </w:t>
      </w:r>
      <w:r>
        <w:rPr>
          <w:color w:val="000000"/>
        </w:rPr>
        <w:t>«Услуги по выпуску корпоративной газеты «Мунайлы мекен»</w:t>
      </w:r>
      <w:r>
        <w:rPr/>
        <w:t xml:space="preserve"> признать  занявшим  по  итогам  сопоставления  и  оценки  второе место ТОО «Kanagat Service» (г. Алматы, ул. Богенбай батыра, 156а) с ценовым   предложением  </w:t>
      </w:r>
      <w:r>
        <w:rPr>
          <w:bCs/>
        </w:rPr>
        <w:t xml:space="preserve">30 428 571 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4 </w:t>
      </w:r>
      <w:r>
        <w:rPr>
          <w:color w:val="000000"/>
        </w:rPr>
        <w:t xml:space="preserve">«Услуги по размещению информационных материалов в отечественных  печатных СМИ» </w:t>
      </w:r>
      <w:r>
        <w:rPr/>
        <w:t xml:space="preserve">признать  занявшим  по  итогам  сопоставления  и  оценки  второе место ТОО «Promo Group Communications» (г. Алматы, мкрн. Самал-2, д.58) с ценовым   предложением  </w:t>
      </w:r>
      <w:r>
        <w:rPr>
          <w:bCs/>
        </w:rPr>
        <w:t xml:space="preserve">28 303 572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Гладышев А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йгожина Н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ленов Д.Д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леген Б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кбосынов Б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224"/>
        <w:gridCol w:w="518"/>
        <w:gridCol w:w="1417"/>
        <w:gridCol w:w="1487"/>
        <w:gridCol w:w="1584"/>
        <w:gridCol w:w="1636"/>
        <w:gridCol w:w="1369"/>
        <w:gridCol w:w="1815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НТВ-Меди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Нур-Медиа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12, 7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Kanagat Service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3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JB Communications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3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Promo Group Communications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РА «</w:t>
            </w:r>
            <w:r>
              <w:rPr>
                <w:sz w:val="20"/>
                <w:szCs w:val="20"/>
                <w:lang w:val="en-US"/>
              </w:rPr>
              <w:t>Twelve Creative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made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3-11T20:08:00Z</cp:lastPrinted>
  <dcterms:modified xsi:type="dcterms:W3CDTF">2010-04-09T12:06:00Z</dcterms:modified>
  <cp:revision>852</cp:revision>
  <dc:subject/>
  <dc:title>Акционерное общество «Разведка Добыча «КазМунайГаз»</dc:title>
</cp:coreProperties>
</file>